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PRACOVNÍ NESCHOPNOST PRO NEMOC A ÚRAZ V 1. POLOLETÍ 2010 </w: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voj pracovní neschopnosti pro nemoc a úraz v České republice v 1. pololetí 2010 významnou měrou ovlivnily změny v nemocenském pojištění uskutečněné od 1.1.2009. V rámci zákona o stabilizaci veřejných rozpočtů č. 261/2007 Sb., to byly zejména úpravy ve způsobu stanovení výše dávek nemocenského pojištění. Od 1. ledna 2009 je nemocenské pojištění upraveno zákonem č. 187/2006 Sb., o nemocenském pojištění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vývoj pracovní neschopnosti v 1. pololetí 2010 měly vliv zejména nově stanovené výše dávek nemocenského pojiště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5. do 30. kalendářního dne trvání dočasné pracovní neschopnosti 60 % denního vyměřovacího základ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31. do 60. kalendářního dne trvání dočasné pracovní neschopnosti 66 % denního vyměřovacího základ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61. kalendářního dne trvání dočasné pracovní neschopnosti 72 % denního vyměřovacího základ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 dobu prvních 14 kalendářních dnů je zaměstnanec zabezpečen náhradou mzdy, kterou poskytuje zaměstnavat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áhrady mzdy náleží za pracovní dny a to při dočasné pracovní neschopnosti od 4. </w:t>
      </w:r>
      <w:r>
        <w:rPr>
          <w:rFonts w:cs="Arial" w:ascii="Arial" w:hAnsi="Arial"/>
          <w:u w:val="single"/>
        </w:rPr>
        <w:t>pracovního dne</w:t>
      </w:r>
      <w:r>
        <w:rPr>
          <w:rFonts w:cs="Arial" w:ascii="Arial" w:hAnsi="Arial"/>
        </w:rPr>
        <w:t xml:space="preserve"> (při karanténě od prvního dn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ále je nutno uvést, že změna zákona o nemocenském pojištění č. 187/2006 Sb. sebou přinesla také některé metodické odlišnosti při vykazování čerpání nemocenské proti dosavadní praxi. To se promítlo i ve sběru a zpracování dat na České správě sociálního zabezpečení. Tato data jsou administrativním informačním zdrojem pro výpočet ukazatelů nemocnosti. Proto zvláště v prvním roce platnosti nového zákona je lépe srovnávat spíše propočtové ukazatele, než absolutní počty nově hlášených případů a počty prostonaných kalendářních dn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měrný počet nemocensky pojištěných v 1. pololetí 2010 činil 4233,7 tis. osob, což je o 2,2 % méně než v 1. polovině 2009. Výraznější pokles počtu pojištěnců z roku 2010 se tedy zmírn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čet </w:t>
      </w:r>
      <w:r>
        <w:rPr>
          <w:rFonts w:cs="Arial" w:ascii="Arial" w:hAnsi="Arial"/>
          <w:b/>
        </w:rPr>
        <w:t>nově hlášených případů pracovní neschopnosti</w:t>
      </w:r>
      <w:r>
        <w:rPr>
          <w:rFonts w:cs="Arial" w:ascii="Arial" w:hAnsi="Arial"/>
        </w:rPr>
        <w:t xml:space="preserve"> celkem se meziročně mírně snížil z 767,7 tis. na 702,9 tis. případů (tj. téměř o 8,4 %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 přepočtu na 100 pojištěnců</w:t>
      </w:r>
      <w:r>
        <w:rPr>
          <w:rFonts w:cs="Arial" w:ascii="Arial" w:hAnsi="Arial"/>
        </w:rPr>
        <w:t xml:space="preserve"> činil meziroční pokles nových případů pracovní neschopnosti pro nemoc a úraz 1,14 procentních bodů, ze 17,74 případů v 1. pololetí 2009 na 16,60 případů v 1. pololetí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árůst průměrné délky 1 případu pracovní neschopnosti z loňského roku se prakticky zastavil, když počet dní jedné pracovní neschopnosti v 1. pololetí 2010 činil 44,57 dne (v 1. pololetí 2009 to bylo 44,5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ůměrné procento pracovní neschopnosti </w:t>
      </w:r>
      <w:r>
        <w:rPr>
          <w:rFonts w:cs="Arial" w:ascii="Arial" w:hAnsi="Arial"/>
          <w:bCs/>
        </w:rPr>
        <w:t>v 1. pololetí 20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čini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,087, což znamená pokles proti stejnému období roku 2009 o 0,279 procentního bod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  <w:t>V 1. pololetí 2010 v České republice v důsledku pracovní neschopnosti pro nemoc a úraz denně chybělo na svých pracovištích 73 043 pojištěnců, což ve srovnání se situací v 1. pololetí 2009 bylo téměř o 16 tisíc pojištěnců méně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ind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810250" cy="334073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Indent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Indent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Indent"/>
        <w:ind w:hanging="0"/>
        <w:rPr/>
      </w:pPr>
      <w:r>
        <w:rPr>
          <w:rFonts w:cs="Arial"/>
        </w:rPr>
        <w:t>Průměrné procento pracovní neschopnosti se zvyšovalo až do roku 2003, kdy dosáhlo svého maxima 6,814 %. V praxi to znamenalo, že v průměru bylo každý den ze 100 zaměstnanců/pojištěnců téměř 7 práce neschopných pro nemoc a úraz. Od roku 2005 se projevila klesající tendence ukazatele procento pracovní neschopnosti pro nemoc a úraz vycházející ze změny chování nemocensky pojištěných osob v důsledku legislativních úprav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mallCaps/>
      <w:sz w:val="24"/>
    </w:rPr>
  </w:style>
  <w:style w:type="character" w:styleId="TextmakraChar">
    <w:name w:val="Text makra Char"/>
    <w:basedOn w:val="Standardnpsmoodstavce"/>
    <w:qFormat/>
    <w:rPr>
      <w:rFonts w:ascii="Courier New" w:hAnsi="Courier New" w:cs="Courier New"/>
      <w:lang w:val="cs-CZ" w:bidi="ar-SA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4:00Z</dcterms:created>
  <dc:creator>Votavová</dc:creator>
  <dc:description/>
  <cp:keywords/>
  <dc:language>en-US</dc:language>
  <cp:lastModifiedBy>System Service</cp:lastModifiedBy>
  <cp:lastPrinted>2010-10-04T14:18:00Z</cp:lastPrinted>
  <dcterms:modified xsi:type="dcterms:W3CDTF">2011-02-16T12:44:00Z</dcterms:modified>
  <cp:revision>2</cp:revision>
  <dc:subject/>
  <dc:title>habraka dabraka Alexandra</dc:title>
</cp:coreProperties>
</file>