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80"/>
        <w:jc w:val="left"/>
        <w:rPr/>
      </w:pPr>
      <w:r>
        <w:rPr/>
        <w:t>2.2 Demografický vývoj</w:t>
      </w:r>
    </w:p>
    <w:p>
      <w:pPr>
        <w:pStyle w:val="Heading3"/>
        <w:rPr/>
      </w:pPr>
      <w:r>
        <w:rPr/>
        <w:t>2.2.1 Počet obyvatel</w:t>
      </w:r>
    </w:p>
    <w:p>
      <w:pPr>
        <w:pStyle w:val="Normal"/>
        <w:rPr/>
      </w:pPr>
      <w:r>
        <w:rPr/>
        <w:t xml:space="preserve">K 31. 12. 2005 žilo v Jihomoravském kraji 1 130,4 tis. obyvatel, počet se proti roku 2000 snížil o 4,7 tis. osob, tj. o 0,4 %. Počet obyvatel kraje se především přirozenou měnou snižoval až do roku 2002. V roce 2003 (následně i v roce 2004 a 2005) došlo poprvé od roku 1995 k meziročnímu přírůstku obyvatelstva, a to především zásluhou kladného salda stěhování. </w:t>
      </w:r>
    </w:p>
    <w:p>
      <w:pPr>
        <w:pStyle w:val="Normal"/>
        <w:rPr/>
      </w:pPr>
      <w:r>
        <w:rPr/>
      </w:r>
    </w:p>
    <w:p>
      <w:pPr>
        <w:pStyle w:val="Normal"/>
        <w:rPr>
          <w:b/>
          <w:b/>
          <w:bCs/>
        </w:rPr>
      </w:pPr>
      <w:r>
        <w:rPr>
          <w:b/>
          <w:bCs/>
        </w:rPr>
        <w:t>Tab. 2.2.1.1 Počet obyvatel a věková struktura obyvatelstva k 31. 12.</w:t>
      </w:r>
    </w:p>
    <w:p>
      <w:pPr>
        <w:pStyle w:val="Normal"/>
        <w:rPr>
          <w:b/>
          <w:b/>
          <w:bCs/>
        </w:rPr>
      </w:pPr>
      <w:r>
        <w:rPr>
          <w:b/>
          <w:bCs/>
        </w:rPr>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6120130" cy="438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0130" cy="4385310"/>
                    </a:xfrm>
                    <a:prstGeom prst="rect">
                      <a:avLst/>
                    </a:prstGeom>
                  </pic:spPr>
                </pic:pic>
              </a:graphicData>
            </a:graphic>
          </wp:anchor>
        </w:drawing>
      </w:r>
    </w:p>
    <w:p>
      <w:pPr>
        <w:pStyle w:val="Normal"/>
        <w:jc w:val="center"/>
        <w:rPr>
          <w:b/>
          <w:b/>
          <w:bCs/>
        </w:rPr>
      </w:pPr>
      <w:r>
        <w:rPr>
          <w:b/>
          <w:bCs/>
        </w:rPr>
        <w:t>Graf 3 Přírůstek (úbytek) obyvatel ve správních obvodech ORP v letech 2001 až 2005</w:t>
      </w:r>
    </w:p>
    <w:p>
      <w:pPr>
        <w:pStyle w:val="Normal"/>
        <w:spacing w:before="0" w:after="120"/>
        <w:rPr>
          <w:b/>
          <w:b/>
          <w:bCs/>
        </w:rPr>
      </w:pPr>
      <w:r>
        <w:rPr>
          <w:b/>
          <w:bC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0130" cy="2505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20130" cy="2505075"/>
                    </a:xfrm>
                    <a:prstGeom prst="rect">
                      <a:avLst/>
                    </a:prstGeom>
                  </pic:spPr>
                </pic:pic>
              </a:graphicData>
            </a:graphic>
          </wp:anchor>
        </w:drawing>
      </w:r>
    </w:p>
    <w:p>
      <w:pPr>
        <w:pStyle w:val="Normal"/>
        <w:spacing w:before="0" w:after="120"/>
        <w:rPr/>
      </w:pPr>
      <w:r>
        <w:rPr/>
        <w:t>Ke snížení počtu obyvatel došlo v 9 obvodech, k nejvyššímu úbytku v absolutním vyjádření došlo v Brně (pokles o 9 989 obyvatel znamenal i nejvyšší relativní pokles – 2,7 %) a v Hodoníně (-1 386 obyvatel). Naopak nejvyšší přírůstek obyvatel v absolutních počtech byl zaznamenán v obvodu Šlapanic (4 177 osob) a v obvodu Kuřimi – zde zvýšení o 1 512 obyvatel znamenalo i nejvyšší relativní nárůst, a to o 8,4 %.</w:t>
      </w:r>
    </w:p>
    <w:p>
      <w:pPr>
        <w:pStyle w:val="Normal"/>
        <w:spacing w:before="0" w:after="120"/>
        <w:rPr/>
      </w:pPr>
      <w:r>
        <w:rPr/>
        <w:t>V grafu 3 jsou uvedeny přírůstky či úbytky obyvatel v úhrnu let 2001 až 2005 přepočtené na 1 000 obyvatel středního stavu. Je zřetelné, že v 5 obvodech (Brno, Břeclav, Hodonín, Mikulov a Veselí nad Moravou) byl zaznamenán přirozený úbytek i úbytek stěhováním, pouze 1 obvod (Kuřim) zaznamenal přirozený přírůstek a přírůstek stěhováním a nakonec ve 4 obvodech (Boskovice, Bučovice, Kyjov a Moravský Krumlov) nepokryl přírůstek stěhováním přirozený úbytek obyvatel. Ve zbylých 11 obvodech byl sice zaznamenán přirozený úbytek, byl však eliminován výrazným přírůstkem obyvatel stěhováním. Z geografického hlediska početně rostly obvody nejblíže krajskému městu.</w:t>
      </w:r>
    </w:p>
    <w:p>
      <w:pPr>
        <w:pStyle w:val="Normal"/>
        <w:spacing w:before="0" w:after="120"/>
        <w:rPr/>
      </w:pPr>
      <w:r>
        <w:rPr/>
      </w:r>
    </w:p>
    <w:p>
      <w:pPr>
        <w:pStyle w:val="Heading3"/>
        <w:rPr/>
      </w:pPr>
      <w:r>
        <w:rPr/>
        <w:t>2.2.2 Obyvatelstvo podle pohlaví, věku, vzdělání, rodinného stavu a náboženského vyznání</w:t>
      </w:r>
    </w:p>
    <w:p>
      <w:pPr>
        <w:pStyle w:val="Normal"/>
        <w:spacing w:before="0" w:after="120"/>
        <w:rPr/>
      </w:pPr>
      <w:r>
        <w:rPr/>
        <w:t>Zastoupení žen v populaci je dlouhodobě stálé, v Jihomoravském kraji se jejich podíl v roce 2005 proti roku 2000 snížil pouze o 0,1 bodu. Přesto mezi jednotlivými obvody existují rozdíly - nejvyšší zastoupení v roce 2005 měly ženy v Brně – podíl 52,5 % byl o 2,3 bodu vyšší proti obvodu s nejnižším podílem žen, jímž byly Pohořelice s 50,2 %.</w:t>
      </w:r>
    </w:p>
    <w:p>
      <w:pPr>
        <w:pStyle w:val="Normal"/>
        <w:rPr/>
      </w:pPr>
      <w:r>
        <w:rPr/>
        <w:t>Pokles porodnosti v devadesátých letech se projevil ve změnách věkové struktury snížením podílu dětské složky, osoby mladší 14 let tvořily v roce 2005 14,4 % obyvatel, tedy o 1,6 bodu méně proti roku 2000. Jejich počet absolutně poklesl o 18,9 tis. osob, tj. o 10,4 %. Pouze ve dvou správních obvodech se podíl této věkové skupiny zvýšil – v Kuřimi o 4,0 % a ve Šlapanicích o 1,1 %, naopak k nejvyššímu poklesu došlo v obvodu Moravského Krumlova (-13,9 %) a Veselí nad Moravou (-13,1 %).</w:t>
      </w:r>
    </w:p>
    <w:p>
      <w:pPr>
        <w:pStyle w:val="Normal"/>
        <w:rPr/>
      </w:pPr>
      <w:r>
        <w:rPr/>
      </w:r>
    </w:p>
    <w:p>
      <w:pPr>
        <w:pStyle w:val="Header"/>
        <w:tabs>
          <w:tab w:val="clear" w:pos="4536"/>
          <w:tab w:val="clear" w:pos="9072"/>
        </w:tabs>
        <w:jc w:val="center"/>
        <w:rPr>
          <w:b/>
          <w:b/>
          <w:bCs/>
        </w:rPr>
      </w:pPr>
      <w:r>
        <w:rPr>
          <w:b/>
          <w:bCs/>
        </w:rPr>
        <w:t>Graf 4 Změna počtu obyvatel ve SO ORP podle základních věkových skupin v letech 2000 až 2005</w:t>
      </w:r>
    </w:p>
    <w:p>
      <w:pPr>
        <w:pStyle w:val="Header"/>
        <w:tabs>
          <w:tab w:val="clear" w:pos="4536"/>
          <w:tab w:val="clear" w:pos="9072"/>
        </w:tabs>
        <w:jc w:val="center"/>
        <w:rPr>
          <w:b/>
          <w:b/>
          <w:bCs/>
        </w:rPr>
      </w:pPr>
      <w:r>
        <w:rPr>
          <w:b/>
          <w:bC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2595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20130" cy="2595880"/>
                    </a:xfrm>
                    <a:prstGeom prst="rect">
                      <a:avLst/>
                    </a:prstGeom>
                  </pic:spPr>
                </pic:pic>
              </a:graphicData>
            </a:graphic>
          </wp:anchor>
        </w:drawing>
      </w:r>
    </w:p>
    <w:p>
      <w:pPr>
        <w:pStyle w:val="Normal"/>
        <w:spacing w:before="0" w:after="120"/>
        <w:rPr/>
      </w:pPr>
      <w:r>
        <w:rPr/>
        <w:t>Skupina osob ve věku 15 až 64 let byla na konci 80. let a v první polovině 90. let posílena příchodem silných populačních ročníků narozených v sedmdesátých letech. V posledním období je posilování zastoupení této kategorie omezeno snižujícími se počty dětí, které překračují věkovou hranici 14 let, přesto v letech 2000 až 2005 vzrostl tento podíl v Jihomoravském kraji z 69,7 % na 70,8 %, tj. o 1,1 bodu. Počet osob v tomto věku vzrostl o 9,6 tis., tj. o 1,2 %, v relativním vyjádření byl nejvyšší nárůst zaznamenán v obvodu Šlapanic (o 10,7 %) a Kuřimi (o 9,6 %). Pouze ve 4 obvodech (Brno, Břeclav, Hodonín a Veselí nad Moravou) počet osob tohoto věku poklesl. Obyvatelstvo v produktivním věku bylo v roce 2005 nejvíce zastoupeno v obvodech Mikulova (73,6 %) a Hodonína (72,2 %), nejnižší zastoupení bylo zaznamenáno v obvodech Tišnova (69,2 %) a Rosic (69,4 %).</w:t>
      </w:r>
    </w:p>
    <w:p>
      <w:pPr>
        <w:pStyle w:val="Normal"/>
        <w:spacing w:before="0" w:after="120"/>
        <w:rPr/>
      </w:pPr>
      <w:r>
        <w:rPr/>
        <w:t>Obyvatelé starší 65 let tvořili v roce 2005 14,8 % z celkového počtu, jejich podíl se proti roku 2000 zvýšil o 0,5 bodu, počet vzrostl o 4,6 tis. osob, tj. o 2,9 %. Procentuální zastoupení nejstarší generace se mírně zvyšovalo po celá devadesátá léta vlivem zvyšování střední délky života, růst byl ovšem tlumen faktem, že věk 65 let překračovali příslušníci populačně slabších ročníků. V blízké budoucnosti však bude tato věková kategorie posílena příchodem osob narozených v natalitní vlně po druhé světové válce, populace bude stárnout.</w:t>
      </w:r>
    </w:p>
    <w:p>
      <w:pPr>
        <w:pStyle w:val="Normal"/>
        <w:spacing w:before="0" w:after="120"/>
        <w:rPr/>
      </w:pPr>
      <w:r>
        <w:rPr/>
        <w:t>Počet obyvatel vyšší věkové kategorie poklesl pouze v jednom obvodě – ve Slavkově u Brna o 1,0 %, v ostatních obvodech došlo k nárůstu, k nejvyššímu ve správním obvodě Kuřim – o 7,7 % a Blansko – o 7,2 %. Nejvyšší podíl nejstarší věkové skupiny na obyvatelstvu byl v roce 2005 zaznamenán v Brně (16,2 %) a v Tišnově (15,6 %), naopak nejnižší v obvodu Mikulov (11,6 %) a Znojmo (13,2 %).</w:t>
      </w:r>
    </w:p>
    <w:p>
      <w:pPr>
        <w:pStyle w:val="Normal"/>
        <w:rPr/>
      </w:pPr>
      <w:r>
        <w:rPr/>
        <w:t xml:space="preserve">Trend populačního stárnutí lze dokumentovat i změnou průměrného věku, který ve sledovaném období vzrostl o 1,3 roku. Vysoká koncentrace obyvatel poproduktivního věku v Brně znamenala nejvyšší průměrný věk v tomto obvodu (41,5 roku), hranice 40 let byla překročena i v obvodu Blanska, Šlapanic a Tišnova. Obyvatelé s nejnižším věkem žili v obvodu Mikulova – 38,8 roku. </w:t>
      </w:r>
    </w:p>
    <w:p>
      <w:pPr>
        <w:pStyle w:val="Normal"/>
        <w:rPr/>
      </w:pPr>
      <w:r>
        <w:rPr/>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6120130" cy="4514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20130" cy="4514850"/>
                    </a:xfrm>
                    <a:prstGeom prst="rect">
                      <a:avLst/>
                    </a:prstGeom>
                  </pic:spPr>
                </pic:pic>
              </a:graphicData>
            </a:graphic>
          </wp:anchor>
        </w:drawing>
      </w:r>
      <w:r>
        <w:rPr>
          <w:b/>
          <w:bCs/>
        </w:rPr>
        <w:t>Tab. 2.2.2.1 Charakteristiky věkové struktury obyvatelstva podle správních obvodů ORP</w:t>
      </w:r>
    </w:p>
    <w:p>
      <w:pPr>
        <w:pStyle w:val="Normal"/>
        <w:rPr/>
      </w:pPr>
      <w:r>
        <w:rPr/>
      </w:r>
    </w:p>
    <w:p>
      <w:pPr>
        <w:pStyle w:val="Header"/>
        <w:tabs>
          <w:tab w:val="clear" w:pos="4536"/>
          <w:tab w:val="clear" w:pos="9072"/>
        </w:tabs>
        <w:spacing w:before="0" w:after="120"/>
        <w:rPr/>
      </w:pPr>
      <w:r>
        <w:rPr/>
        <w:t>Početností a vzájemnými poměry tří základních věkových skupin (dětská složka, osoby v produktivním a poproduktivním věku) jsou tvořeny a konstruovány indexy stáří, závislosti a ekonomického zatížení. Jejich hodnoty a vývoj je zřetelný z tabulkového přehledu.</w:t>
      </w:r>
    </w:p>
    <w:p>
      <w:pPr>
        <w:pStyle w:val="Header"/>
        <w:tabs>
          <w:tab w:val="clear" w:pos="4536"/>
          <w:tab w:val="clear" w:pos="9072"/>
        </w:tabs>
        <w:spacing w:before="0" w:after="120"/>
        <w:rPr/>
      </w:pPr>
      <w:r>
        <w:rPr/>
        <w:t>Vývoj indexů odpovídá změnám v jednotlivých věkových skupinách, celkově se tedy v letech 2000 až 2005 v Jihomoravském kraji zvýšila hodnota indexu stáří z 89,7 na 102,4 (o 12,7 bodu). Nejvyšší hodnoty indexu stáří byly zaznamenány v obvodech Brna, Blanska a Tišnova (korespondují s výší průměrného věku), nejnižší pak v obvodu Mikulov a Znojmo. Nejvyšší zvýšení indexu (rozdíl v bodech) byl vykázán na Hodonínsku – nárůst o 19,8 bodu, naproti tomu na Kuřimsku vzrostl index pouze o 3,1 bodu.</w:t>
      </w:r>
    </w:p>
    <w:p>
      <w:pPr>
        <w:pStyle w:val="Header"/>
        <w:tabs>
          <w:tab w:val="clear" w:pos="4536"/>
          <w:tab w:val="clear" w:pos="9072"/>
        </w:tabs>
        <w:spacing w:before="0" w:after="120"/>
        <w:rPr/>
      </w:pPr>
      <w:r>
        <w:rPr/>
        <w:t>Příznivější vývoj byl zaznamenán u indexu ekonomického zatížení, který poklesl o 2,3 bodu na 41,3. Tento pokles byl významně ovlivněn snižujícím se podílem dětské složky. Nejvyšší hodnota indexu ekonomického zatížení byla vykázána v obvodu Tišnova a Rosic (nízký podíl ekonomicky aktivního obyvatelstva) a v obvodu Bučovic (vyšší podíl dětské složky).</w:t>
      </w:r>
    </w:p>
    <w:p>
      <w:pPr>
        <w:pStyle w:val="Header"/>
        <w:tabs>
          <w:tab w:val="clear" w:pos="4536"/>
          <w:tab w:val="clear" w:pos="9072"/>
        </w:tabs>
        <w:spacing w:before="0" w:after="120"/>
        <w:rPr/>
      </w:pPr>
      <w:r>
        <w:rPr/>
        <w:t xml:space="preserve">Vzdělanostní strukturu obyvatelstva správních obvodů ORP lze charakterizovat prostřednictvím údajů zjištěných ze sčítání lidu, domů a bytů. Obecně lze konstatovat, že obyvatelé s vyšší mírou vzdělání jsou spíše ve větších městech, v obvodech, kde jsou příznivější možnosti pracovního uplatnění osob s vyšší kvalifikací. </w:t>
      </w:r>
    </w:p>
    <w:p>
      <w:pPr>
        <w:pStyle w:val="Header"/>
        <w:tabs>
          <w:tab w:val="clear" w:pos="4536"/>
          <w:tab w:val="clear" w:pos="9072"/>
        </w:tabs>
        <w:rPr/>
      </w:pPr>
      <w:r>
        <w:rPr/>
        <w:t>Nejvyšší podíl obyvatel s úplným středním vzděláním s maturitou (včetně nástavbového studia) ve věku 25 a více let byl v Brně (téměř 33 %), krajský průměr 27,1 % překračovaly i obvody Blanska, Kuřimi a Tišnova. Nejnižší podíl středoškoláků byl zaznamenán v obvodu Pohořelic a Moravského Krumlova (18,4 resp. 19,1 %). Brno se od ostatních obvodů odlišuje i výrazným podílem vysokoškoláků, podíl 20,9 % tak ovlivnil krajský průměr, že této hodnoty nedosahuje žádný jiný obvod. Nejvíce se blížil obvod Kuřimi a Vyškova. Nejnižší podíl vysokoškoláků byl na Pohořelicku (4,8 %). Na druhé straně v obvodu Pohořelic a Mikulova byl nejvyšší podíl osob se základním a neukončeným vzděláním.</w:t>
      </w:r>
    </w:p>
    <w:p>
      <w:pPr>
        <w:pStyle w:val="Header"/>
        <w:tabs>
          <w:tab w:val="clear" w:pos="4536"/>
          <w:tab w:val="clear" w:pos="9072"/>
        </w:tabs>
        <w:rPr/>
      </w:pPr>
      <w:r>
        <w:rPr/>
      </w:r>
    </w:p>
    <w:p>
      <w:pPr>
        <w:pStyle w:val="Normal"/>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6120130" cy="4020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20130" cy="4020820"/>
                    </a:xfrm>
                    <a:prstGeom prst="rect">
                      <a:avLst/>
                    </a:prstGeom>
                  </pic:spPr>
                </pic:pic>
              </a:graphicData>
            </a:graphic>
          </wp:anchor>
        </w:drawing>
      </w:r>
      <w:r>
        <w:rPr>
          <w:b/>
          <w:bCs/>
        </w:rPr>
        <w:t>Tab. 2.2.2.2 Vzdělanostní struktura obyvatel ve věku 25 let a více podle SO ORP v roce 2001</w:t>
      </w:r>
    </w:p>
    <w:p>
      <w:pPr>
        <w:pStyle w:val="Normal"/>
        <w:rPr>
          <w:sz w:val="16"/>
        </w:rPr>
      </w:pPr>
      <w:r>
        <w:rPr>
          <w:sz w:val="16"/>
        </w:rPr>
        <w:t>Zdroj: SLDB 2001</w:t>
      </w:r>
    </w:p>
    <w:p>
      <w:pPr>
        <w:pStyle w:val="Header"/>
        <w:tabs>
          <w:tab w:val="clear" w:pos="4536"/>
          <w:tab w:val="clear" w:pos="9072"/>
        </w:tabs>
        <w:rPr>
          <w:sz w:val="16"/>
        </w:rPr>
      </w:pPr>
      <w:r>
        <w:rPr>
          <w:sz w:val="16"/>
        </w:rPr>
      </w:r>
    </w:p>
    <w:p>
      <w:pPr>
        <w:pStyle w:val="Header"/>
        <w:tabs>
          <w:tab w:val="clear" w:pos="4536"/>
          <w:tab w:val="clear" w:pos="9072"/>
        </w:tabs>
        <w:spacing w:before="0" w:after="120"/>
        <w:rPr/>
      </w:pPr>
      <w:r>
        <w:rPr/>
        <w:t>Také hodnocení struktury obyvatel podle rodinného stavu vychází z dat sčítání lidu. Úroveň sňatečnosti a rozvodovosti, tendence k nesezdanému soužití vedly k výrazným posunům ve skladbě dělení obyvatel v této oblasti. Při sčítání v roce 1991 svobodní tvořili v Jihomoravském kraji 20,1 % populace, ovšem v roce 2001 už 25,6 %, naproti tomu podíl ženatých či vdaných se snížil z 63,1 % na 56,2 % a podíl rozvedených vzrostl z 6,3 % na 8,5 %. Pro úplnost – podíl ovdovělých se snížil z 10,4 % na 9,3 %.</w:t>
      </w:r>
    </w:p>
    <w:p>
      <w:pPr>
        <w:pStyle w:val="Header"/>
        <w:tabs>
          <w:tab w:val="clear" w:pos="4536"/>
          <w:tab w:val="clear" w:pos="9072"/>
        </w:tabs>
        <w:spacing w:before="0" w:after="120"/>
        <w:rPr/>
      </w:pPr>
      <w:r>
        <w:rPr/>
        <w:t>Pokud jde o správní obvody kraje, nejvyšší podíl svobodných byl na Mikulovsku (28,8 %), nejnižší na Rosicku (22,9 %). Nejvyšší zastoupení ženatých či vdaných byl v obvodu Moravského Krumlova (60,3 %), naopak nejnižší v Brně (52,8 %). Ovšem v Brně byl nejvyšší podíl rozvedených (11,4 %), nejnižší pak v obvodu Moravského Krumlova (5,1 %). Ovdovělých osob bylo nejvíce na Rosicku (10,3 %), nejméně na Mikulovsku (8,3 %).</w:t>
      </w:r>
    </w:p>
    <w:p>
      <w:pPr>
        <w:pStyle w:val="Header"/>
        <w:tabs>
          <w:tab w:val="clear" w:pos="4536"/>
          <w:tab w:val="clear" w:pos="9072"/>
        </w:tabs>
        <w:spacing w:before="0" w:after="120"/>
        <w:rPr/>
      </w:pPr>
      <w:r>
        <w:rPr/>
        <w:t>S využitím dat ze sčítání můžeme též stručně charakterizovat obyvatelstvo kraje ve vztahu k náboženskému vyznání. Podíl věřících v kraji poklesl z 56,1 % zjištěných v roce 1991 na 43,7 % v roce 2001, podíl osob bez vyznání vzrostl z 29,2 % na 47,5 %. Podíl osob, které se k této otázce nevyjádřily, poklesl z 14,7 % na 8,8 %. Z pohledu správních obvodů byl nejvyšší podíl věřících zaznamenán v obvodu Veselí nad Moravou (67,9 %) a Kyjov (59,3 %), nejvyšší podíl obyvatel bez vyznání byl ve správním obvodu Mikulov (61,1 %) a Ivančice (57,5 %). Nejvyšší podíl obyvatel, kteří se ke své víře nevyjádřili, byl v obvodu Blanska (11,6 %) a Tišnova (11,1 %).</w:t>
      </w:r>
    </w:p>
    <w:p>
      <w:pPr>
        <w:pStyle w:val="Header"/>
        <w:tabs>
          <w:tab w:val="clear" w:pos="4536"/>
          <w:tab w:val="clear" w:pos="9072"/>
        </w:tabs>
        <w:spacing w:before="0" w:after="120"/>
        <w:rPr/>
      </w:pPr>
      <w:r>
        <w:rPr/>
      </w:r>
    </w:p>
    <w:p>
      <w:pPr>
        <w:pStyle w:val="Heading3"/>
        <w:rPr/>
      </w:pPr>
      <w:r>
        <w:rPr/>
        <w:t>2.2.3 Základní demografické události</w:t>
      </w:r>
    </w:p>
    <w:p>
      <w:pPr>
        <w:pStyle w:val="Normal"/>
        <w:rPr/>
      </w:pPr>
      <w:r>
        <w:rPr/>
        <w:t>V devadesátých letech 20. století došlo v reprodukčním chování společnosti k zásadním změnám (pokles sňatečnosti, odkládání možnosti porodu do vyššího věku, preference možnosti vzdělávání či kariéry), následkem byl pokles počtu narozených dětí. V posledních letech však došlo k pozitivní změně, nástupem silných populačních ročníků žen narozených v sedmdesátých letech minulého století došlo opět k mírnému růstu počtu narozených dětí. Nejjednodušším ukazatelem porodnosti je hrubá míra porodnosti, což je počet živě narozených dětí na 1 000 obyvatel středního stavu. Z hodnoty 8,5 v roce 2001 se zvýšila na 9,9 v roce 2005, roční průměr let 2001 až 2005 činil 9,2. Nejvyšší hodnota hrubé míry porodnosti byla vykázána v obvodu Rosic (9,8), nejnižší v obvodu Hodonína a Moravského Krumlova (oba shodně 8,3).</w:t>
      </w:r>
    </w:p>
    <w:p>
      <w:pPr>
        <w:pStyle w:val="Normal"/>
        <w:rPr/>
      </w:pPr>
      <w:r>
        <w:rPr/>
      </w:r>
    </w:p>
    <w:p>
      <w:pPr>
        <w:pStyle w:val="Normal"/>
        <w:rPr>
          <w:b/>
          <w:b/>
          <w:bCs/>
        </w:rPr>
      </w:pPr>
      <w:r>
        <w:rPr>
          <w:b/>
          <w:bCs/>
        </w:rPr>
        <w:t>Tab. 2.2.3.1 Živě narození v letech 2001 až 2005 (roční průměry)</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38874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20130" cy="3887470"/>
                    </a:xfrm>
                    <a:prstGeom prst="rect">
                      <a:avLst/>
                    </a:prstGeom>
                  </pic:spPr>
                </pic:pic>
              </a:graphicData>
            </a:graphic>
          </wp:anchor>
        </w:drawing>
      </w:r>
    </w:p>
    <w:p>
      <w:pPr>
        <w:pStyle w:val="Normal"/>
        <w:rPr/>
      </w:pPr>
      <w:r>
        <w:rPr/>
      </w:r>
    </w:p>
    <w:p>
      <w:pPr>
        <w:pStyle w:val="Normal"/>
        <w:jc w:val="center"/>
        <w:rPr>
          <w:b/>
          <w:b/>
          <w:bCs/>
        </w:rPr>
      </w:pPr>
      <w:r>
        <w:drawing>
          <wp:anchor behindDoc="0" distT="0" distB="0" distL="114935" distR="114935" simplePos="0" locked="0" layoutInCell="0" allowOverlap="1" relativeHeight="14">
            <wp:simplePos x="0" y="0"/>
            <wp:positionH relativeFrom="column">
              <wp:align>center</wp:align>
            </wp:positionH>
            <wp:positionV relativeFrom="paragraph">
              <wp:posOffset>377825</wp:posOffset>
            </wp:positionV>
            <wp:extent cx="6120130" cy="3187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120130" cy="3187065"/>
                    </a:xfrm>
                    <a:prstGeom prst="rect">
                      <a:avLst/>
                    </a:prstGeom>
                  </pic:spPr>
                </pic:pic>
              </a:graphicData>
            </a:graphic>
          </wp:anchor>
        </w:drawing>
      </w:r>
      <w:r>
        <w:rPr>
          <w:b/>
          <w:bCs/>
        </w:rPr>
        <w:t xml:space="preserve">Graf 5 Živě narození v manželství a mimo manželství a potraty podle druhu </w:t>
      </w:r>
    </w:p>
    <w:p>
      <w:pPr>
        <w:pStyle w:val="Normal"/>
        <w:jc w:val="center"/>
        <w:rPr/>
      </w:pPr>
      <w:r>
        <w:rPr>
          <w:b/>
          <w:bCs/>
        </w:rPr>
        <w:t>ve správních obvodech ORP (průměr 2001 až 2005)</w:t>
      </w:r>
    </w:p>
    <w:p>
      <w:pPr>
        <w:pStyle w:val="Normal"/>
        <w:rPr>
          <w:b/>
          <w:b/>
          <w:bCs/>
        </w:rPr>
      </w:pPr>
      <w:r>
        <w:rPr>
          <w:b/>
          <w:bCs/>
        </w:rPr>
      </w:r>
    </w:p>
    <w:p>
      <w:pPr>
        <w:pStyle w:val="Normal"/>
        <w:spacing w:before="0" w:after="120"/>
        <w:rPr/>
      </w:pPr>
      <w:r>
        <w:rPr/>
        <w:t>Vcelku výrazně se měnila struktura narozených dětí podle rodinného stavu matky. Nejvíce dětí se rodí stále vdaným matkám, v průměru let 2001 až 2005 to bylo 77,2 % dětí, přičemž nejvyšší podíl byl zaznamenán na Tišnovsku (85,2 %) a Slavkovsku (84,7 %). Významně však rostl podíl dětí narozených mimo manželství, jestliže v roce 2001 se mimo manželství narodilo 18,6 % živě narozených dětí, pak v roce 2005 to bylo již 24,6 %, průměr sledovaných 5 let činil 22,8 %. Primát v této oblasti držel obvod Mikulova (30,8 % dětí mimo manželství) a Znojma (28,1 %). V těchto obvodech byly i nejvyšší podíly dětí narozených svobodným matkám, na Mikulovsku i podíl dětí narozený rozvedeným matkám.</w:t>
      </w:r>
    </w:p>
    <w:p>
      <w:pPr>
        <w:pStyle w:val="Normal"/>
        <w:spacing w:before="0" w:after="120"/>
        <w:rPr/>
      </w:pPr>
      <w:r>
        <w:rPr/>
        <w:t>Ke změnám dochází i ve struktuře narozených podle věku matky, když plodnost žen se přesunula do vyššího věku. V současnosti se většina dětí rodí matkám ve věku 25 až 29 let, v průměru let 2001 až 2005 to bylo 45,2 % dětí, následovaly matky ve věku 30 a více let (30,9 %) a matky ve věku 20 až 24 let (20,7 %), matkám ve věku do 20 let se narodilo pouze 3,2 % dětí. Pro srovnání je možno uvést průměr let 1991 až 1995 – nejmladší věková skupina shodně s nejstarší věkovou skupinou měly podíl 14,5 %, matky ve věku 20 až 24 let byly nejvíce zastoupeny s podílem 44,1 %, matkám ve věku 25 až 29 let se narodilo 26,9 % dětí.</w:t>
      </w:r>
    </w:p>
    <w:p>
      <w:pPr>
        <w:pStyle w:val="Normal"/>
        <w:rPr/>
      </w:pPr>
      <w:r>
        <w:rPr/>
        <w:t>Ze správních obvodů lze uvést Mikulovsko a Znojemsko s nejvyšším podílem matek do 20 let, z druhého pólu pak Brno, kde je nejvyšší podíl matek ve věku nad 30 let. Spíše zajímavostí je, že na Tišnovsku byla více než polovina matek ve věku 25 až 29 let.</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313055</wp:posOffset>
            </wp:positionV>
            <wp:extent cx="6120130" cy="3839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20130" cy="3839845"/>
                    </a:xfrm>
                    <a:prstGeom prst="rect">
                      <a:avLst/>
                    </a:prstGeom>
                  </pic:spPr>
                </pic:pic>
              </a:graphicData>
            </a:graphic>
          </wp:anchor>
        </w:drawing>
      </w:r>
    </w:p>
    <w:p>
      <w:pPr>
        <w:pStyle w:val="Normal"/>
        <w:rPr>
          <w:b/>
          <w:b/>
          <w:bCs/>
        </w:rPr>
      </w:pPr>
      <w:r>
        <w:rPr>
          <w:b/>
          <w:bCs/>
        </w:rPr>
        <w:t>Tab. 2.2.3.2 Potraty v letech 2001 až 2005 (roční průměry)</w:t>
      </w:r>
    </w:p>
    <w:p>
      <w:pPr>
        <w:pStyle w:val="Normal"/>
        <w:rPr/>
      </w:pPr>
      <w:r>
        <w:rPr/>
      </w:r>
    </w:p>
    <w:p>
      <w:pPr>
        <w:pStyle w:val="Normal"/>
        <w:spacing w:before="0" w:after="120"/>
        <w:rPr/>
      </w:pPr>
      <w:r>
        <w:rPr/>
        <w:t xml:space="preserve">V roce 2005 bylo v Jihomoravském kraji evidováno 3 893 potratů, což bylo o 422, tj. o 9,8 % méně, než v roce 2001. Všeobecný pokles potratovosti byl výsledkem snížením počtu umělých přerušení těhotenství, když počet samovolných potratů se téměř neměnil. Podle ročních průměrů na samovolné potraty v kraji připadlo 30,0 % případů a na umělé přerušení těhotenství 67,4 % případů. Nejvyšší podíl samovolných potratů byl zaznamenán v obvodu Ivančic (42,5 %) a Tišnova (39,3 %), nejvyšší podíl umělých přerušení těhotenství pak v obvodu Mikulova (72,9 %) a Břeclavi (72,6 %). </w:t>
      </w:r>
    </w:p>
    <w:p>
      <w:pPr>
        <w:pStyle w:val="Normal"/>
        <w:spacing w:before="0" w:after="120"/>
        <w:rPr/>
      </w:pPr>
      <w:r>
        <w:rPr/>
        <w:t>Hrubá míra potratovosti z průměrů činila 3,6 potratů na 1 000 obyvatel, nejvyšší hodnoty byly vykázány v obvodu Znojma (4,2) a v obvodech Brna, Bučovic a Mikulova (shodně 3,9). Potratový index, což je počet potratů na 100 živě narozených, byl nejvyšší v obvodu Hodonína (45,2), Znojma (44,5) a Břeclavi (44,3), naopak nejnižší v obvodu Tišnova (29,4).</w:t>
      </w:r>
    </w:p>
    <w:p>
      <w:pPr>
        <w:pStyle w:val="Normal"/>
        <w:spacing w:before="0" w:after="120"/>
        <w:rPr/>
      </w:pPr>
      <w:r>
        <w:rPr/>
        <w:t xml:space="preserve">V roce 2005 zemřelo v Jihomoravském kraji 12 059 osob, počty zemřelých ve sledovaném období kolísaly a roční průměr činil 11 928 zemřelých. Hrubá míra úmrtnosti (počet zemřelých na 1 000 obyvatel středního stavu) z průměru let 2001 až 2005 činila 10,6; v rámci správních obvodů byla nejvyšší na Rosicku (12,2) a Tišnovsku (11,5), naopak nejnižší hodnoty byly zaznamenány v obvodu Kuřimi (8,8) a Mikulova (9,2). </w:t>
      </w:r>
    </w:p>
    <w:p>
      <w:pPr>
        <w:pStyle w:val="Normal"/>
        <w:spacing w:before="0" w:after="120"/>
        <w:rPr/>
      </w:pPr>
      <w:r>
        <w:rPr/>
        <w:t>Ukazatel hrubé míry úmrtnosti je ovlivněn věkovou strukturou, u ukazatele standardizované míry úmrtnosti je již tento vliv eliminován (udává, jaká by byla úmrtnost v nižším územním celku, kdyby zde byla stejná věková skladba, jako v celé republice). V průměru pětiletého období 2001 až 2005 tato hodnota za Jihomoravský kraj činila 10,0 ‰ a proti období let 1996 až 2000 mírně poklesla (10,1 ‰). Nejvyšší hodnota standardizované míry úmrtnosti byla zaznamenána v obvodu Mikulova (11,2 ‰), Pohořelic a Rosic (shodně 11,0 ‰), nejnižší v obvodu Kuřimi (8,9 ‰), Brna a Slavkova (shodně 9,4 ‰). Pouze u 4 obvodů došlo při srovnání dvou pětiletých průměrů k poklesu hodnot (Brno, Břeclav, Hodonín a Kuřim), u 2 obvodů (Blansko a Ivančice) zůstala hodnota stejná.</w:t>
      </w:r>
    </w:p>
    <w:p>
      <w:pPr>
        <w:pStyle w:val="Normal"/>
        <w:rPr>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260985</wp:posOffset>
            </wp:positionV>
            <wp:extent cx="6120130" cy="37649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120130" cy="3764915"/>
                    </a:xfrm>
                    <a:prstGeom prst="rect">
                      <a:avLst/>
                    </a:prstGeom>
                  </pic:spPr>
                </pic:pic>
              </a:graphicData>
            </a:graphic>
          </wp:anchor>
        </w:drawing>
      </w:r>
      <w:r>
        <w:rPr>
          <w:b/>
          <w:bCs/>
        </w:rPr>
        <w:t>Tab. 2.2.3.3 Zemřelí v letech 2001 až 2005 (roční průměry)</w:t>
      </w:r>
    </w:p>
    <w:p>
      <w:pPr>
        <w:pStyle w:val="Normal"/>
        <w:rPr/>
      </w:pPr>
      <w:r>
        <w:rPr/>
      </w:r>
    </w:p>
    <w:p>
      <w:pPr>
        <w:pStyle w:val="Normal"/>
        <w:rPr/>
      </w:pPr>
      <w:r>
        <w:rPr/>
      </w:r>
    </w:p>
    <w:p>
      <w:pPr>
        <w:pStyle w:val="Normal"/>
        <w:jc w:val="center"/>
        <w:rPr/>
      </w:pPr>
      <w:r>
        <w:rPr>
          <w:b/>
          <w:bCs/>
        </w:rPr>
        <w:t>Graf 6 Standardizovaná míra úmrtnosti na nemoci oběhové soustavy a novotvary</w:t>
      </w:r>
    </w:p>
    <w:p>
      <w:pPr>
        <w:pStyle w:val="Normal"/>
        <w:jc w:val="center"/>
        <w:rPr>
          <w:b/>
          <w:b/>
          <w:bCs/>
        </w:rPr>
      </w:pPr>
      <w:r>
        <w:rPr>
          <w:b/>
          <w:bCs/>
        </w:rPr>
        <w:t>ve správních obvodech ORP (průměry let 1996 až 2000 a 2001 až 2005)</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120130" cy="31870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120130" cy="3187065"/>
                    </a:xfrm>
                    <a:prstGeom prst="rect">
                      <a:avLst/>
                    </a:prstGeom>
                  </pic:spPr>
                </pic:pic>
              </a:graphicData>
            </a:graphic>
          </wp:anchor>
        </w:drawing>
      </w:r>
    </w:p>
    <w:p>
      <w:pPr>
        <w:pStyle w:val="Normal"/>
        <w:spacing w:before="0" w:after="120"/>
        <w:rPr/>
      </w:pPr>
      <w:r>
        <w:rPr/>
        <w:t>Nejčastější příčinou smrti nadále zůstávají nemoci oběhové soustavy a novotvary, krajský pětiletý průměr standardizované míry úmrtnosti činil 5,4 ‰ resp. 2,6 ‰. Nejvyšší standardizovaná míra úmrtnosti na nemoci oběhové soustavy byla zjištěna v obvodu Boskovic (6,7 ‰) a Rosic (6,3 ‰), naopak nejnižší v obvodu Kuřimi (4,5 ‰) a Brna (4,9 ‰). Nejvyšší standardizovaná míra úmrtnosti na novotvary byla vykázána ve 4 obvodech s hodnotou 3,0 ‰ – obvod Břeclavi, Mikulova, Pohořelic a Znojma, nejnižší v obvodu Moravského Krumlova (2,4 ‰). Ovšem vývoj (srovnání 2 pětiletých průměrů) byl příznivější u nemocí oběhové soustavy, když hodnota míry poklesla u 6 obvodů a u 1 zůstala stejná, kdežto u novotvarů poklesla pouze u 4 obvodů.</w:t>
      </w:r>
    </w:p>
    <w:p>
      <w:pPr>
        <w:pStyle w:val="Header"/>
        <w:tabs>
          <w:tab w:val="clear" w:pos="4536"/>
          <w:tab w:val="clear" w:pos="9072"/>
        </w:tabs>
        <w:rPr/>
      </w:pPr>
      <w:r>
        <w:rPr/>
        <w:t>K výrazným změnám po roce 1989 došlo v celé společnosti ve vývoji sňatečnosti. Počty uzavíraných manželství se postupně snižovaly i v Jihomoravském kraji, 5 471 sňatků uzavřených v roce 2003 bylo nejnižším počtem od roku 1991. V roce 2005 bylo uzavřeno 5 693 sňatků, na 1 000 obyvatel tak připadlo 5,0 sňatku. V letech 2001 až 2005 bylo v průměru uzavřeno 5 632 sňatků, průměrná roční míra sňatečnosti dosáhla hodnoty 5,0 ‰, přičemž nejvyšší míra sňatečnosti byla v Brně (5,6 ‰), naopak v průměru nejnižší byla v obvodu Hustopeče a Veselí nad Moravou (shodně 4,3 ‰).</w:t>
      </w:r>
    </w:p>
    <w:p>
      <w:pPr>
        <w:pStyle w:val="Header"/>
        <w:tabs>
          <w:tab w:val="clear" w:pos="4536"/>
          <w:tab w:val="clear" w:pos="9072"/>
        </w:tabs>
        <w:rPr/>
      </w:pPr>
      <w:r>
        <w:rPr/>
      </w:r>
    </w:p>
    <w:p>
      <w:pPr>
        <w:pStyle w:val="Normal"/>
        <w:rPr>
          <w:b/>
          <w:b/>
          <w:bCs/>
        </w:rPr>
      </w:pPr>
      <w:r>
        <w:rPr>
          <w:b/>
          <w:bCs/>
        </w:rPr>
        <w:t>Tab. 2.2.3.4 Sňatky a rozvody v letech 2001 až 2005 (roční průměry)</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6120130" cy="38715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20130" cy="3871595"/>
                    </a:xfrm>
                    <a:prstGeom prst="rect">
                      <a:avLst/>
                    </a:prstGeom>
                  </pic:spPr>
                </pic:pic>
              </a:graphicData>
            </a:graphic>
          </wp:anchor>
        </w:drawing>
      </w:r>
    </w:p>
    <w:p>
      <w:pPr>
        <w:pStyle w:val="Normal"/>
        <w:spacing w:before="0" w:after="120"/>
        <w:rPr/>
      </w:pPr>
      <w:r>
        <w:rPr/>
        <w:t>Tak jak se snižovaly počty sňatků, tak se na druhé straně zvyšovaly počty rozvodů. V roce 2004 bylo v Jihomoravském kraji rozvedeno 3 304 manželství, což byl také nejvyšší počet od roku 1991. V letech 2001 až 2005 bylo v průměru ročně evidováno 3 181 rozvodů, což bylo 2,8 rozvodů na 1 000 obyvatel. Nejvyšší rozvodovost vykazovalo Brno (3,5 ‰), nad průměrem kraje byly s hodnotou 2,9 ‰ ještě obvody Blanska a Kuřimi. Nejnižší úroveň rozvodovosti byla v obvodu Veselí nad Moravou (2,0 ‰).</w:t>
      </w:r>
    </w:p>
    <w:p>
      <w:pPr>
        <w:pStyle w:val="Normal"/>
        <w:spacing w:before="0" w:after="120"/>
        <w:rPr/>
      </w:pPr>
      <w:r>
        <w:rPr/>
        <w:t>Postupně se prodlužuje průměrná délka trvání manželství, ubývá rozvodů krátkodobých manželství a naopak roste počet rozvedených dlouholetých manželství. Ze všech manželství, která byla v kraji rozvedena v letech 2001 až 2005, jich 16,8 % netrvalo ani 5 let, nejvyšší podíl těchto krátkých manželství byl zaznamenán v obvodu Blanska (18,4 %), Znojma (18,1 %) a Brna (18,0 %). Po 15 a více letech končilo v Jihomoravském kraji v průměru 39,6 % rozváděných manželství, mezi obvody připadl nejvyšší podíl rozvedených dlouholetých manželství na Rosicko (45,6 %), naopak nejmenší podíl byl v obvodu Ivančic (36,2 %).</w:t>
      </w:r>
    </w:p>
    <w:p>
      <w:pPr>
        <w:pStyle w:val="Normal"/>
        <w:spacing w:before="0" w:after="120"/>
        <w:rPr/>
      </w:pPr>
      <w:r>
        <w:rPr/>
      </w:r>
    </w:p>
    <w:p>
      <w:pPr>
        <w:pStyle w:val="Heading3"/>
        <w:rPr/>
      </w:pPr>
      <w:r>
        <w:rPr/>
        <w:t>2.2.4 Migrace</w:t>
      </w:r>
    </w:p>
    <w:p>
      <w:pPr>
        <w:pStyle w:val="Normal"/>
        <w:spacing w:before="0" w:after="120"/>
        <w:rPr/>
      </w:pPr>
      <w:r>
        <w:rPr/>
        <w:t>Celkový počet obyvatel je kromě přirozeného pohybu (narození, zemřelí) zásadně ovlivňován migrací. Počty přistěhovalých i vystěhovalých v posledním období vzrostly, částečně i vlivem faktu, že mezi případy stěhování je od roku 2001 zahrnováno i stěhování cizinců s povolením k pobytu v ČR na dobu delší než 90 dní.</w:t>
      </w:r>
    </w:p>
    <w:p>
      <w:pPr>
        <w:pStyle w:val="Normal"/>
        <w:spacing w:before="0" w:after="120"/>
        <w:rPr/>
      </w:pPr>
      <w:r>
        <w:rPr/>
        <w:t>V období let 2001 až 2005 se přes hranice správních obvodů ORP Jihomoravského kraje přistěhovalo v souhrnu 89,0 tis. osob, proti souhrnu předchozích 5 let to byl nárůst o 24,6 tis. osob, tj. o 38,1 %. Nejvyšší nárůst byl zaznamenán na Šlapanicku (o 82,2 %) a Kuřimsku (o 75,0 %), pouze v obvodu Mikulova se úhrn přistěhovalých snížil, a to o 9,0 %.</w:t>
      </w:r>
    </w:p>
    <w:p>
      <w:pPr>
        <w:pStyle w:val="Normal"/>
        <w:spacing w:before="0" w:after="120"/>
        <w:rPr/>
      </w:pPr>
      <w:r>
        <w:rPr/>
        <w:t xml:space="preserve">Celkový počet vystěhovalých přes hranice správních obvodů se v porovnání dvou pětiletých úhrnů také zvýšil, v letech 2001 až 2005 to bylo 85,8 tis. osob, což bylo o 28,0 tis. osob, tj. o 48,5 % více. Nejvyšší nárůst byl zaznamenán v Brně (o 80,4 %) a na Břeclavsku (o 66,7 %), pouze v obvodu Moravského Krumlova se úhrn vystěhovalých snížil, a to o 6,6 %. </w:t>
      </w:r>
    </w:p>
    <w:p>
      <w:pPr>
        <w:pStyle w:val="Normal"/>
        <w:rPr>
          <w:b/>
          <w:b/>
          <w:bCs/>
        </w:rPr>
      </w:pPr>
      <w:r>
        <w:rPr>
          <w:b/>
          <w:bCs/>
        </w:rPr>
        <w:t>Tab. 2.2.4.1 Stěhování přes hranice správních obvodů ORP v letech 1996 až 2005</w:t>
      </w:r>
    </w:p>
    <w:p>
      <w:pPr>
        <w:pStyle w:val="Normal"/>
        <w:rPr>
          <w:b/>
          <w:b/>
          <w:bCs/>
        </w:rPr>
      </w:pPr>
      <w:r>
        <w:rPr>
          <w:b/>
          <w:bCs/>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120130" cy="3961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20130" cy="3961765"/>
                    </a:xfrm>
                    <a:prstGeom prst="rect">
                      <a:avLst/>
                    </a:prstGeom>
                  </pic:spPr>
                </pic:pic>
              </a:graphicData>
            </a:graphic>
          </wp:anchor>
        </w:drawing>
      </w:r>
    </w:p>
    <w:p>
      <w:pPr>
        <w:pStyle w:val="Normal"/>
        <w:spacing w:before="0" w:after="120"/>
        <w:rPr/>
      </w:pPr>
      <w:r>
        <w:rPr/>
        <w:t>Díky stěhování se počet obyvatel kraje v letech 2001 až 2005 zvýšil o 3,2 tis. osob, přírůstek stěhováním však nebyl ani poloviční oproti přírůstku stěhováním v letech 1996 až 2000. Nejvyšší přírůstek obyvatel stěhováním byl v posledním období zaznamenán v obvodu Šlapanic (4,4 tis. osob) a Kuřimi (1,4 tis. osob), nejvyšší úbytek byl zaznamenán v Brně (7,4 tis. osob). Po přepočtu na 1 000 obyvatel byla v obvodech s nejvyššími přírůstky obyvatel stěhováním (Šlapanice a Kuřim) zaznamenána i nejvyšší intenzita jak stěhování z obvodů, tak stěhování do obvodů a také nejvyšší přírůstky stěhováním v přepočtu na 1 000 obyvatel.</w:t>
      </w:r>
    </w:p>
    <w:p>
      <w:pPr>
        <w:pStyle w:val="Normal"/>
        <w:spacing w:before="0" w:after="120"/>
        <w:rPr/>
      </w:pPr>
      <w:r>
        <w:rPr/>
        <w:t>U vnitřního stěhování (stěhování mezi obcemi uvnitř správního obvodu) nebyl zaznamenán tak velký počet osob, v souhrnu let 2001 až 2005 to bylo 28,2 tis. osob, proti souhrnu předešlých 5 let to bylo o 1,5 tis. osob, tj. o 5,5 % více. Nejvyšší intenzita stěhování byla v minulém období zaznamenána v obvodu Znojma a Vyškova.</w:t>
      </w:r>
    </w:p>
    <w:p>
      <w:pPr>
        <w:pStyle w:val="Normal"/>
        <w:spacing w:before="0" w:after="120"/>
        <w:rPr/>
      </w:pPr>
      <w:r>
        <w:rPr/>
        <w:t>Určitou informaci o dlouhodobých migračních trendech lze získat ze sčítání lidu, domů a bytů vyhodnocením odpovědí na otázku zjišťující trvalé bydliště matky v době narození sčítané osoby. Celkem 57,1 % obyvatel Jihomoravského kraje pocházelo z obce současného bydliště („rodáci“), v jiné obci příslušného správního obvodu mělo svůj původ 10,3 % obyvatel a v jiném obvodu uvnitř kraje 15,0 % obyvatel. Z jiných krajů pocházelo 12,7 % obyvatel. Ze správních obvodů kraje bylo nejvyšší procento rodáků z obce současného bydliště na Kyjovsku (63,4 %) a v obvodu Veselí nad Moravou (63,1 %), naopak nejnižší podíl byl zaznamenán v obvodu Mikulova (48,0 %) a Kuřimi (48,1 %). Nejvyšší podíl osob pocházejících z jiné obce správního obvodu byl zjištěn na Znojemsku (20,9 %) a Boskovicku (20,2 %). Nejvyšší zastoupení osob, které se narodily v jiném správním obvodu, bylo v Kuřimi (30,0 %) a v obvodu Šlapanic (25,4 %). Pokud shrneme rodáky z obce současného bydliště, obce správního obvodu či obce jiného správního obvodu kraje pod pojem „rodák Jihomoravského kraje“, pak nejvyšší podíl těchto osob byl v obvodu Kyjova (91,1 %) a Hustopečí (89,7 %), nejmenší podíl rodáků kraje byl v obvodu Mikulova (76,3 %) a Brna (76,9 %).</w:t>
      </w:r>
    </w:p>
    <w:p>
      <w:pPr>
        <w:pStyle w:val="Heading3"/>
        <w:rPr/>
      </w:pPr>
      <w:r>
        <w:rPr/>
        <w:t>2.2.5 Cizinci</w:t>
      </w:r>
    </w:p>
    <w:p>
      <w:pPr>
        <w:pStyle w:val="Normal"/>
        <w:rPr/>
      </w:pPr>
      <w:r>
        <w:rPr/>
        <w:t>Podle údajů Cizinecké a pohraniční policie Ministerstva vnitra ČR žilo k 31. 12. 2005 na území Jihomoravského kraje 24,2 tis. cizinců (v tomto počtu nejsou zahrnuti cizinci s platným azylem) a na celkovém počtu obyvatel kraje se podíleli hodnotou 2,1 %. Z celkového počtu cizinců bylo 36,6 % žen, více než polovina cizinců (51,0 %) bylo přihlášeno v Brně.</w:t>
      </w:r>
    </w:p>
    <w:p>
      <w:pPr>
        <w:pStyle w:val="Normal"/>
        <w:rPr/>
      </w:pPr>
      <w:r>
        <w:rPr/>
      </w:r>
    </w:p>
    <w:p>
      <w:pPr>
        <w:pStyle w:val="Normal"/>
        <w:rPr>
          <w:b/>
          <w:b/>
          <w:bCs/>
        </w:rPr>
      </w:pPr>
      <w:r>
        <w:rPr>
          <w:b/>
          <w:bCs/>
        </w:rPr>
        <w:t>Tab. 2.2.5.1 Bydlící cizinci podle druhu pobytu k 31. 12. 2005</w:t>
      </w:r>
    </w:p>
    <w:p>
      <w:pPr>
        <w:pStyle w:val="Normal"/>
        <w:rPr>
          <w:sz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6120130" cy="40271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20130" cy="4027170"/>
                    </a:xfrm>
                    <a:prstGeom prst="rect">
                      <a:avLst/>
                    </a:prstGeom>
                  </pic:spPr>
                </pic:pic>
              </a:graphicData>
            </a:graphic>
          </wp:anchor>
        </w:drawing>
      </w:r>
      <w:r>
        <w:rPr>
          <w:sz w:val="16"/>
        </w:rPr>
        <w:t>Zdroj: PČR-ŘSCPP MV ČR</w:t>
      </w:r>
    </w:p>
    <w:p>
      <w:pPr>
        <w:pStyle w:val="Normal"/>
        <w:rPr>
          <w:sz w:val="16"/>
        </w:rPr>
      </w:pPr>
      <w:r>
        <w:rPr>
          <w:sz w:val="16"/>
        </w:rPr>
      </w:r>
    </w:p>
    <w:p>
      <w:pPr>
        <w:pStyle w:val="Normal"/>
        <w:jc w:val="center"/>
        <w:rPr>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6120130" cy="31870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120130" cy="3187065"/>
                    </a:xfrm>
                    <a:prstGeom prst="rect">
                      <a:avLst/>
                    </a:prstGeom>
                  </pic:spPr>
                </pic:pic>
              </a:graphicData>
            </a:graphic>
          </wp:anchor>
        </w:drawing>
      </w:r>
      <w:r>
        <w:rPr>
          <w:b/>
          <w:bCs/>
        </w:rPr>
        <w:t>Graf 7 Cizinci ve správních obvodech ORP k 31. 12. 2005</w:t>
      </w:r>
    </w:p>
    <w:p>
      <w:pPr>
        <w:pStyle w:val="Normal"/>
        <w:rPr/>
      </w:pPr>
      <w:r>
        <w:rPr/>
      </w:r>
    </w:p>
    <w:p>
      <w:pPr>
        <w:pStyle w:val="Normal"/>
        <w:rPr/>
      </w:pPr>
      <w:r>
        <w:rPr/>
        <w:t>Nejvyšší podíl na obyvatelstvu správního obvodu ORP tvořili cizinci v Ivančicích (4,4 %) a ve Šlapanicích (4,1 %), naopak nejnižší v obvodu Moravského Krumlova (0,3 %) a Kyjova (0,5 %). Povolení k trvalému pobytu mělo 38,1 % cizinců, zbývajících 61,9 % tvořili cizinci s přechodným pobytem nad 90 dní. Cizinci s trvalým pobytem měli nejvyšší zastoupení na Mikulovsku a Kyjovsku, zde tvořili více než 70 % z cizinců žijících v těchto obvodech.</w:t>
      </w:r>
    </w:p>
    <w:p>
      <w:pPr>
        <w:pStyle w:val="Normal"/>
        <w:rPr/>
      </w:pPr>
      <w:r>
        <w:rPr/>
      </w:r>
    </w:p>
    <w:p>
      <w:pPr>
        <w:pStyle w:val="Normal"/>
        <w:rPr>
          <w:b/>
          <w:b/>
          <w:bCs/>
        </w:rPr>
      </w:pPr>
      <w:r>
        <w:rPr>
          <w:b/>
          <w:bCs/>
        </w:rPr>
        <w:t>Tab. 2.2.5.2 Bydlící cizinci podle státního občanství a podle věku k 31. 12. 2005</w:t>
      </w:r>
    </w:p>
    <w:p>
      <w:pPr>
        <w:pStyle w:val="Normal"/>
        <w:rPr>
          <w:sz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120650</wp:posOffset>
            </wp:positionV>
            <wp:extent cx="6120130" cy="40278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20130" cy="4027805"/>
                    </a:xfrm>
                    <a:prstGeom prst="rect">
                      <a:avLst/>
                    </a:prstGeom>
                  </pic:spPr>
                </pic:pic>
              </a:graphicData>
            </a:graphic>
          </wp:anchor>
        </w:drawing>
      </w:r>
      <w:r>
        <w:rPr>
          <w:sz w:val="16"/>
        </w:rPr>
        <w:t>Zdroj: PČR-ŘSCPP MV ČR</w:t>
      </w:r>
    </w:p>
    <w:p>
      <w:pPr>
        <w:pStyle w:val="Normal"/>
        <w:rPr/>
      </w:pPr>
      <w:r>
        <w:rPr/>
      </w:r>
    </w:p>
    <w:p>
      <w:pPr>
        <w:pStyle w:val="Normal"/>
        <w:spacing w:before="0" w:after="120"/>
        <w:rPr/>
      </w:pPr>
      <w:r>
        <w:rPr/>
        <w:t>Věková struktura cizinců pobývajících v České republice je vcelku odlišná od věkové struktury domácího obyvatelstva. Rozdílnost je dána především motivem pobytu cizinců, většina z nich přichází za prací, výrazný podíl zde tedy mají skupiny v mladším produktivním věku. Téměř 70 % cizinců bylo ve věku 15 až 44 let, zatímco v populaci Jihomoravského kraje tyto osoby tvoří pouze 43 %. V obvodu Slavkova u Brna měla tato skupina cizinců zastoupení téměř 80 %.</w:t>
      </w:r>
    </w:p>
    <w:p>
      <w:pPr>
        <w:pStyle w:val="Header"/>
        <w:tabs>
          <w:tab w:val="clear" w:pos="4536"/>
          <w:tab w:val="clear" w:pos="9072"/>
        </w:tabs>
        <w:spacing w:before="0" w:after="120"/>
        <w:rPr/>
      </w:pPr>
      <w:r>
        <w:rPr/>
        <w:t>Přibližně 44 % cizinců pobývalo v kraji za účelem zaměstnání, v obvodu Ivančic a Pohořelic tento podíl činil téměř 67 %, více než polovinu tvořili i v obvodech Blanska, Boskovic, Kuřimi, Slavkova, Šlapanic a Tišnova. Podnikání jako důvod pobytu mělo skoro 11 % cizinců. Nejvyšší podíl cizinců s živnostenským oprávněním byl v obvodech Hustopečí, Šlapanic a Vyškova, zde tvořili pětinu z celkového počtu.</w:t>
      </w:r>
    </w:p>
    <w:p>
      <w:pPr>
        <w:pStyle w:val="Header"/>
        <w:tabs>
          <w:tab w:val="clear" w:pos="4536"/>
          <w:tab w:val="clear" w:pos="9072"/>
        </w:tabs>
        <w:spacing w:before="0" w:after="120"/>
        <w:rPr/>
      </w:pPr>
      <w:r>
        <w:rPr/>
        <w:t>Z pohledu národnosti byli mezi cizinci nejvíce zastoupeni občané Ukrajiny (40,6 %), Slovenska (18,0 %) a Vietnamu (11,3 %). Nejvyšší podíl občanů Ukrajiny byl v obvodu Šlapanic (68,5 %) a Slavkova u Brna (67,5 %), občané ze Slovenska převládali v obvodu Hodonín (68,0 %) a Veselí nad Moravou (48,7 %), občané Vietnamu měli nejvyšší zastoupení v Židlochovicích (20,6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1"/>
      <w:lvlJc w:val="left"/>
      <w:pPr>
        <w:tabs>
          <w:tab w:val="num" w:pos="0"/>
        </w:tabs>
        <w:ind w:left="170" w:hanging="170"/>
      </w:pPr>
      <w:rPr/>
    </w:lvl>
    <w:lvl w:ilvl="1">
      <w:start w:val="2"/>
      <w:numFmt w:val="decimal"/>
      <w:suff w:val="space"/>
      <w:lvlText w:val="%2.1"/>
      <w:lvlJc w:val="left"/>
      <w:pPr>
        <w:tabs>
          <w:tab w:val="num" w:pos="0"/>
        </w:tabs>
        <w:ind w:left="576" w:hanging="576"/>
      </w:pPr>
      <w:rPr/>
    </w:lvl>
    <w:lvl w:ilvl="2">
      <w:start w:val="1"/>
      <w:numFmt w:val="decimal"/>
      <w:suff w:val="space"/>
      <w:lvlText w:val="%2.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spacing w:before="0" w:after="240"/>
      <w:jc w:val="left"/>
      <w:outlineLvl w:val="0"/>
    </w:pPr>
    <w:rPr>
      <w:rFonts w:cs="Arial"/>
      <w:b/>
      <w:bCs/>
      <w:kern w:val="2"/>
      <w:sz w:val="28"/>
      <w:szCs w:val="32"/>
    </w:rPr>
  </w:style>
  <w:style w:type="paragraph" w:styleId="Heading2">
    <w:name w:val="Heading 2"/>
    <w:basedOn w:val="Normal"/>
    <w:next w:val="Normal"/>
    <w:qFormat/>
    <w:pPr>
      <w:keepNext w:val="true"/>
      <w:spacing w:before="240" w:after="180"/>
      <w:jc w:val="left"/>
      <w:outlineLvl w:val="1"/>
    </w:pPr>
    <w:rPr>
      <w:rFonts w:cs="Arial"/>
      <w:b/>
      <w:bCs/>
      <w:iCs/>
      <w:sz w:val="24"/>
      <w:szCs w:val="28"/>
    </w:rPr>
  </w:style>
  <w:style w:type="paragraph" w:styleId="Heading3">
    <w:name w:val="Heading 3"/>
    <w:basedOn w:val="Normal"/>
    <w:next w:val="Normal"/>
    <w:qFormat/>
    <w:pPr>
      <w:keepNext w:val="true"/>
      <w:spacing w:before="0" w:after="180"/>
      <w:jc w:val="left"/>
      <w:outlineLvl w:val="2"/>
    </w:pPr>
    <w:rPr>
      <w:rFonts w:cs="Arial"/>
      <w:b/>
      <w:bCs/>
      <w:sz w:val="22"/>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2268"/>
        <w:tab w:val="left" w:pos="720" w:leader="none"/>
        <w:tab w:val="right" w:pos="9360" w:leader="dot"/>
      </w:tabs>
      <w:outlineLvl w:val="6"/>
    </w:pPr>
    <w:rPr>
      <w:b/>
      <w:bCs/>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tabs>
        <w:tab w:val="clear" w:pos="2268"/>
        <w:tab w:val="left" w:pos="720" w:leader="none"/>
        <w:tab w:val="right" w:pos="9360" w:leader="dot"/>
      </w:tabs>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226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numPr>
        <w:ilvl w:val="0"/>
        <w:numId w:val="0"/>
      </w:numPr>
      <w:tabs>
        <w:tab w:val="clear" w:pos="2268"/>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rPr>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Titulek">
    <w:name w:val="Titulek"/>
    <w:basedOn w:val="Normal"/>
    <w:next w:val="Normal"/>
    <w:qFormat/>
    <w:pPr>
      <w:spacing w:before="240" w:after="120"/>
    </w:pPr>
    <w:rPr>
      <w:rFonts w:cs="Arial"/>
      <w:b/>
      <w:caps/>
      <w:szCs w:val="20"/>
    </w:rPr>
  </w:style>
  <w:style w:type="paragraph" w:styleId="Iveta">
    <w:name w:val="Iveta"/>
    <w:basedOn w:val="Normal"/>
    <w:qFormat/>
    <w:pPr>
      <w:tabs>
        <w:tab w:val="clear" w:pos="2268"/>
        <w:tab w:val="left" w:pos="851" w:leader="none"/>
      </w:tabs>
      <w:jc w:val="left"/>
    </w:pPr>
    <w:rPr>
      <w:rFonts w:cs="Arial"/>
      <w:sz w:val="22"/>
    </w:rPr>
  </w:style>
  <w:style w:type="paragraph" w:styleId="TextBodyIndent">
    <w:name w:val="Body Text Indent"/>
    <w:basedOn w:val="Normal"/>
    <w:pPr>
      <w:ind w:firstLine="708"/>
    </w:pPr>
    <w:rPr>
      <w:rFonts w:ascii="Times New Roman" w:hAnsi="Times New Roman" w:cs="Times New Roman"/>
      <w:sz w:val="24"/>
    </w:rPr>
  </w:style>
  <w:style w:type="paragraph" w:styleId="Zkladntextodsazen2">
    <w:name w:val="Základní text odsazený 2"/>
    <w:basedOn w:val="Normal"/>
    <w:qFormat/>
    <w:pPr>
      <w:ind w:firstLine="708"/>
    </w:pPr>
    <w:rPr/>
  </w:style>
  <w:style w:type="paragraph" w:styleId="Subtitle">
    <w:name w:val="Subtitle"/>
    <w:basedOn w:val="Normal"/>
    <w:next w:val="TextBody"/>
    <w:qFormat/>
    <w:pPr>
      <w:jc w:val="center"/>
    </w:pPr>
    <w:rPr>
      <w:b/>
      <w:bCs/>
      <w:sz w:val="48"/>
    </w:rPr>
  </w:style>
  <w:style w:type="paragraph" w:styleId="Contents1">
    <w:name w:val="TOC 1"/>
    <w:basedOn w:val="Normal"/>
    <w:next w:val="Normal"/>
    <w:pPr>
      <w:spacing w:before="360" w:after="0"/>
    </w:pPr>
    <w:rPr/>
  </w:style>
  <w:style w:type="paragraph" w:styleId="Nadpis2">
    <w:name w:val="Nadpis2"/>
    <w:basedOn w:val="Normal"/>
    <w:next w:val="Normal"/>
    <w:qFormat/>
    <w:pPr>
      <w:spacing w:before="120" w:after="0"/>
    </w:pPr>
    <w:rPr>
      <w:b/>
    </w:rPr>
  </w:style>
  <w:style w:type="paragraph" w:styleId="Styl1">
    <w:name w:val="Styl1"/>
    <w:basedOn w:val="Normal"/>
    <w:qFormat/>
    <w:pPr/>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26:00Z</dcterms:created>
  <dc:creator>System Service</dc:creator>
  <dc:description/>
  <dc:language>en-US</dc:language>
  <cp:lastModifiedBy>ČSÚ</cp:lastModifiedBy>
  <cp:lastPrinted>2007-08-23T09:45:00Z</cp:lastPrinted>
  <dcterms:modified xsi:type="dcterms:W3CDTF">2007-08-23T11:40:00Z</dcterms:modified>
  <cp:revision>3</cp:revision>
  <dc:subject/>
  <dc:title>SOUBORNÉ INFORMACE</dc:title>
</cp:coreProperties>
</file>