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lang w:val="cs-CZ"/>
        </w:rPr>
      </w:pPr>
      <w:r>
        <w:rPr>
          <w:rFonts w:eastAsia="Arial"/>
          <w:szCs w:val="20"/>
        </w:rPr>
        <w:t xml:space="preserve"> </w:t>
      </w:r>
      <w:r>
        <w:rPr/>
        <w:t>Souhrnná výkonnost ekonomi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76"/>
        <w:gridCol w:w="7331"/>
      </w:tblGrid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eská ekonomika vzrostla v 1. čtvrtletí 2014 v meziročním srovnání nejvíce za poslední tři roky, …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Česká ekonomika dále rostla. Hrubý domácí produkt (HDP) byl v 1. čtvrtletí 2014 o 2,5 %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vyšší než ve stejném období předchozího roku, zvyšoval se už druhé čtvrtletí v řadě a tempo se v porovnání s růstem z posledního čtvrtletí 2013 více než zdvojnásobilo. Tento růst, nejvyšší za poslední tři roky, byl ale silně ovlivněn velmi nízkou srovnávací základnou v předchozím roce. Právě před rokem, v 1. čtvrtletí 2013, totiž vleklá recese v české ekonomice kulminovala.</w:t>
            </w:r>
          </w:p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přestože byl růst ovlivněn nízkou srovnávací základnou, přispěla k němu většina výdajových složek HDP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Na meziročním růstu ekonomiky se v 1. čtvrtletí 2014 podílely všechny významné složky poptávky s výjimkou změny stavu zásob. Tvorba hrubého kapitálu jako celek k růstu HDP přispěla 0,5 pb. Vliv značného posilování fixních investic, které bylo zahájen</w:t>
            </w:r>
            <w:r>
              <w:rPr>
                <w:lang w:val="cs-CZ"/>
              </w:rPr>
              <w:t>o</w:t>
            </w:r>
            <w:r>
              <w:rPr/>
              <w:t xml:space="preserve"> již na sklonku předchozího roku, byl snižováním zásob výrazně utlumen. Výsledek zahraničního obchodu přispěl k růstu HDP rovným 1 pb. Směrem k růstu přispíval druhé čtvrtletí v řadě, jeho vliv zesílil a byl dokladem toho, že se českým exportérům, především z řad zpracovatelského průmyslu, na zahraničních trzích na přelomu let 2013 a 2014 dařilo. </w:t>
            </w:r>
            <w:r>
              <w:rPr>
                <w:lang w:val="cs-CZ"/>
              </w:rPr>
              <w:t>Jeden procentní bod</w:t>
            </w:r>
            <w:r>
              <w:rPr/>
              <w:t xml:space="preserve"> k růstu HDP přidala i poslední část poptávky, výdaje na konečnou spotřebu. Přestože výdaje na konečnou spotřebu přispěly k růstu ekonomiky </w:t>
            </w:r>
            <w:r>
              <w:rPr>
                <w:lang w:val="cs-CZ"/>
              </w:rPr>
              <w:t>jedním procentním bodem</w:t>
            </w:r>
            <w:r>
              <w:rPr/>
              <w:t xml:space="preserve"> již potřetí v řadě, struktura příspěvku doznala změn. Jestliže ještě ve 3. čtvrtletí 2013 k růstu více přispívaly výdaje na konečnou spotřebu vládních institucí, v 1. kvartále 2014 více přidaly výdaje sektoru domácností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ovnoměrný výběr daní z produktů vedl k vyššímu mezikvartálnímu navýšení HDP v posledním čtvrtletí 2013 v porovnání s růstem HPH, v 1. čtvrtletí 2014 se podílel na opaku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V mezikvartálním srovnání vzrostl HDP v 1. čtvrtletí 2014 již počtvrté. Stejné platilo i pro hrubou přidanou hodnotu (HPH), která díky tomu, že není zkreslena asymetrickým výběrem daní z produktů (DPH, spotřební daně) popřípadě méně významným poskytováním dotací na produkty, lépe reflektuje skutečný výkon ekonomiky. Vliv nerovnoměrného výběru daní z produktů se v rozdílných mezikvartálních tempech obou ukazatelů, tedy HDP a HPH, znatelně projevil v posledních třech měsících roku 2013 a následně i v 1. čtvrtletí 2014. V posledním čtvrtletí 2013, v důsledku avizovaného zvýšení spotřební daně z tabákových výrobků v Česku od počátku nového roku, docházelo k postupnému zvyšování skladových zásob těchto produktů. Obchodníci se jimi předzásobili a odvedli daň dle původní legislativy. To ovšem přispělo k tomu, že čisté daně z produktů výrazně narostly a HDP (+1,5 %) se tak zvýšil více než HPH (+1,2 %). Jestliže se obchodníci tabákovými výrobky předzásobili a odvedli z nich daně na konci roku 2013, v 1. čtvrtletí 2014 vybrané daně naopak propadly. HDP (+0,4 %) se tak zvýšil méně než HPH (+0,6 %). I přes tato rozdílná tempa růstu bylo zřejmé, že obě veličiny vykazovaly stejný trend – už čtyři čtvrtletí rostly.</w:t>
            </w:r>
          </w:p>
          <w:p>
            <w:pPr>
              <w:pStyle w:val="Footnot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zemská ekonomika rostla v prvních třech měsících roku 2014 rychleji než celá ekonomika Evropské unie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Meziroční růst HDP v ČR v 1. čtvrtletí 2014 byl o 1,1 pb. vyšší než nárůst v Evropské unii jako celku. Tuzemská ekonomika rostla rychleji již podruhé, v mezikvartálním srovnání, ze kterého jsou lépe patrné konjunkturní změny, dokonce potřetí. Ze zemí EU</w:t>
            </w:r>
            <w:r>
              <w:rPr>
                <w:lang w:val="cs-CZ"/>
              </w:rPr>
              <w:t xml:space="preserve"> (</w:t>
            </w:r>
            <w:r>
              <w:rPr/>
              <w:t>dle dostupných údajů</w:t>
            </w:r>
            <w:r>
              <w:rPr>
                <w:lang w:val="cs-CZ"/>
              </w:rPr>
              <w:t>)</w:t>
            </w:r>
            <w:r>
              <w:rPr/>
              <w:t xml:space="preserve"> svůj výkon proti poslednímu čtvrtletí 2013 nejvýrazněji zvýšily Maďarsko a Polsko (shodně o 1,1 %) následované Dánskem (+0,9 %) a velkými evropskými ekonomikami Německem a Spojeným královstvím (shodně +0,8 %). Ve Francii HDP stagnoval, Itálie se po čtvrtletní odmlce vrátila zpět do poklesu (-0,1 %) a z recese se tak patrně ještě nevymanila. Jestliže se HDP Evropské unie zvýšil proti předchozímu čtvrtletí o 0,3 %, HDP Spojených států amerických o 0,2 % klesl. Poprvé od 1. čtvrtletí 2011 rostl výkon Evropské unie rychleji než v USA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ující se situace na trhu práce se přelila i do vyšších výdajů na konečnou spotřebu domácností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Domácnosti utratily za zboží a služby </w:t>
            </w:r>
            <w:r>
              <w:rPr>
                <w:lang w:val="cs-CZ"/>
              </w:rPr>
              <w:t xml:space="preserve">určené </w:t>
            </w:r>
            <w:r>
              <w:rPr/>
              <w:t>ke spotřebě v 1. čtvrtletí 2014 o</w:t>
            </w:r>
            <w:r>
              <w:rPr>
                <w:lang w:val="cs-CZ"/>
              </w:rPr>
              <w:t> </w:t>
            </w:r>
            <w:r>
              <w:rPr/>
              <w:t>1,2</w:t>
            </w:r>
            <w:r>
              <w:rPr>
                <w:lang w:val="cs-CZ"/>
              </w:rPr>
              <w:t> </w:t>
            </w:r>
            <w:r>
              <w:rPr/>
              <w:t xml:space="preserve">% více než v posledním čtvrtletí 2013. Přestože se spotřeba domácností začala pozvolna zvyšovat už ve druhé polovině loňského roku, </w:t>
            </w:r>
            <w:r>
              <w:rPr>
                <w:lang w:val="cs-CZ"/>
              </w:rPr>
              <w:t>až</w:t>
            </w:r>
            <w:r>
              <w:rPr/>
              <w:t xml:space="preserve"> růst v 1.</w:t>
            </w:r>
            <w:r>
              <w:rPr>
                <w:lang w:val="cs-CZ"/>
              </w:rPr>
              <w:t xml:space="preserve"> </w:t>
            </w:r>
            <w:r>
              <w:rPr/>
              <w:t xml:space="preserve">čtvrtletí 2014 byl výraznějšího charakteru a bylo z něj možné usuzovat </w:t>
            </w:r>
            <w:r>
              <w:rPr>
                <w:lang w:val="cs-CZ"/>
              </w:rPr>
              <w:t>na</w:t>
            </w:r>
            <w:r>
              <w:rPr/>
              <w:t xml:space="preserve"> změn</w:t>
            </w:r>
            <w:r>
              <w:rPr>
                <w:lang w:val="cs-CZ"/>
              </w:rPr>
              <w:t>u</w:t>
            </w:r>
            <w:r>
              <w:rPr/>
              <w:t xml:space="preserve"> trendu. Zmenšující se nedůvěra spotřebitelů v ekonomiku, která byla patrná z konjunkturálních průzkumů, se tak ve spotřebních výdajích začala projevovat až</w:t>
            </w:r>
            <w:r>
              <w:rPr>
                <w:lang w:val="cs-CZ"/>
              </w:rPr>
              <w:t> </w:t>
            </w:r>
            <w:r>
              <w:rPr/>
              <w:t xml:space="preserve">s více než ročním zpožděním. Hlavním důvodem </w:t>
            </w:r>
            <w:r>
              <w:rPr>
                <w:lang w:val="cs-CZ"/>
              </w:rPr>
              <w:t>rostoucích výdajů</w:t>
            </w:r>
            <w:r>
              <w:rPr/>
              <w:t xml:space="preserve"> domácností</w:t>
            </w:r>
            <w:r>
              <w:rPr>
                <w:lang w:val="cs-CZ"/>
              </w:rPr>
              <w:t xml:space="preserve"> byly pozitivní zprávy přicházející z trhu práce</w:t>
            </w:r>
            <w:r>
              <w:rPr/>
              <w:t>. Sezónně očištěná obecná míra nezaměstnanosti 15-64letých, vycházející z pravidelně prováděného výběrového šetření pracovních sil (VŠPS), klesla v posledním čtvrtletí 2013 ze</w:t>
            </w:r>
            <w:r>
              <w:rPr>
                <w:lang w:val="cs-CZ"/>
              </w:rPr>
              <w:t> </w:t>
            </w:r>
            <w:r>
              <w:rPr/>
              <w:t>7</w:t>
            </w:r>
            <w:r>
              <w:rPr>
                <w:lang w:val="cs-CZ"/>
              </w:rPr>
              <w:t> </w:t>
            </w:r>
            <w:r>
              <w:rPr/>
              <w:t>% na 6,8 %. Zlepš</w:t>
            </w:r>
            <w:r>
              <w:rPr>
                <w:lang w:val="cs-CZ"/>
              </w:rPr>
              <w:t xml:space="preserve">ení bylo </w:t>
            </w:r>
            <w:r>
              <w:rPr/>
              <w:t>potvrzen</w:t>
            </w:r>
            <w:r>
              <w:rPr>
                <w:lang w:val="cs-CZ"/>
              </w:rPr>
              <w:t>o</w:t>
            </w:r>
            <w:r>
              <w:rPr/>
              <w:t xml:space="preserve"> i v následujícím kvartále, kdy míra nezaměstnanosti klesla o další desetinu pb. Počet všech nezaměstnaných starších 15ti let se snížil na 348,5 tisíce osob a byl tak nejmenší od 4. čtvrtletí 2011. Pozitivní zprávou byl i reálný růst průměrných mezd zaměstnanců, stěžejní části pracovní síly. Ty byly v 1. čtvrtletí 2014 o 3,1 % vyšší než ve stejném období předchozího roku, je však třeba dodat, že k tomuto neobvykle výraznému růstu silně přispěla nízká srovnávací základna ovlivněná „výpadkem“ ročních odměn vyplacených již v předchozím kvartále. </w:t>
            </w:r>
            <w:r>
              <w:rPr>
                <w:lang w:val="cs-CZ"/>
              </w:rPr>
              <w:t>P</w:t>
            </w:r>
            <w:r>
              <w:rPr/>
              <w:t>řestože byl stav tuzemské ekonomiky stále křehký a náchylný vůči negativním vlivům, dostupné údaje nasvědčovaly o možném zlepšování finančních možností domácností, které se mohly začít přenášet do jejich spotřebních vydání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ž páté čtvrtletí v řadě přispívaly výdaje na konečnou spotřebu vládních institucí k růstu HDP v meziročním vyjádření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I přes výraznou rozkolísanost výdajů na konečnou spotřebu vládních institucí, která je patrná zejména v mezikvartálních změnách, jejich objem rostl. V 1. čtvrtletí 2014 byla spotřeba </w:t>
            </w:r>
            <w:r>
              <w:rPr>
                <w:lang w:val="cs-CZ"/>
              </w:rPr>
              <w:t>vládních institucí</w:t>
            </w:r>
            <w:r>
              <w:rPr/>
              <w:t xml:space="preserve"> o 1,4 % vyšší než před rokem</w:t>
            </w:r>
            <w:r>
              <w:rPr>
                <w:lang w:val="cs-CZ"/>
              </w:rPr>
              <w:t xml:space="preserve">. </w:t>
            </w:r>
            <w:r>
              <w:rPr/>
              <w:t xml:space="preserve"> </w:t>
            </w:r>
            <w:r>
              <w:rPr>
                <w:lang w:val="cs-CZ"/>
              </w:rPr>
              <w:t>O</w:t>
            </w:r>
            <w:r>
              <w:rPr/>
              <w:t xml:space="preserve">d 4. čtvrtletí 2010 do posledního kvartálu 2012 </w:t>
            </w:r>
            <w:r>
              <w:rPr>
                <w:lang w:val="cs-CZ"/>
              </w:rPr>
              <w:t xml:space="preserve">vládní instituce </w:t>
            </w:r>
            <w:r>
              <w:rPr/>
              <w:t xml:space="preserve">výrazně šetřily </w:t>
            </w:r>
            <w:r>
              <w:rPr>
                <w:lang w:val="cs-CZ"/>
              </w:rPr>
              <w:t>(výdaje byly meziročně nižší)</w:t>
            </w:r>
            <w:r>
              <w:rPr/>
              <w:t xml:space="preserve">, od 1. čtvrtletí 2013 </w:t>
            </w:r>
            <w:r>
              <w:rPr>
                <w:lang w:val="cs-CZ"/>
              </w:rPr>
              <w:t xml:space="preserve">však jejich </w:t>
            </w:r>
            <w:r>
              <w:rPr/>
              <w:t xml:space="preserve">výdaje rostly. Již pátý kvartál v řadě tak vládní instituce růst tuzemské ekonomiky nebrzdí, naopak </w:t>
            </w:r>
            <w:r>
              <w:rPr>
                <w:lang w:val="cs-CZ"/>
              </w:rPr>
              <w:t xml:space="preserve">mu </w:t>
            </w:r>
            <w:r>
              <w:rPr/>
              <w:t>znatelně napomáhají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aktivita v Česku rostla i v 1. čtvrtletí 2014. V meziročním srovnání se dle sezónně neočištěných údajů více investovalo do strojů a zařízení a dopravních prostředků, nově i do budov a staveb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Investice do fixního kapitálu dále posilovaly. Po výrazném růstu v posledních třech měsících roku 2013 o 5,3 % v mezikvartálním srovnání se investice zvýšily o dalších 1,2 %. Narostly tak už potřetí v řadě a v meziročním srovnání byly vyšší o 5,2 %, nejvíce od 3. čtvrtletí 2010. Investice byly pravděpodobně taženy hlavně podniky, zejména těmi průmyslovými, které k vyšší tendenci investovat vedla vidina příznivého vývoje poptávky po jejich produkci v dalším období. Potvrzuje to zejména růst hodnoty nových zakázek v zahraničí, v menší míře i v tuzemsku. Celkové investice do strojů a zařízení</w:t>
            </w:r>
            <w:r>
              <w:rPr>
                <w:lang w:val="cs-CZ"/>
              </w:rPr>
              <w:t xml:space="preserve"> (</w:t>
            </w:r>
            <w:r>
              <w:rPr/>
              <w:t>objemově nejvýznamnějšího typu investic</w:t>
            </w:r>
            <w:r>
              <w:rPr>
                <w:lang w:val="cs-CZ"/>
              </w:rPr>
              <w:t>)</w:t>
            </w:r>
            <w:r>
              <w:rPr/>
              <w:t xml:space="preserve"> tak byly v meziročním vyjádření vyšší o 5,5 % (bez sezónního očištění). O 9,2 % narostly i investice do dopravních prostředků, z čehož i přes vysokou dovozní náročnost zřejmě těžil i tuzemský automobilový průmysl. Po jedenáct čtvrtletí trvajícím poklesu investic do budov a staveb vzrostla poptávka i po t</w:t>
            </w:r>
            <w:r>
              <w:rPr>
                <w:lang w:val="cs-CZ"/>
              </w:rPr>
              <w:t>ěchto</w:t>
            </w:r>
            <w:r>
              <w:rPr/>
              <w:t xml:space="preserve"> aktiv</w:t>
            </w:r>
            <w:r>
              <w:rPr>
                <w:lang w:val="cs-CZ"/>
              </w:rPr>
              <w:t>ech</w:t>
            </w:r>
            <w:r>
              <w:rPr/>
              <w:t xml:space="preserve"> – byly meziročně vyšší o rovných 5 %. Je možné dovozovat, že se na nich podílela především mírná zima umožňující dokončování stavebních prací. Do druhého typu stavebních investic, obydlí, jež si pořizují zejména domácnosti, se i</w:t>
            </w:r>
            <w:r>
              <w:rPr>
                <w:lang w:val="cs-CZ"/>
              </w:rPr>
              <w:t> </w:t>
            </w:r>
            <w:r>
              <w:rPr/>
              <w:t>nadále investovalo méně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i růstu HDP působilo snižování zásob na skladech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Jedinou významnější složkou poptávky, která v 1. čtvrtletí 2014 působila proti růstu HDP, byly zásoby. Nejenže nerostly, ale klesaly. Hodnota zásob se v nominálním vyjádření mezičtvrtletně snížila o 5,4 mld. korun. K „vyskladňování“ zřejmě vedlo několik skutečností. Za prvé, již zmiňované naskladnění tabákovými výrobky v posledním čtvrtletí 2013 ústilo v logické „rozpouštění“ zásob těchto výrobků na počátku letošního roku. Za druhé, mírná zima přispěla k dokončování staveb, ale zřejmě zároveň i k omezování stavebních materiálů na skladech. Za třetí, po celé druhé pololetí roku 2013 zásoby rostly</w:t>
            </w:r>
            <w:r>
              <w:rPr>
                <w:lang w:val="cs-CZ"/>
              </w:rPr>
              <w:t>. J</w:t>
            </w:r>
            <w:r>
              <w:rPr/>
              <w:t>ak bylo patrné z tempa růstu dovozu zbož</w:t>
            </w:r>
            <w:r>
              <w:rPr>
                <w:lang w:val="cs-CZ"/>
              </w:rPr>
              <w:t>í, m</w:t>
            </w:r>
            <w:r>
              <w:rPr/>
              <w:t>ohlo docházet k naskladňování vstupů k pozdějšímu zpracování v tuzemském zpracovatelském průmyslu. Ty zřejmě začaly postupně vstupovat do výroby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zahraničního obchodu se zbožím a službami dosáhl v prvních třech měsících roku 2014 rekordu v nominálním vyjádření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Přebytek zahraničního obchodu se zbožím a službami dosáhl v nominálním vyjádření rekordních 83,9 mld. korun. To bylo o 26,7 mld. korun více než před rokem, tedy v 1. čtvrtletí 2013. K růstu přebytku v nominálním vyjádření přispěl jak vyšší reálný růst exportu v meziročním srovnání (</w:t>
            </w:r>
            <w:r>
              <w:rPr>
                <w:lang w:val="cs-CZ"/>
              </w:rPr>
              <w:t xml:space="preserve">o </w:t>
            </w:r>
            <w:r>
              <w:rPr/>
              <w:t>9,8 %) než importu (</w:t>
            </w:r>
            <w:r>
              <w:rPr>
                <w:lang w:val="cs-CZ"/>
              </w:rPr>
              <w:t xml:space="preserve">o </w:t>
            </w:r>
            <w:r>
              <w:rPr/>
              <w:t>9,2 %), tak pozitivní směnné relace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formační charakter tuzemské ekonomiky přispěl ke stejnému tempu růstu vývozu a dovozu zboží v meziročním srovnání 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Vývoz zboží narostl v meziročním vyjádření o 10,5 %, nejvíce od 2. čtvrtletí 2011. Vysoké tempo vývozu zřejmě mělo základy ve zrychlujícím růstu celkového dovozu do Německa, Slovenska a Polska, </w:t>
            </w:r>
            <w:r>
              <w:rPr>
                <w:lang w:val="cs-CZ"/>
              </w:rPr>
              <w:t xml:space="preserve">tj. </w:t>
            </w:r>
            <w:r>
              <w:rPr/>
              <w:t>zemí, jež jsou hlavními odběrateli tuzemské produkce. Dovoz zboží do Česka narostl o stejnou proporci jako vývoz. Patrně se na něm podílel jak transformační charakter tuzemské ekonomiky vedoucí k silné propojenosti exportu zboží s dovozem surovin, materiálů a polotovarů ke zpracování, tak vysoké tuzemské investice do dovozně náročných strojů, zařízení a dopravních prostředků. Svým dílem k vysokému růstu dovozu zřejmě přispěla i zvyšující se spotřeba sektoru domácností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ubá přidaná hodnota zpracovatelského průmyslu byla v 1. čtvrtletí 2014 meziročně o 4,6 % vyšší a historicky druhá nejvyšší, …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Hrubá přidaná hodnota zpracovatelského průmyslu sice v 1. čtvrtletí 2014 mírně klesla v mezikvartálním srovnání (-0,4 %), meziročně ale byla díky silné zahraniční poptávce o 4,6 % vyšší. Výkon tuzemského zpracovatelského průmyslu, odvětví, které dává práci čtvrtině všech v Česku zaměstnaných osob, tak byl historicky druhý nejvyšší. Úhrnný výkon zbývajících průmyslových odvětví zahrnující těžbu a dobývání, energetiku a zásobování vodou, zaostával. Hrubá přidaná hodnota celého průmyslu tak meziročně narostla o 3,5 %, méně než v samotném zpracovatelském průmyslu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 meziročnímu růstu ekonomiky z hlediska nabídkové strany přispělo i stavebnictví a odvětví zahrnující zemědělství, lesnictví a rybářství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Hrubá přidaná hodnota odvětví zahrnující zemědělství, lesnictví a rybářství meziročně vzrostla o 2,6 %. K růstu tohoto segmentu došlo poprvé po jedenáct čtvrtletí trvajícím poklesu, byl ale relativizován nízkou srovnávací základnou. To výkony stavebnictví, odvětví silně poznamenaného dlouhodobě slabou poptávkou po stavebních činnostech, narostly v meziročním vyjádření už podruhé. Výrazně tomu napomohla teplotně nadprůměrná zima. I přesto hodnota dohodnutých stavebních zakázek firem </w:t>
            </w:r>
            <w:r>
              <w:rPr>
                <w:lang w:val="cs-CZ"/>
              </w:rPr>
              <w:t>(nad 50 zaměstnanců)</w:t>
            </w:r>
            <w:r>
              <w:rPr/>
              <w:t xml:space="preserve"> ke konci čtvrtletí, tedy celková zásoba práce stavebních firem, poukazovala na zvyšující se zájem investorů stavět. Ta se však do vyšších výkonů může přenést až se zpožděním, zejména v dalších kvartálech, které zároveň ukážou, zda růst HPH tuzemského stavebnictví z přelomu roku 2013 a 2014 nebyl pouhým přechodným jevem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edmi čtvrtletích poklesu se k meziročnímu růstu HPH vrátily i služby</w:t>
            </w:r>
          </w:p>
        </w:tc>
        <w:tc>
          <w:tcPr>
            <w:tcW w:w="276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1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Hrubá přidaná hodnota ve službách, tedy v té části tuzemské ekonomiky, jež se na jejím celkovém výkonu podílí zhruba třemi pětinami, vzrostla v meziročním srovnání poprvé od 1. čtvrtletí 2012. Z významnějších segmentů služeb své výkony po jednoroční odmlce navyšovaly činnosti v oblasti nemovitostí, jež by mohly signalizovat oživující aktivitu na trhu s nemovitostmi, ale i informační a komunikační činnosti (shodně +2,7 %). K růstu se vrátilo, taktéž po jednoroční odmlce, i odvětví seskupující profesní, vědecké, technické a administrativní činnosti (+2,2 %), po sedm čtvrtletí trvajícím poklesu pak odvětví zahrnující obchod, dopravu, ubytování a pohostinství (+1,3 %). Už dvě čtvrtletí v řadě se zvyšovala i HPH v té části tuzemských služeb, v níž má silný vliv veřejný sektor (CZ</w:t>
            </w:r>
            <w:r>
              <w:rPr>
                <w:lang w:val="cs-CZ"/>
              </w:rPr>
              <w:t>-</w:t>
            </w:r>
            <w:r>
              <w:rPr/>
              <w:t>NACE O-Q). Jediným segmentem služeb, jehož výkon tak byl v 1. čtvrtletí 2014 menší než před rokem, bylo peněžnictví a pojišťovnictví ovlivněné loňskou vysokou srovnávací základno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03"/>
        <w:gridCol w:w="983"/>
        <w:gridCol w:w="3832"/>
      </w:tblGrid>
      <w:tr>
        <w:trPr/>
        <w:tc>
          <w:tcPr>
            <w:tcW w:w="1020" w:type="dxa"/>
            <w:tcBorders/>
          </w:tcPr>
          <w:p>
            <w:pPr>
              <w:pStyle w:val="Footnote"/>
              <w:rPr/>
            </w:pPr>
            <w:r>
              <w:rPr/>
              <w:t>Graf č. 1</w:t>
            </w:r>
          </w:p>
        </w:tc>
        <w:tc>
          <w:tcPr>
            <w:tcW w:w="3803" w:type="dxa"/>
            <w:tcBorders/>
          </w:tcPr>
          <w:p>
            <w:pPr>
              <w:pStyle w:val="Footnote"/>
              <w:rPr/>
            </w:pPr>
            <w:r>
              <w:rPr>
                <w:b/>
              </w:rPr>
              <w:t xml:space="preserve">HDP </w:t>
            </w:r>
            <w:r>
              <w:rPr/>
              <w:t>(stálé ceny, očištěno od sezónnosti a vlivu počtu pracovních dní, v %)</w:t>
            </w:r>
          </w:p>
        </w:tc>
        <w:tc>
          <w:tcPr>
            <w:tcW w:w="983" w:type="dxa"/>
            <w:tcBorders/>
          </w:tcPr>
          <w:p>
            <w:pPr>
              <w:pStyle w:val="Footnote"/>
              <w:rPr/>
            </w:pPr>
            <w:r>
              <w:rPr/>
              <w:t>Graf č. 2</w:t>
            </w:r>
          </w:p>
        </w:tc>
        <w:tc>
          <w:tcPr>
            <w:tcW w:w="3832" w:type="dxa"/>
            <w:tcBorders/>
          </w:tcPr>
          <w:p>
            <w:pPr>
              <w:pStyle w:val="Footnote"/>
              <w:rPr/>
            </w:pPr>
            <w:r>
              <w:rPr>
                <w:b/>
                <w:spacing w:val="-2"/>
              </w:rPr>
              <w:t xml:space="preserve">HDP </w:t>
            </w:r>
            <w:r>
              <w:rPr>
                <w:spacing w:val="-2"/>
              </w:rPr>
              <w:t xml:space="preserve">(stálé ceny, očištěno od sezónnosti a vlivu počtu pracovních dní, y/y v %, p. o.) </w:t>
            </w:r>
            <w:r>
              <w:rPr>
                <w:b/>
                <w:spacing w:val="-2"/>
              </w:rPr>
              <w:t>a indikátory důvěry</w:t>
            </w:r>
            <w:r>
              <w:rPr>
                <w:spacing w:val="-2"/>
              </w:rPr>
              <w:t xml:space="preserve"> (2005</w:t>
            </w:r>
            <w:r>
              <w:rPr>
                <w:spacing w:val="-2"/>
                <w:lang w:val="cs-CZ"/>
              </w:rPr>
              <w:t xml:space="preserve"> </w:t>
            </w:r>
            <w:r>
              <w:rPr>
                <w:spacing w:val="-2"/>
              </w:rPr>
              <w:t>=</w:t>
            </w:r>
            <w:r>
              <w:rPr>
                <w:spacing w:val="-2"/>
                <w:lang w:val="cs-CZ"/>
              </w:rPr>
              <w:t xml:space="preserve"> </w:t>
            </w:r>
            <w:r>
              <w:rPr>
                <w:spacing w:val="-2"/>
              </w:rPr>
              <w:t>100, l. o.)</w:t>
            </w:r>
          </w:p>
        </w:tc>
      </w:tr>
      <w:tr>
        <w:trPr/>
        <w:tc>
          <w:tcPr>
            <w:tcW w:w="4823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011805" cy="237744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005455" cy="237744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en: ČSÚ, Eurost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91"/>
        <w:gridCol w:w="987"/>
        <w:gridCol w:w="3842"/>
      </w:tblGrid>
      <w:tr>
        <w:trPr/>
        <w:tc>
          <w:tcPr>
            <w:tcW w:w="1018" w:type="dxa"/>
            <w:tcBorders/>
          </w:tcPr>
          <w:p>
            <w:pPr>
              <w:pStyle w:val="Footnote"/>
              <w:rPr/>
            </w:pPr>
            <w:r>
              <w:rPr/>
              <w:t>Graf č. 3</w:t>
            </w:r>
          </w:p>
        </w:tc>
        <w:tc>
          <w:tcPr>
            <w:tcW w:w="3791" w:type="dxa"/>
            <w:tcBorders/>
          </w:tcPr>
          <w:p>
            <w:pPr>
              <w:pStyle w:val="Footnote"/>
              <w:rPr/>
            </w:pPr>
            <w:r>
              <w:rPr>
                <w:b/>
              </w:rPr>
              <w:t>Příspěvky výdajových složek ke změně HDP</w:t>
            </w:r>
            <w:r>
              <w:rPr/>
              <w:t xml:space="preserve"> (stálé ceny, y/y v pb.)</w:t>
            </w:r>
          </w:p>
        </w:tc>
        <w:tc>
          <w:tcPr>
            <w:tcW w:w="987" w:type="dxa"/>
            <w:tcBorders/>
          </w:tcPr>
          <w:p>
            <w:pPr>
              <w:pStyle w:val="Footnote"/>
              <w:rPr/>
            </w:pPr>
            <w:r>
              <w:rPr/>
              <w:t>Graf č. 4</w:t>
            </w:r>
          </w:p>
        </w:tc>
        <w:tc>
          <w:tcPr>
            <w:tcW w:w="3842" w:type="dxa"/>
            <w:tcBorders/>
          </w:tcPr>
          <w:p>
            <w:pPr>
              <w:pStyle w:val="Footnote"/>
              <w:rPr/>
            </w:pPr>
            <w:r>
              <w:rPr>
                <w:b/>
              </w:rPr>
              <w:t>Příspěvky odvětví ke změně hrubé přidané hodnoty</w:t>
            </w:r>
            <w:r>
              <w:rPr/>
              <w:t xml:space="preserve"> (stálé ceny, y/y v pb.)</w:t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005455" cy="237744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3017520" cy="237744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en: ČS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Červen 2014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Červen 2014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álně, očištěno od sezónnosti a vlivu nestejného počtu pracovních dní - pokud není uvedeno jina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roce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320193-14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roce 2014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323193-14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16"/>
      <w:szCs w:val="16"/>
    </w:rPr>
  </w:style>
  <w:style w:type="character" w:styleId="Tabulka">
    <w:name w:val="tabulka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Times New Roman" w:hAnsi="Minion Pro;Times New Roman" w:eastAsia="Calibri" w:cs="Minion Pro;Times New Roman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komente">
    <w:name w:val="Text komentáře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Obsah11">
    <w:name w:val="Obsah 11"/>
    <w:basedOn w:val="Normal"/>
    <w:next w:val="Normal"/>
    <w:qFormat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2:00Z</dcterms:created>
  <dc:creator>SystemService</dc:creator>
  <dc:description/>
  <cp:keywords/>
  <dc:language>en-US</dc:language>
  <cp:lastModifiedBy>dubska1552</cp:lastModifiedBy>
  <cp:lastPrinted>2013-12-13T08:26:00Z</cp:lastPrinted>
  <dcterms:modified xsi:type="dcterms:W3CDTF">2014-06-16T11:58:00Z</dcterms:modified>
  <cp:revision>5</cp:revision>
  <dc:subject/>
  <dc:title>VÍCETEMATICKÉ INFORMACE</dc:title>
</cp:coreProperties>
</file>