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Metod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statistického zjišťování Šetření o sadech za rok 2012 byli zahrnuti všichni pěstitelé ovoce vedení v Zemědělském registru, kteří k 1. květnu 2012 obhospodařovali minimálně 0,20 ha ovocných sadů a jejichž produkce byla převážně nebo zcela určena pro trh. 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/>
        <w:t xml:space="preserve">Šetření zahrnovalo celkem 2 388 zpravodajských jednotek. Údaje za 1 235 jednotek, které obhospodařovaly 89,1 % výměry sledovaných ovocných sadů, byly převzaty z Registru sadů vedeného </w:t>
      </w:r>
      <w:r>
        <w:rPr>
          <w:rFonts w:cs="Arial"/>
        </w:rPr>
        <w:t>Ústředním kontrolním a zkušebním ústavem zemědělským</w:t>
      </w:r>
      <w:r>
        <w:rPr/>
        <w:t xml:space="preserve"> (ÚKZÚZ). Šetřením prostřednictvím standardního statistického výkazu byly zjištěny údaje od 1 153 jednotek, které pěstovaly ovoce na 10,9 % výměry sledovaných ovocných sadů. 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  <w:t xml:space="preserve">Zjišťovaly se základní identifikační údaje o pěstiteli, celková výměra ovocných sadů a výměra jednotlivých sadů podle katastrálních území. </w:t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  <w:t xml:space="preserve">Parametry zjišťování u jabloní, hrušní, broskvoní a meruněk byly stanoveny v souladu s nařízením o trvalých kulturách. Jabloně a hrušně byly rozděleny do skupin podle odrůd (viz dále). Broskvoně a meruňky byly rozděleny do skupin podle termínu sklizně − ranosti (viz dále). V jednotlivých skupinách se sledoval počet stromů a osázená plocha sadů podle hustoty výsadby a stáří stromů. </w:t>
      </w:r>
    </w:p>
    <w:p>
      <w:pPr>
        <w:pStyle w:val="TextBody"/>
        <w:spacing w:lineRule="auto" w:line="276"/>
        <w:rPr/>
      </w:pPr>
      <w:r>
        <w:rPr>
          <w:rFonts w:cs="Arial"/>
        </w:rPr>
        <w:t xml:space="preserve">Nad rámec nařízení se sledovaly další u nás významné druhy ovocných stromů a keřů. U třešní, višní a slivoní se zjišťoval počet stromů a osázená plocha sadů podle stáří stromů. U ostatních druhů ovocných stromů a keřů (ořešák vlašský, líska obecná, mandloň, rybíz bílý, rybíz červený, rybíz černý, angrešt, ostružiník a maliník) se sledoval počet stromů nebo keřů a osázená plocha sadů. </w:t>
      </w:r>
    </w:p>
    <w:p>
      <w:pPr>
        <w:pStyle w:val="TextBody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szCs w:val="20"/>
        </w:rPr>
        <w:t xml:space="preserve">Rozdělení zpravodajských jednotek do jednotlivých krajů bylo provedeno podle katastrálních území, ve kterých se nacházely vykázané sady. V případě, že jednotka měla sady ve více krajích, byla začleněna do kraje, ve kterém měla převažující výměru. </w:t>
      </w:r>
    </w:p>
    <w:p>
      <w:pPr>
        <w:pStyle w:val="TextBody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V předložené publikaci je uvedeno porovnání výsledků Šetření o sadech za rok 2007 a 2012. Z důvodu srovnatelnosti údajů byla data z roku 2007 převedena na prahovou hodnotu definovanou pro rok 2012. Jednotlivé kategorie byly sloučeny tak, aby bylo možné porovnat údaje z obou šetření. </w:t>
      </w:r>
    </w:p>
    <w:p>
      <w:pPr>
        <w:pStyle w:val="TextBody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120" w:after="0"/>
        <w:rPr/>
      </w:pPr>
      <w:r>
        <w:rPr>
          <w:rFonts w:cs="Arial"/>
          <w:b/>
          <w:bCs/>
          <w:szCs w:val="20"/>
        </w:rPr>
        <w:t>DEFINICE:</w:t>
      </w:r>
    </w:p>
    <w:p>
      <w:pPr>
        <w:pStyle w:val="Normal"/>
        <w:spacing w:lineRule="auto" w:line="276" w:before="120" w:after="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Plocha sadů (osázená plocha)</w:t>
      </w:r>
      <w:r>
        <w:rPr>
          <w:rFonts w:cs="Arial"/>
          <w:bCs/>
          <w:szCs w:val="20"/>
        </w:rPr>
        <w:t>: Plocha pozemku osázená souvislou, homogenní výsadbou ovocných stromů nebo keřů. Nejsou zahrnuty plochy s osamoceně rostoucími stromy a se stromy podél cest (aleje, stromořadí).</w:t>
      </w:r>
    </w:p>
    <w:p>
      <w:pPr>
        <w:pStyle w:val="Normal"/>
        <w:spacing w:lineRule="auto" w:line="276" w:before="120" w:after="0"/>
        <w:rPr/>
      </w:pPr>
      <w:r>
        <w:rPr>
          <w:rFonts w:cs="Arial"/>
          <w:b/>
          <w:bCs/>
          <w:szCs w:val="20"/>
        </w:rPr>
        <w:t>Ovocné stromy (počet stromů)</w:t>
      </w:r>
      <w:r>
        <w:rPr>
          <w:rFonts w:cs="Arial"/>
          <w:bCs/>
          <w:szCs w:val="20"/>
        </w:rPr>
        <w:t>: Aktuální počet stromů včetně mladých a starých stromů. Nejsou zahrnuty stromy odumřelé, osamoceně rostoucí stromy a stromy rostoucí podél cest (aleje, stromořadí).</w:t>
      </w:r>
    </w:p>
    <w:p>
      <w:pPr>
        <w:pStyle w:val="Normal"/>
        <w:spacing w:lineRule="auto" w:line="276" w:before="120" w:after="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Hustota výsadby</w:t>
      </w:r>
      <w:r>
        <w:rPr>
          <w:rFonts w:cs="Arial"/>
          <w:bCs/>
          <w:szCs w:val="20"/>
        </w:rPr>
        <w:t>: Počet stromů na 1 hektar osázené plochy.</w:t>
      </w:r>
    </w:p>
    <w:p>
      <w:pPr>
        <w:pStyle w:val="Normal"/>
        <w:spacing w:lineRule="auto" w:line="276" w:before="120" w:after="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Stáří výsadby, stáří stromů</w:t>
      </w:r>
      <w:r>
        <w:rPr>
          <w:rFonts w:cs="Arial"/>
          <w:bCs/>
          <w:szCs w:val="20"/>
        </w:rPr>
        <w:t xml:space="preserve">: Počet let od roku výsadby stromů. </w:t>
      </w:r>
    </w:p>
    <w:p>
      <w:pPr>
        <w:pStyle w:val="Normal"/>
        <w:spacing w:lineRule="auto" w:line="276" w:before="120" w:after="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Slivoně</w:t>
      </w:r>
      <w:r>
        <w:rPr>
          <w:rFonts w:cs="Arial"/>
          <w:bCs/>
          <w:szCs w:val="20"/>
        </w:rPr>
        <w:t>: Zahrnují švestky pravé, pološvestky, slívy, renklódy a mirabelky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59965</wp:posOffset>
                </wp:positionH>
                <wp:positionV relativeFrom="paragraph">
                  <wp:posOffset>148590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9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Výpočty v tabulkách jsou prováděny z nezaokrouhlených údajů (vč. součtů).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Heading4"/>
        <w:spacing w:lineRule="auto" w:line="276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4"/>
        <w:spacing w:lineRule="auto" w:line="276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POUŽITÉ ZNAČKY V TABULKÁCH PUBLIKACE</w:t>
      </w:r>
      <w:r>
        <w:rPr>
          <w:rFonts w:cs="Arial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jev se nevyskytoval</w:t>
      </w:r>
    </w:p>
    <w:p>
      <w:pPr>
        <w:pStyle w:val="Normal"/>
        <w:spacing w:lineRule="auto" w:line="276"/>
        <w:rPr/>
      </w:pPr>
      <w:r>
        <w:rPr/>
        <w:t>.</w:t>
        <w:tab/>
        <w:t>údaj není k dispozici nebo je nespolehlivý</w:t>
      </w:r>
    </w:p>
    <w:p>
      <w:pPr>
        <w:pStyle w:val="Normal"/>
        <w:spacing w:lineRule="auto" w:line="276"/>
        <w:rPr/>
      </w:pPr>
      <w:r>
        <w:rPr/>
        <w:t>i. d.</w:t>
        <w:tab/>
        <w:t>individuální da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25845" cy="915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35370" cy="3696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>
      <w:rFonts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>system service</dc:creator>
  <dc:description/>
  <cp:keywords/>
  <dc:language>en-US</dc:language>
  <cp:lastModifiedBy>salusova7203</cp:lastModifiedBy>
  <cp:lastPrinted>2013-01-07T15:20:00Z</cp:lastPrinted>
  <dcterms:modified xsi:type="dcterms:W3CDTF">2013-01-23T08:00:00Z</dcterms:modified>
  <cp:revision>2</cp:revision>
  <dc:subject/>
  <dc:title>Metodika</dc:title>
</cp:coreProperties>
</file>