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 v o d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b/>
          <w:sz w:val="24"/>
        </w:rPr>
        <w:t>Tato část publikace („Bilance energetických pochodů zušlechťování paliv v roce 2008“) navazuje na obdobné publikace vydávané ČSÚ od roku 1993. Jejím obsahem jsou výsledky zpracování ročního statistického výkazu EP 8-01</w:t>
      </w:r>
      <w:r>
        <w:rPr>
          <w:sz w:val="24"/>
        </w:rPr>
        <w:t xml:space="preserve"> (Roční výkaz o pochodech zušlechťování paliv) za rok 2008, které jsou doplněny souhrnnou předběžnou energetickou bilancí 2008 (zdrojová část bez rozdělení konečné spotřeby)  sestavenou na základě údajů získaných z výkazů EP 5-01, EP 7-01, EP 8-01, EP9-01, EP 10-01 a z Roční zprávy o provozu ES ČR (Energetický regulační úřad). Všechna uvedená data budou dále prověřována a lze očekávat jejich upřesnění v rámci zpracování úlohy Energetická bilance 2008. Součástí publikace jsou také údaje o výrobě a těžbě některých druhů paliv v období let 1998 až 2008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</w:rPr>
      </w:pPr>
      <w:r>
        <w:rPr>
          <w:sz w:val="24"/>
        </w:rPr>
        <w:t xml:space="preserve">Výkaz EP 8-01 předkládají výrobci hnědouhelných briket, energoplynu, černouhelného koksu, ropných produktů a subjekty s výrobou generátorového plynu. Jedná se o statistické zjišťování malého rozsahu. Data získaná výkazem EP 8-01 vstupují spolu s údaji o procesech výroby tepelné a elektrické energie do transformační části energetické bilance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55:00Z</dcterms:created>
  <dc:creator>koudelka</dc:creator>
  <dc:description/>
  <dc:language>en-US</dc:language>
  <cp:lastModifiedBy>koudelka</cp:lastModifiedBy>
  <dcterms:modified xsi:type="dcterms:W3CDTF">2009-07-21T09:55:00Z</dcterms:modified>
  <cp:revision>2</cp:revision>
  <dc:subject/>
  <dc:title>Ú v o d</dc:title>
</cp:coreProperties>
</file>