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3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0"/>
        </w:rPr>
        <w:t>Realizované (kupní) ceny bytů v regionech ČR a hlavním městě Praze a jeho vybraných městských částech v letech 1999-2003</w:t>
      </w:r>
      <w:r>
        <w:rPr>
          <w:rFonts w:cs="Arial" w:ascii="Arial" w:hAnsi="Arial"/>
          <w:sz w:val="20"/>
        </w:rPr>
        <w:t xml:space="preserve"> (index, po čtvrtletích, meziroční změn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bookmarkStart w:id="0" w:name="_1309774351"/>
      <w:bookmarkStart w:id="1" w:name="_1309774307"/>
      <w:bookmarkStart w:id="2" w:name="_1309774290"/>
      <w:bookmarkStart w:id="3" w:name="_1309773356"/>
      <w:bookmarkStart w:id="4" w:name="_1309773324"/>
      <w:bookmarkStart w:id="5" w:name="_1309773198"/>
      <w:bookmarkEnd w:id="0"/>
      <w:bookmarkEnd w:id="1"/>
      <w:bookmarkEnd w:id="2"/>
      <w:bookmarkEnd w:id="3"/>
      <w:bookmarkEnd w:id="4"/>
      <w:bookmarkEnd w:id="5"/>
      <w:r>
        <w:rPr/>
        <w:object w:dxaOrig="10240" w:dyaOrig="13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8pt;height:652.95pt" filled="f" o:ole="">
            <v:imagedata r:id="rId3" o:title=""/>
          </v:shape>
          <o:OLEObject Type="Embed" ProgID="Excel.Sheet.12" ShapeID="ole_rId2" DrawAspect="Content" ObjectID="_789632564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both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firstLine="709"/>
      <w:jc w:val="both"/>
      <w:outlineLvl w:val="5"/>
    </w:pPr>
    <w:rPr>
      <w:i/>
      <w:i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inkprice">
    <w:name w:val="linkpri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232" w:before="0" w:after="120"/>
      <w:ind w:firstLine="709"/>
      <w:jc w:val="both"/>
    </w:pPr>
    <w:rPr>
      <w:rFonts w:cs="Arial"/>
      <w:sz w:val="20"/>
      <w:szCs w:val="22"/>
    </w:rPr>
  </w:style>
  <w:style w:type="paragraph" w:styleId="Detailodstavec">
    <w:name w:val="detail-odstave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tailmezititulek">
    <w:name w:val="detail-mezititulek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autoSpaceDE w:val="false"/>
      <w:ind w:left="360" w:hanging="0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 w:cs="Arial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 w:cs="Arial"/>
      <w:i/>
      <w:iCs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eastAsia="Arial Unicode MS" w:cs="Arial Unicode MS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Cs w:val="18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Cs w:val="18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2:00Z</dcterms:created>
  <dc:creator>dubska</dc:creator>
  <dc:description/>
  <dc:language>en-US</dc:language>
  <cp:lastModifiedBy>system service</cp:lastModifiedBy>
  <cp:lastPrinted>2009-07-23T09:01:00Z</cp:lastPrinted>
  <dcterms:modified xsi:type="dcterms:W3CDTF">2009-07-23T08:12:00Z</dcterms:modified>
  <cp:revision>3</cp:revision>
  <dc:subject/>
  <dc:title>studie realitní trh</dc:title>
</cp:coreProperties>
</file>