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2"/>
        <w:spacing w:before="360" w:after="120"/>
        <w:rPr/>
      </w:pPr>
      <w:r>
        <w:rPr/>
        <w:t>2.4. Vysoké školy od roku 1989 - 2000</w:t>
      </w:r>
    </w:p>
    <w:p>
      <w:pPr>
        <w:pStyle w:val="Textvlastn"/>
        <w:rPr/>
      </w:pPr>
      <w:r>
        <w:rPr/>
        <w:tab/>
      </w:r>
    </w:p>
    <w:p>
      <w:pPr>
        <w:pStyle w:val="Textvlastn"/>
        <w:rPr/>
      </w:pPr>
      <w:r>
        <w:rPr/>
        <w:t>Po tzv. „sametové revoluci“, o niž se rozhodující měrou přičinili pražští studenti, byla obnovena akademická svoboda, senáty a volby funkcionářů a roku 1998 byly státní vysoké školy přetvořeny na školy veřejné s vlastním majetkem a rozhodováním. Prudkému růstu počtu studentů však neodpovídal nárůst financí a zejména investic, takže řada fakult se potýkala a potýká s prostorovými problémy. Postupně se dařilo navazovat přerušené mezinárodní styky včetně studentských výměn a stále větší důraz se klade na vědeckou činnost univerzit.</w:t>
      </w:r>
    </w:p>
    <w:p>
      <w:pPr>
        <w:pStyle w:val="Heading4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4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adpisvlastn2"/>
        <w:rPr>
          <w:sz w:val="24"/>
        </w:rPr>
      </w:pPr>
      <w:r>
        <w:rPr>
          <w:sz w:val="24"/>
        </w:rPr>
        <w:t>2.4.1. Zákony a  dokumenty, které ovlivnily vývoj vysokého školství po roce 1989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Textvlastn"/>
        <w:rPr/>
      </w:pPr>
      <w:r>
        <w:rPr/>
        <w:t xml:space="preserve">Dne 18.září 1988, došlo na půdě boloňské univerzity k výjimečné a pro další budoucnost evropských univerzit i velmi významné události. Skupina rektorů významných světových univerzit se zde sešla s cílem formulovat dlouhodobou vizi rozvoje univerzitního vzdělání v evropském prostoru tak, aby poslání univerzit odpovídalo nově strukturované Evropě a společnosti 21.století. Výsledkem jednání byl základní dokument, vyhlášený a podepsaný skupinou významných vědeckých osobností, který je znám jako </w:t>
      </w:r>
      <w:r>
        <w:rPr>
          <w:b/>
          <w:i/>
        </w:rPr>
        <w:t>Magna Charta Universitatum</w:t>
      </w:r>
      <w:r>
        <w:rPr>
          <w:i/>
        </w:rPr>
        <w:t>.</w:t>
      </w:r>
      <w:r>
        <w:rPr/>
        <w:t xml:space="preserve"> Magna Charta Universitatum je „poetický“ dokument, který je formulován do 11odstavců: 3 premis, 4 zásad a 4 prostředků uskutečnění cílů.</w:t>
      </w:r>
    </w:p>
    <w:p>
      <w:pPr>
        <w:pStyle w:val="Textvlastn"/>
        <w:rPr>
          <w:i/>
          <w:i/>
        </w:rPr>
      </w:pPr>
      <w:r>
        <w:rPr>
          <w:i/>
        </w:rPr>
      </w:r>
    </w:p>
    <w:p>
      <w:pPr>
        <w:pStyle w:val="Textvlastn"/>
        <w:rPr>
          <w:i/>
          <w:i/>
        </w:rPr>
      </w:pPr>
      <w:r>
        <w:rPr>
          <w:i/>
        </w:rPr>
      </w:r>
    </w:p>
    <w:p>
      <w:pPr>
        <w:pStyle w:val="Textvlastn"/>
        <w:rPr>
          <w:i/>
          <w:i/>
        </w:rPr>
      </w:pPr>
      <w:r>
        <w:rPr>
          <w:i/>
        </w:rPr>
        <w:t xml:space="preserve">Premisy: </w:t>
      </w:r>
    </w:p>
    <w:p>
      <w:pPr>
        <w:pStyle w:val="Textvlastn"/>
        <w:numPr>
          <w:ilvl w:val="0"/>
          <w:numId w:val="4"/>
        </w:numPr>
        <w:rPr/>
      </w:pPr>
      <w:r>
        <w:rPr/>
        <w:t>Budoucnost závisí na kulturním, vědeckém a technickém rozvoji</w:t>
      </w:r>
    </w:p>
    <w:p>
      <w:pPr>
        <w:pStyle w:val="Textvlastn"/>
        <w:numPr>
          <w:ilvl w:val="0"/>
          <w:numId w:val="4"/>
        </w:numPr>
        <w:rPr/>
      </w:pPr>
      <w:r>
        <w:rPr/>
        <w:t>Permanentní vzdělávání ( tj. vysokoškolské vzdělávání a celoživotní vzdělávání ) je nezbytné</w:t>
      </w:r>
    </w:p>
    <w:p>
      <w:pPr>
        <w:pStyle w:val="Textvlastn"/>
        <w:numPr>
          <w:ilvl w:val="0"/>
          <w:numId w:val="4"/>
        </w:numPr>
        <w:rPr/>
      </w:pPr>
      <w:r>
        <w:rPr/>
        <w:t>Vzdělávání i vědecký výzkum respektují rovnováhu přírodního prostředí a života</w:t>
      </w:r>
    </w:p>
    <w:p>
      <w:pPr>
        <w:pStyle w:val="Textvlastn"/>
        <w:ind w:left="709" w:hanging="0"/>
        <w:rPr>
          <w:i/>
          <w:i/>
        </w:rPr>
      </w:pPr>
      <w:r>
        <w:rPr>
          <w:i/>
        </w:rPr>
        <w:t>Zásady:</w:t>
      </w:r>
    </w:p>
    <w:p>
      <w:pPr>
        <w:pStyle w:val="Textvlastn"/>
        <w:numPr>
          <w:ilvl w:val="0"/>
          <w:numId w:val="4"/>
        </w:numPr>
        <w:rPr/>
      </w:pPr>
      <w:r>
        <w:rPr/>
        <w:t>Univerzity jsou autonomní, kritickým způsobem produkují a předávají kulturu prostřednictvím vědeckého bádání a výuky</w:t>
      </w:r>
    </w:p>
    <w:p>
      <w:pPr>
        <w:pStyle w:val="Textvlastn"/>
        <w:numPr>
          <w:ilvl w:val="0"/>
          <w:numId w:val="4"/>
        </w:numPr>
        <w:rPr/>
      </w:pPr>
      <w:r>
        <w:rPr/>
        <w:t>Univerzity sledují potřeby a požadavky společnosti a podílejí se na rozvoji vědeckých poznatků</w:t>
      </w:r>
    </w:p>
    <w:p>
      <w:pPr>
        <w:pStyle w:val="Textvlastn"/>
        <w:numPr>
          <w:ilvl w:val="0"/>
          <w:numId w:val="4"/>
        </w:numPr>
        <w:rPr/>
      </w:pPr>
      <w:r>
        <w:rPr/>
        <w:t>Svoboda bádání a výuky je základním principem univerzitního života</w:t>
      </w:r>
    </w:p>
    <w:p>
      <w:pPr>
        <w:pStyle w:val="Textvlastn"/>
        <w:numPr>
          <w:ilvl w:val="0"/>
          <w:numId w:val="4"/>
        </w:numPr>
        <w:rPr/>
      </w:pPr>
      <w:r>
        <w:rPr/>
        <w:t>Vzájemné poznání mezi různými kulturami je nutným předpokladem vzdělávací a vědecké činnosti</w:t>
      </w:r>
    </w:p>
    <w:p>
      <w:pPr>
        <w:pStyle w:val="Textvlastn"/>
        <w:ind w:left="709" w:hanging="0"/>
        <w:rPr>
          <w:i/>
          <w:i/>
        </w:rPr>
      </w:pPr>
      <w:r>
        <w:rPr>
          <w:i/>
        </w:rPr>
        <w:t>Prostředky:</w:t>
      </w:r>
    </w:p>
    <w:p>
      <w:pPr>
        <w:pStyle w:val="Textvlastn"/>
        <w:numPr>
          <w:ilvl w:val="0"/>
          <w:numId w:val="4"/>
        </w:numPr>
        <w:rPr/>
      </w:pPr>
      <w:r>
        <w:rPr/>
        <w:t>Mobilita profesorů</w:t>
      </w:r>
    </w:p>
    <w:p>
      <w:pPr>
        <w:pStyle w:val="Textvlastn"/>
        <w:numPr>
          <w:ilvl w:val="0"/>
          <w:numId w:val="4"/>
        </w:numPr>
        <w:rPr/>
      </w:pPr>
      <w:r>
        <w:rPr/>
        <w:t>Mobilita studentů</w:t>
      </w:r>
    </w:p>
    <w:p>
      <w:pPr>
        <w:pStyle w:val="Textvlastn"/>
        <w:numPr>
          <w:ilvl w:val="0"/>
          <w:numId w:val="4"/>
        </w:numPr>
        <w:rPr/>
      </w:pPr>
      <w:r>
        <w:rPr/>
        <w:t>Vzájemné uznávání statutu, titulů, zkoušek ( při zachování národních diplomů )</w:t>
      </w:r>
    </w:p>
    <w:p>
      <w:pPr>
        <w:pStyle w:val="Textvlastn"/>
        <w:numPr>
          <w:ilvl w:val="0"/>
          <w:numId w:val="4"/>
        </w:numPr>
        <w:rPr/>
      </w:pPr>
      <w:r>
        <w:rPr/>
        <w:t>Přiznávání stipendií</w:t>
      </w:r>
    </w:p>
    <w:p>
      <w:pPr>
        <w:pStyle w:val="Textvlastn"/>
        <w:rPr/>
      </w:pPr>
      <w:r>
        <w:rPr/>
        <w:t>Tento dokument, stručný, ale zásadní byl intelektuální veřejností přijat jako dlouhodobá vize, která by měla vést ke kvalitativním změnám v evropském školství. Přesto uplynulo ještě deset let, než se události daly do pohybu.</w:t>
      </w:r>
    </w:p>
    <w:p>
      <w:pPr>
        <w:pStyle w:val="Textvlastn"/>
        <w:ind w:hanging="0"/>
        <w:rPr/>
      </w:pPr>
      <w:r>
        <w:rPr/>
        <w:t>Zákony, které vešly v platnost v uvedeném období:</w:t>
      </w:r>
    </w:p>
    <w:p>
      <w:pPr>
        <w:pStyle w:val="Textvlastn"/>
        <w:ind w:hanging="0"/>
        <w:rPr/>
      </w:pPr>
      <w:r>
        <w:rPr/>
        <w:tab/>
        <w:t xml:space="preserve">V roce 1989 ustanovena </w:t>
      </w:r>
      <w:r>
        <w:rPr>
          <w:b/>
        </w:rPr>
        <w:t>Vysoká škola pedagogická Hradec Králové</w:t>
      </w:r>
      <w:r>
        <w:rPr/>
        <w:t xml:space="preserve"> ( dřívější Pedagogická fakulta, která vznikla původně sloučením Pedagogických institutů v Hradci Králové a Pardubicích )</w:t>
      </w:r>
    </w:p>
    <w:p>
      <w:pPr>
        <w:pStyle w:val="Textvlastn"/>
        <w:rPr/>
      </w:pPr>
      <w:r>
        <w:rPr/>
        <w:t>Zákon č. 181/1990 Sb. zrušil Vysokou školu Sboru národní bezpečnosti.</w:t>
      </w:r>
    </w:p>
    <w:p>
      <w:pPr>
        <w:pStyle w:val="Textvlastn"/>
        <w:rPr/>
      </w:pPr>
      <w:r>
        <w:rPr/>
        <w:t>Podle zákona 172/1990 se univerzita Karlova od roku 1990 nazývá „Univerzita Karlova v Praze“. Tímto zákonem byly také zavedeny nové druhy studia na vysoké škole, které se v průběhu následujících let začaly používat: bakalářský, magisterský a doktorský program. Některé školy začaly zavádět dvoustupňové studium, kdy absolvent bakalářského studia může pokračovat v „krátkém“ 2-3letém magisterském navazujícím studiu.</w:t>
      </w:r>
    </w:p>
    <w:p>
      <w:pPr>
        <w:pStyle w:val="Textvlastn"/>
        <w:rPr/>
      </w:pPr>
      <w:r>
        <w:rPr/>
        <w:t xml:space="preserve">23.dubna 1990 však došlo k definitivnímu přejmenování našeho státu na </w:t>
      </w:r>
      <w:r>
        <w:rPr>
          <w:b/>
        </w:rPr>
        <w:t>Česká a Slovenská federativní republika</w:t>
      </w:r>
      <w:r>
        <w:rPr/>
        <w:t>, ale během následujících let jako důsledek vleklých národnostních sporů se k 1.lednu 1993 Česká republika a Slovenská republika osamostatnily.</w:t>
      </w:r>
    </w:p>
    <w:p>
      <w:pPr>
        <w:pStyle w:val="Textvlastn"/>
        <w:rPr/>
      </w:pPr>
      <w:r>
        <w:rPr/>
        <w:t xml:space="preserve">Dne 9.července 1991 oficiálně vznikla </w:t>
      </w:r>
      <w:r>
        <w:rPr>
          <w:b/>
        </w:rPr>
        <w:t>Slezská univerzita v Opavě</w:t>
      </w:r>
      <w:r>
        <w:rPr/>
        <w:t>, jako jediná bez možnosti navázat na existenci jiné předcházející fakulty.</w:t>
      </w:r>
    </w:p>
    <w:p>
      <w:pPr>
        <w:pStyle w:val="Textvlastn"/>
        <w:rPr/>
      </w:pPr>
      <w:r>
        <w:rPr/>
        <w:t xml:space="preserve">Zákonem 314/1991 Sb. ze dne 28.září 1991 byla zřízena </w:t>
      </w:r>
      <w:r>
        <w:rPr>
          <w:b/>
        </w:rPr>
        <w:t>Univerzita J.E. Purkyně v Ústí nad Labem</w:t>
      </w:r>
      <w:r>
        <w:rPr/>
        <w:t xml:space="preserve">, tvořena třemi fakultami ( původně jeden z Pedagogických institutů ), </w:t>
      </w:r>
      <w:r>
        <w:rPr>
          <w:b/>
        </w:rPr>
        <w:t xml:space="preserve">Západočeská univerzita v Plzni , Jihočeská univerzita v Českých Budějovicích a Ostravská univerzita v Ostravě </w:t>
      </w:r>
      <w:r>
        <w:rPr/>
        <w:t>( také dřívější Pedagogický institut ).</w:t>
      </w:r>
    </w:p>
    <w:p>
      <w:pPr>
        <w:pStyle w:val="Textvlastn"/>
        <w:rPr/>
      </w:pPr>
      <w:r>
        <w:rPr/>
        <w:t xml:space="preserve">Jako první vysoká škola, zavedla Vysoká škola ekonomická od akademického roku 1991/92 </w:t>
      </w:r>
      <w:r>
        <w:rPr>
          <w:u w:val="single"/>
        </w:rPr>
        <w:t>kreditní systém studia</w:t>
      </w:r>
      <w:r>
        <w:rPr/>
        <w:t xml:space="preserve">. Průběh studia v akreditovaných studijních programech je evidován prostřednictvím kreditového systému založeného na Evropském systému převodu kreditů (ECTS) a řídí se jím všechny vysoké školy Evropské unie. Jeden kredit představuje převážně 1/60 roční zátěže studenta při standardní době studia. Každému předmětu je přiřazen určitý počet kreditů, který vyjadřuje relativní míru zátěže studenta, nutnou pro úspěšné ukončení daného předmětu. Kredity se v průběhu studia sčítají a počet kreditů je nástrojem pro kontrolu výsledků studia. K ukončení každého typu akreditovaného studijního programu je zapotřebí dosáhnout stanoveného minimálního počtu kreditů: 180 – 240 kreditů v bakalářském studijním programu, 120 – 160 kreditů v magisterském studijním programu navazujícím na bakalářský studijní program, 360 kreditů v magisterském studijním programu nenavazujícím na bakalářský studijní program a 180 - 240 kreditů v doktorském studijním programu. Studium bylo organizováno jako třístupňové: </w:t>
      </w:r>
      <w:r>
        <w:rPr>
          <w:u w:val="single"/>
        </w:rPr>
        <w:t>bakalářské, inženýrské a doktorské.</w:t>
      </w:r>
    </w:p>
    <w:p>
      <w:pPr>
        <w:pStyle w:val="Textvlastn"/>
        <w:rPr/>
      </w:pPr>
      <w:r>
        <w:rPr/>
        <w:t xml:space="preserve">Z jednooborové školy, Vysoké školy chemicko technologické v Pardubicích se stala instituce poskytující vysokoškolské vzdělání univerzitního typu, nesoucí od 31. března 1994 nový název </w:t>
      </w:r>
      <w:r>
        <w:rPr>
          <w:b/>
        </w:rPr>
        <w:t>Univerzita Pardubice</w:t>
      </w:r>
      <w:r>
        <w:rPr/>
        <w:t>.</w:t>
      </w:r>
    </w:p>
    <w:p>
      <w:pPr>
        <w:pStyle w:val="Textvlastn"/>
        <w:rPr/>
      </w:pPr>
      <w:r>
        <w:rPr/>
        <w:t>Akademický rok ( dříve školní rok ) 1998/99 přinesl změnu a to zákon č. 111/1998 Sb. o vysokých školách.:</w:t>
      </w:r>
    </w:p>
    <w:p>
      <w:pPr>
        <w:pStyle w:val="Zkladntext3"/>
        <w:jc w:val="both"/>
        <w:rPr>
          <w:i/>
          <w:i/>
        </w:rPr>
      </w:pPr>
      <w:r>
        <w:rPr>
          <w:i/>
        </w:rPr>
        <w:t>Vysoké školy jako nejvyšší článek vzdělávací soustavy jsou vrcholnými centry vzdělanosti, nezávislého poznání a tvůrčí činnosti a mají klíčovou úlohu ve vědeckém, kulturním, sociálním a ekonomickém rozvoji společnosti tím, že:</w:t>
      </w:r>
    </w:p>
    <w:p>
      <w:pPr>
        <w:pStyle w:val="Psmenkov"/>
        <w:numPr>
          <w:ilvl w:val="0"/>
          <w:numId w:val="2"/>
        </w:numPr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uchovávají a rozhojňují dosažené poznání a podle svého typu a zaměření pěstují činnost vědeckou, výzkumnou, vývojovou a inovační, uměleckou nebo další tvůrčí činnost,</w:t>
      </w:r>
    </w:p>
    <w:p>
      <w:pPr>
        <w:pStyle w:val="Psmenkov"/>
        <w:numPr>
          <w:ilvl w:val="0"/>
          <w:numId w:val="2"/>
        </w:numPr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umožňují v souladu s demokratickými principy přístup k vysokoškolskému vzdělání, získání odpovídající profesní kvalifikace a přípravu pro výzkumnou práci a další náročné odborné činnosti,</w:t>
      </w:r>
    </w:p>
    <w:p>
      <w:pPr>
        <w:pStyle w:val="Psmenkov"/>
        <w:numPr>
          <w:ilvl w:val="0"/>
          <w:numId w:val="2"/>
        </w:numPr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oskytují další formy vzdělávání a umožňují získávat, rozšiřovat, prohlubovat nebo obnovovat znalosti z různých oblastí poznání a kultury a podílejí se tak na celoživotním vzdělávání,</w:t>
      </w:r>
    </w:p>
    <w:p>
      <w:pPr>
        <w:pStyle w:val="Psmenkov"/>
        <w:numPr>
          <w:ilvl w:val="0"/>
          <w:numId w:val="2"/>
        </w:numPr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hrají aktivní roli ve veřejné diskusi o společenských a etických otázkách, při pěstování kulturní rozmanitosti a vzájemného porozumění, při utváření občanské společnosti a přípravě mladých lidí pro život v ní,</w:t>
      </w:r>
    </w:p>
    <w:p>
      <w:pPr>
        <w:pStyle w:val="Psmenkov"/>
        <w:numPr>
          <w:ilvl w:val="0"/>
          <w:numId w:val="2"/>
        </w:numPr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řispívají k rozvoji na národní a regionální úrovni a spolupracují s různými stupni státní správy a samosprávy, s podnikovou a kulturní sférou,</w:t>
      </w:r>
    </w:p>
    <w:p>
      <w:pPr>
        <w:pStyle w:val="Psmenkov"/>
        <w:numPr>
          <w:ilvl w:val="0"/>
          <w:numId w:val="2"/>
        </w:numPr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rozvíjejí mezinárodní a zvláště evropskou spolupráci jako podstatný rozměr svých činností, podporují společné projekty s obdobnými institucemi v zahraničí, vzájemné uznávání studia a diplomů, výměnu akademických pracovníků a studentů.</w:t>
      </w:r>
    </w:p>
    <w:p>
      <w:pPr>
        <w:pStyle w:val="Psmenkov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ysoká škola je právnickou osobou a je univerzitní či neuniverzitní. Vysoká škola univerzitní může uskutečňovat všechny typy studijních programů. Vysoká škola neuniverzitní uskutečňuje bakalářské studijní programy a může též uskutečňovat magisterské studijní programy. Vysoké školy mohou být veřejné, soukromé a státní. Veřejné a soukromé vysoké školy jsou v kompetenci Ministerstva školství mládeže a tělovýchovy, které jediné může udělit organizaci příslušnou akreditaci. Státní vysoké školy řídí a financuje ze svého rozpočtu Ministerstvo obrany či Ministerstvo vnitra.</w:t>
      </w:r>
    </w:p>
    <w:p>
      <w:pPr>
        <w:pStyle w:val="Textvlastn"/>
        <w:rPr/>
      </w:pPr>
      <w:r>
        <w:rPr/>
        <w:t xml:space="preserve">Uplynulo ještě deset let, než vize Magny Charty dozrála a postupně pronikla do značně rozdílných univerzitních prostředí. Dne 25. května 1998 vyhlásili ministři „ Deklaraci o harmonizaci výstavby Evropského systému vysokého školství“, která je dnes známa jako </w:t>
      </w:r>
      <w:r>
        <w:rPr>
          <w:i/>
          <w:iCs/>
          <w:u w:val="single"/>
        </w:rPr>
        <w:t>Sorbonská deklarace</w:t>
      </w:r>
      <w:r>
        <w:rPr/>
        <w:t>. Hlavní zásady a cíle :</w:t>
      </w:r>
    </w:p>
    <w:p>
      <w:pPr>
        <w:pStyle w:val="Textvlastn"/>
        <w:numPr>
          <w:ilvl w:val="0"/>
          <w:numId w:val="4"/>
        </w:numPr>
        <w:rPr/>
      </w:pPr>
      <w:r>
        <w:rPr/>
        <w:t>strukturované studijní programy do úrovní „ bakalářské, magisterské a doktorské“ studium</w:t>
      </w:r>
    </w:p>
    <w:p>
      <w:pPr>
        <w:pStyle w:val="Textvlastn"/>
        <w:numPr>
          <w:ilvl w:val="0"/>
          <w:numId w:val="4"/>
        </w:numPr>
        <w:rPr/>
      </w:pPr>
      <w:r>
        <w:rPr/>
        <w:t>transparentnost a vzájemná srovnatelnost vysokoškolského vzdělávání</w:t>
      </w:r>
    </w:p>
    <w:p>
      <w:pPr>
        <w:pStyle w:val="Textvlastn"/>
        <w:numPr>
          <w:ilvl w:val="0"/>
          <w:numId w:val="4"/>
        </w:numPr>
        <w:rPr/>
      </w:pPr>
      <w:r>
        <w:rPr/>
        <w:t>mezinárodní uznávání titulů</w:t>
      </w:r>
    </w:p>
    <w:p>
      <w:pPr>
        <w:pStyle w:val="Textvlastn"/>
        <w:numPr>
          <w:ilvl w:val="0"/>
          <w:numId w:val="4"/>
        </w:numPr>
        <w:rPr/>
      </w:pPr>
      <w:r>
        <w:rPr/>
        <w:t>zpřístupnění vysokoškolského vzdělávání pro všechny</w:t>
      </w:r>
    </w:p>
    <w:p>
      <w:pPr>
        <w:pStyle w:val="Textvlastn"/>
        <w:numPr>
          <w:ilvl w:val="0"/>
          <w:numId w:val="4"/>
        </w:numPr>
        <w:rPr/>
      </w:pPr>
      <w:r>
        <w:rPr/>
        <w:t>nová koncepce Celoživotního vzdělávání</w:t>
      </w:r>
    </w:p>
    <w:p>
      <w:pPr>
        <w:pStyle w:val="Textvlastn"/>
        <w:ind w:hanging="0"/>
        <w:rPr/>
      </w:pPr>
      <w:r>
        <w:rPr/>
        <w:t>Sorbonskou deklaraci podepsali čtyři ministři, ale za rok poté, 19. června 1999 se na boloňské univerzitě setkalo již 31 ministrů zastupujících 29 evropských zemí ( vč. zástupců České republiky ) ke slavnostní ratifikaci. Současně se představitelé signatářských zemí dohodli, že se budou scházet každé dva roky,aby mohli diskutovat a hodnotit probíhající proces. V roce 2001 se summit těchto signatářů konal v Praze a je považován za dosud nejdůležitější setkání, kde byla dohodnuta zatím největší reforma vysokého školství za uplynulých 30 let.</w:t>
      </w:r>
    </w:p>
    <w:p>
      <w:pPr>
        <w:pStyle w:val="Textvlastn"/>
        <w:ind w:hanging="0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>2.4.1. Školy, studenti a studentky, základní přehled od roku 1989 – 1999</w:t>
      </w:r>
    </w:p>
    <w:p>
      <w:pPr>
        <w:pStyle w:val="Textvlastn"/>
        <w:rPr>
          <w:sz w:val="24"/>
        </w:rPr>
      </w:pPr>
      <w:r>
        <w:rPr>
          <w:sz w:val="24"/>
        </w:rPr>
      </w:r>
    </w:p>
    <w:p>
      <w:pPr>
        <w:pStyle w:val="Textvlastn"/>
        <w:rPr/>
      </w:pPr>
      <w:r>
        <w:rPr/>
        <w:t xml:space="preserve">Celkové počty všech studentů během této sledované doby značně vzrostly. Zatímco ve školním roce 1989/90 činily celkové počty všech studentů necelých 113tis. studentů, o  tři roky později to bylo již více než 127tis.( o 12,5% více ). Do školního roku 1995/96 tyto počty vzrostly o dalších 16,6%. V následujících školních letech vzrůstaly celkové počty všech studentů českých vysokých škol vždy o téměř 12% až na téměř 187tis. Vývoj demokracie a nové způsoby, strategie, vize a cíle ve vysokém školství se značně projevují v uvedených údajích. Otevřená cesta nejen do Evropy umožňuje vysokoškolákům nové a větší možnosti než nabízel totalitní režim. V posledním sledovaném roce tohoto období studovalo české vysoké školy téměř 199tis. studentů, což je o 85 981 studentů více ( nárůst o 76% ) než bylo na počátku tohoto období.  </w:t>
      </w:r>
    </w:p>
    <w:p>
      <w:pPr>
        <w:pStyle w:val="Textvlastn"/>
        <w:rPr/>
      </w:pPr>
      <w:r>
        <w:rPr/>
      </w:r>
    </w:p>
    <w:p>
      <w:pPr>
        <w:pStyle w:val="Textvlastn"/>
        <w:rPr/>
      </w:pPr>
      <w:r>
        <w:rPr/>
      </w:r>
    </w:p>
    <w:p>
      <w:pPr>
        <w:pStyle w:val="Heading"/>
        <w:rPr/>
      </w:pPr>
      <w:r>
        <w:rPr/>
        <w:t>Tabulka č.7 : Obecný přehled za vysoké školy na území českých krajů v letech 1989 - 1999</w:t>
      </w:r>
    </w:p>
    <w:p>
      <w:pPr>
        <w:pStyle w:val="Textvlastn"/>
        <w:rPr/>
      </w:pPr>
      <w:r>
        <w:rPr/>
      </w:r>
    </w:p>
    <w:p>
      <w:pPr>
        <w:pStyle w:val="Textvlastn"/>
        <w:ind w:hanging="0"/>
        <w:rPr/>
      </w:pPr>
      <w:r>
        <w:rPr>
          <w:rFonts w:eastAsia="Arial"/>
          <w:sz w:val="16"/>
        </w:rPr>
        <w:t xml:space="preserve">        </w:t>
      </w:r>
      <w:r>
        <w:rPr>
          <w:i/>
          <w:sz w:val="16"/>
        </w:rPr>
        <w:t>*) zahrnuje studenty čs.státní příslušnosti, cizince a studium při zaměstnání, vč.doktorského studi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896610" cy="217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712"/>
                              <w:gridCol w:w="540"/>
                              <w:gridCol w:w="900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  <w:gridCol w:w="107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Školní rok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kul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denti * celke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denti denního stud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denti ve studiu při zaměstnán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vě přijatí do 1.ročníku denního studi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solventi denního stu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s.státní příslušno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zí státní příslušno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9/9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2 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8 7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 5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 3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 8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 94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 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90/9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8 1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6 3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 8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 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 6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 49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2/9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4 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 5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 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 1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 10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 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3/9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7 1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9 4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 1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 6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 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 96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 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5/9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8 2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6 3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 4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 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 7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 76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 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6/9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6 1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0 5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 5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 7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 8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 78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 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8/9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6 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6 6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 8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 9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 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 98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 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9/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 9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 3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 9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 4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 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 79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 5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71.65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712"/>
                        <w:gridCol w:w="540"/>
                        <w:gridCol w:w="900"/>
                        <w:gridCol w:w="900"/>
                        <w:gridCol w:w="900"/>
                        <w:gridCol w:w="1080"/>
                        <w:gridCol w:w="1080"/>
                        <w:gridCol w:w="1080"/>
                        <w:gridCol w:w="107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Školní rok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kulty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i * celkem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i denního studi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i ve studiu při zaměstnání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vě přijatí do 1.ročníku denního studia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solventi denního studia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s.státní příslušnost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zí státní příslušnost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9/9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2 9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8 7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 5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3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 8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 94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 06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90/9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8 1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6 3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 8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 6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 49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47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2/9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4 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 5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 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 1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 10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 56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3/9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7 1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9 4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 1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6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 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 96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 89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5/9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8 2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6 3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 4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 7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 76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 60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6/9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6 1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0 5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 5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7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 8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 78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 39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8/9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6 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6 6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 8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9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 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 98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 04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9/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 9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5 3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 9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4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 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 79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 5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vlastn"/>
        <w:rPr/>
      </w:pPr>
      <w:r>
        <w:rPr/>
      </w:r>
    </w:p>
    <w:p>
      <w:pPr>
        <w:pStyle w:val="Textvlastn"/>
        <w:rPr/>
      </w:pPr>
      <w:r>
        <w:rPr/>
        <w:t>S celkovými počty všech studentů souvisí i nárůst počtu studentů a studentek čs. státního občanství. Z údajů vyplývá, že výrazněji narůstaly počty studentek čs. státního občanství, a to v prvních třech sledovaných letech 1989-1993 o 21,6% ( celkové počty těchto studentů jen o 13,3% ) a v dalších letech meziročně v průměru o 13,7% ( celkové počty studentů čs. státního občanství v průměru o 12,5% ). Mezi školními lety 1998 – 1999 tento nárůst u studentek čs. státního občanství představuje 7,2% a u celkových počtů studentů čs. státního občanství jen 5,5%. Studentky tvoří v tomto sledovaném období v průměru 44,5% z celkových počtů studentů čs. státního občanství.</w:t>
      </w:r>
    </w:p>
    <w:p>
      <w:pPr>
        <w:pStyle w:val="Textvlastn"/>
        <w:ind w:hanging="0"/>
        <w:rPr/>
      </w:pPr>
      <w:r>
        <w:rPr/>
        <w:object w:dxaOrig="896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92.75pt" filled="f" o:ole="">
            <v:imagedata r:id="rId3" o:title=""/>
          </v:shape>
          <o:OLEObject Type="Embed" ProgID="Excel.Sheet.12" ShapeID="ole_rId2" DrawAspect="Content" ObjectID="_410921078" r:id="rId2"/>
        </w:object>
      </w:r>
    </w:p>
    <w:p>
      <w:pPr>
        <w:pStyle w:val="Nadpisvlastn2"/>
        <w:rPr>
          <w:sz w:val="24"/>
        </w:rPr>
      </w:pPr>
      <w:r>
        <w:rPr>
          <w:sz w:val="24"/>
        </w:rPr>
        <w:t>2.4.2. Populace a příslušné věkové skupiny</w:t>
      </w:r>
    </w:p>
    <w:p>
      <w:pPr>
        <w:pStyle w:val="Textvlastn"/>
        <w:rPr>
          <w:sz w:val="24"/>
        </w:rPr>
      </w:pPr>
      <w:r>
        <w:rPr>
          <w:sz w:val="24"/>
        </w:rPr>
      </w:r>
    </w:p>
    <w:p>
      <w:pPr>
        <w:pStyle w:val="Textvlastn"/>
        <w:rPr/>
      </w:pPr>
      <w:r>
        <w:rPr/>
        <w:t>V prvních čtyřech letech tohoto období se podíl vysokoškolských studentů na příslušné populaci naší republiky téměř nezměnil, navazuje na předchozí období bez významných výkyvů a pohybuje se mezi 10,5% - 11,1%. Nové možnosti vysokoškolského studia ( např.kreditní systém, individuální přístup, nové obory atd..) se projevily v druhé polovině sledovaného období. Dochází k výraznějšímu nárůstu jak celkových počtů studentů čs.státní příslušnosti, tak i jejich podílu na populaci 19 – 24letých( od roku 1995 opět 9letá školní docházka ). V roce 1995 činil tento podíl již 12,3% a do roku 1999 vzrostl o další 3,3% . Během deseti sledovaných let vzrostl podíl studentů na příslušné populaci o 5%.</w:t>
      </w:r>
    </w:p>
    <w:p>
      <w:pPr>
        <w:pStyle w:val="Textvlastn"/>
        <w:rPr/>
      </w:pPr>
      <w:r>
        <w:rPr/>
        <w:t>Obdobný vývoj je i u studentek čs.státní příslušnosti na příslušné populaci žen. Jejich podíl již nevzrůstal tak významně jako v předchozích obdobích. Na počátku sledovaného období, tj, v roce 1990 činil tento podíl 10,3 % a na konci tohoto období již 14,65%.</w:t>
      </w:r>
    </w:p>
    <w:p>
      <w:pPr>
        <w:pStyle w:val="Textvlastn"/>
        <w:rPr/>
      </w:pPr>
      <w:r>
        <w:rPr/>
      </w:r>
    </w:p>
    <w:p>
      <w:pPr>
        <w:pStyle w:val="Textvlastn"/>
        <w:ind w:hanging="0"/>
        <w:rPr/>
      </w:pPr>
      <w:r>
        <w:rPr/>
        <w:object w:dxaOrig="896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198pt" filled="f" o:ole="">
            <v:imagedata r:id="rId5" o:title=""/>
          </v:shape>
          <o:OLEObject Type="Embed" ProgID="Excel.Sheet.12" ShapeID="ole_rId4" DrawAspect="Content" ObjectID="_1164857503" r:id="rId4"/>
        </w:object>
      </w:r>
    </w:p>
    <w:p>
      <w:pPr>
        <w:pStyle w:val="Textvlastn"/>
        <w:rPr/>
      </w:pPr>
      <w:r>
        <w:rPr/>
      </w:r>
    </w:p>
    <w:p>
      <w:pPr>
        <w:pStyle w:val="Nadpisvlastn2"/>
        <w:numPr>
          <w:ilvl w:val="2"/>
          <w:numId w:val="3"/>
        </w:numPr>
        <w:rPr/>
      </w:pPr>
      <w:r>
        <w:rPr>
          <w:sz w:val="24"/>
        </w:rPr>
        <w:t>Nově přijatí do 1.ročníku denního studia, počty absolventů denního studia v letech  1989 – 1999</w:t>
      </w:r>
    </w:p>
    <w:p>
      <w:pPr>
        <w:pStyle w:val="Textvlastn"/>
        <w:rPr>
          <w:sz w:val="24"/>
        </w:rPr>
      </w:pPr>
      <w:r>
        <w:rPr>
          <w:sz w:val="24"/>
        </w:rPr>
      </w:r>
    </w:p>
    <w:p>
      <w:pPr>
        <w:pStyle w:val="Textvlastn"/>
        <w:rPr/>
      </w:pPr>
      <w:r>
        <w:rPr/>
        <w:t>Nastolení demokracie, osamostatnění republiky, úprava zákona o vysokých školách a nové směry ve vysokém školství, to vše se projevuje v údajích o nově přijatých do 1.ročníků českých vysokých škol. Ve školním roce 1989/90 bylo přijato do studia denního celkem 22,9tis. studentů, během tří následných let se tyto počty zvýšily o 22,7% a do školního roku 1995/96 vzrostly o dalších 30,8%. Od školního roku 1998/99 již počty studentů přijatých do 1.ročníků denního studia vzrůstaly pomaleji. V posledním roce tohoto sledovaného období činil počet nově přijatých studentů do 1.ročníku denního studia celkem 40,8tis., což je o 77,8% více než bylo v počátku tohoto sledovaného období.</w:t>
      </w:r>
    </w:p>
    <w:p>
      <w:pPr>
        <w:pStyle w:val="Textvlastn"/>
        <w:rPr/>
      </w:pPr>
      <w:r>
        <w:rPr/>
      </w:r>
    </w:p>
    <w:p>
      <w:pPr>
        <w:pStyle w:val="Textvlastn"/>
        <w:ind w:hanging="0"/>
        <w:rPr/>
      </w:pPr>
      <w:r>
        <w:rPr/>
        <w:object w:dxaOrig="896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07pt" filled="f" o:ole="">
            <v:imagedata r:id="rId7" o:title=""/>
          </v:shape>
          <o:OLEObject Type="Embed" ProgID="Excel.Sheet.12" ShapeID="ole_rId6" DrawAspect="Content" ObjectID="_1257477219" r:id="rId6"/>
        </w:object>
      </w:r>
      <w:r>
        <w:rPr/>
        <w:tab/>
      </w:r>
    </w:p>
    <w:p>
      <w:pPr>
        <w:pStyle w:val="Textvlastn"/>
        <w:rPr/>
      </w:pPr>
      <w:r>
        <w:rPr/>
        <w:t>Jak již bylo uvedeno, s rostoucími počty nově přijatých, následně studujících, souvisí i vývoj počtu absolventů denního studia, který samozřejmě zaznamenal také velký nárůst. Během těchto deseti sledovaných let počty absolventů vzrostly o téměř polovinu ( o 46,8% ).</w:t>
      </w:r>
    </w:p>
    <w:p>
      <w:pPr>
        <w:pStyle w:val="Textvlastn"/>
        <w:rPr/>
      </w:pPr>
      <w:r>
        <w:rPr/>
      </w:r>
    </w:p>
    <w:p>
      <w:pPr>
        <w:pStyle w:val="Nadpisvlastn2"/>
        <w:rPr>
          <w:sz w:val="24"/>
        </w:rPr>
      </w:pPr>
      <w:r>
        <w:rPr>
          <w:sz w:val="24"/>
        </w:rPr>
        <w:t xml:space="preserve">2.4.4 . Studenti cizí státní příslušnosti a studenti ve studiu při zaměstnání </w:t>
      </w:r>
    </w:p>
    <w:p>
      <w:pPr>
        <w:pStyle w:val="Textvlastn"/>
        <w:rPr>
          <w:sz w:val="24"/>
        </w:rPr>
      </w:pPr>
      <w:r>
        <w:rPr>
          <w:sz w:val="24"/>
        </w:rPr>
      </w:r>
    </w:p>
    <w:p>
      <w:pPr>
        <w:pStyle w:val="Textvlastn"/>
        <w:rPr/>
      </w:pPr>
      <w:r>
        <w:rPr/>
        <w:t>Po sametové revoluci studovalo na českých vysokých školách celkem 3 122 studentů cizí státní příslušnosti. Ovšem v následujících dvou letech dochází k propadu, a to o 600 studentů. Po rozpadu ČSFR od roku 1993 se i studenti slovenské národnosti počítají mezi cizince. Mezi roky 1993 – 1995 se počty těchto studentů pohybují mezi 3,6tis. až 3tis. V následujících letech došlo k nárůstu o zhruba jeden tisíc těchto studentů. Ve školním roce ( od roku 1998 se již užívá akademický rok ) 1999/00 studovalo na českých vysokých školách v denním studiu již 5,5tis. studentů cizí státní příslušnosti.</w:t>
      </w:r>
    </w:p>
    <w:p>
      <w:pPr>
        <w:pStyle w:val="Textvlastn"/>
        <w:rPr/>
      </w:pPr>
      <w:r>
        <w:rPr/>
        <w:t>Mezi školními roky 1989 – 1992 značně poklesly počty studentů ve studiu při zaměstnání, a to z 20,8tis. až na 11,2tis. V následujících třech letech  nastává ale již pozvolný nárůst počtů těchto studentů až na 18,8tis. ve školním roce 1995/96. Se změnou zákona v roce 1998 přichází i změna názvu tohoto typu studia, a to na „studium distanční a kombinované “, které umožňuje studentům, kteří jsou současně zaměstnáni, větši možnosti realizovat se ve vysokoškolském studiu. Akademický rok 1999/00 již navštěvovalo celkem 28,1tis. studentů studia distančního a kombinovaného.</w:t>
      </w:r>
    </w:p>
    <w:p>
      <w:pPr>
        <w:pStyle w:val="Textvlastn"/>
        <w:rPr/>
      </w:pPr>
      <w:r>
        <w:rPr/>
      </w:r>
    </w:p>
    <w:p>
      <w:pPr>
        <w:pStyle w:val="Textvlastn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  <w:szCs w:val="17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900" w:hanging="90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8:00Z</dcterms:created>
  <dc:creator>VENEROVA</dc:creator>
  <dc:description/>
  <dc:language>en-US</dc:language>
  <cp:lastModifiedBy>user</cp:lastModifiedBy>
  <cp:lastPrinted>2010-03-12T12:33:00Z</cp:lastPrinted>
  <dcterms:modified xsi:type="dcterms:W3CDTF">2010-04-06T11:01:00Z</dcterms:modified>
  <cp:revision>3</cp:revision>
  <dc:subject/>
  <dc:title>1</dc:title>
</cp:coreProperties>
</file>