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22"/>
        </w:rPr>
        <w:t>3.</w:t>
        <w:tab/>
        <w:t xml:space="preserve">Dlouhodobý vývoj vývozu krajů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louhodobý vývoj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jvyšší hodnotu vývozu od doby, kdy začal být vývoz krajů České republiky publikován (viz tabulka 2, příloha 3, příloha 4 a příloha 11 - graf), zaznamenala převážná většina krajů (Hlavní město Praha, Středočeský, Jihočeský, Karlovarský, Liberecký, Královéhradecký, Vysočina, Jihomoravský a Zlínský) v roce 2007. V následujících třech letech (2008, 2009 a 2010) byl vývoz těchto krajů nižší. Další tři kraje (Plzeňský, Ústecký a Olomoucký) registrovaly největší hodnotu vývozu v roce 2008. Zbývající dva kraje (Pardubický a Moravskoslezský) dosáhly největšího vývozu v roce 2010, který byl proti roku 2003 zároveň nejvyšší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Heading8"/>
        <w:rPr/>
      </w:pPr>
      <w:r>
        <w:rPr/>
        <w:t>Tabulka 2</w:t>
        <w:tab/>
        <w:t>Vývoj vývozu krajů v  letech 2003 až 2010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41"/>
        <w:gridCol w:w="842"/>
        <w:gridCol w:w="842"/>
        <w:gridCol w:w="843"/>
        <w:gridCol w:w="843"/>
        <w:gridCol w:w="842"/>
        <w:gridCol w:w="843"/>
        <w:gridCol w:w="845"/>
        <w:gridCol w:w="1053"/>
      </w:tblGrid>
      <w:tr>
        <w:trPr/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Kraj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00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00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00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00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00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00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200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2010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2010/2003</w:t>
            </w:r>
          </w:p>
          <w:p>
            <w:pPr>
              <w:pStyle w:val="Heading8"/>
              <w:jc w:val="center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inde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v mld. Kč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cs="Arial"/>
                <w:b w:val="false"/>
                <w:bCs w:val="false"/>
                <w:color w:val="000000"/>
                <w:sz w:val="19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Hlavní město Prah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64,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3,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7,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28,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37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22,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10,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22,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89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Středočes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3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37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9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8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42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4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9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Jihočes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8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1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Plzeňs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4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9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20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89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arlovars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5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4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20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Ústec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1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3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2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6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Liberec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34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Královéhradec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8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0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16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Pardubic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1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3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4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8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7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23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20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Vysoči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7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7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9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32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Jihomoravs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3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3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5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7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5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45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Olomouc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7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7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7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2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Zlíns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7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1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9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1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59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Moravskoslezsk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3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0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5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22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2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209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Nespecifiková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4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9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17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24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21,5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Vývoz celk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 37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 7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 86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 14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 47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 4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2 13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2 5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83,5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6391910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3</w:t>
      </w:r>
      <w:r>
        <w:rPr>
          <w:color w:val="FF00FF"/>
        </w:rPr>
        <w:tab/>
      </w:r>
      <w:r>
        <w:rPr/>
        <w:tab/>
        <w:t xml:space="preserve">Dlouhodobý vývoj vývozu krajů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firstLine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2:00Z</dcterms:created>
  <dc:creator>Semanova</dc:creator>
  <dc:description/>
  <dc:language>en-US</dc:language>
  <cp:lastModifiedBy>system service</cp:lastModifiedBy>
  <cp:lastPrinted>2011-06-23T10:16:00Z</cp:lastPrinted>
  <dcterms:modified xsi:type="dcterms:W3CDTF">2011-06-28T08:24:00Z</dcterms:modified>
  <cp:revision>4</cp:revision>
  <dc:subject/>
  <dc:title>Semanovi</dc:title>
</cp:coreProperties>
</file>