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Meziroční vývoj počtu odpracovaných hodin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eská republika patří v rámci EU mezi země s nejvyšším průměrným počtem odpracovaných hodin v hlavním zaměstnání. Podle údajů Eurostatu za 4. čtvrtletí minulého roku byl průměrný týdenní počet skutečně odpracovaných hodin v hlavním zaměstnání v naší republice po Německu, Rakousku, Nizozemsku a Řecku pátý nejvyšší. Vývoj odpracované doby v 1. čtvrtletí letošního roku je však již poznamenán zhoršenými globálními ekonomickými a finančními podmínka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elkový objem odpracované doby ovlivňuje v prvé řadě vývoj celkové zaměstnanosti v národním hospodářství, když v naší republice má prioritní vliv vývoj počtu pracujících v hlavním zaměstnání na plný úvazek. Dalším faktorem je rozdílný dopad ekonomických obtíží v sektorech národního hospodářství, který lze obecně kvantifikovat vývojem průměrného počtu odpracovaných hodin v referenčním týdnu. Proti jiným evropským ekonomikám je vliv dalších faktorů jako počtu vedlejších zaměstnání a hodin v nich odpracovaných menš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 rychlém vzestupu zaměstnanosti v průběhu minulého roku byl </w:t>
      </w:r>
      <w:r>
        <w:rPr>
          <w:rFonts w:cs="Arial"/>
          <w:b/>
        </w:rPr>
        <w:t>celkový počet pracujících v hlavním zaměstnání v civilním sektoru národního hospodářství (bez příslušníků armády)</w:t>
      </w:r>
      <w:r>
        <w:rPr>
          <w:rFonts w:cs="Arial"/>
        </w:rPr>
        <w:t xml:space="preserve"> v 1. čtvrtletí 2009 meziročně o 10,7 tis. nižší a dosáhl 4 931,7 tis. Tento celkový pokles byl způsoben především negativním vývojem počtu pracujících v postavení zaměstnanců, zatímco podnikatelská složka včetně pracujících rodinných příslušníků dále meziročně rostla. Nerovnoměrnost dopadu ekonomických potíží je zřejmá ze skutečnosti, že zatímco v terciárním sektoru služeb vzrostl počet pracujících o 51 tis., o téměř stejný počet se snížil počet pracujících v sekundárním sektoru průmyslu a stavebnictví a navíc dále znatelně klesla zaměstnanost v primárním sektoru zemědělství, lesnictví a rybářství o více než 11 t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2" w:hanging="0"/>
        <w:jc w:val="left"/>
        <w:rPr/>
      </w:pPr>
      <w:r>
        <w:rPr>
          <w:b/>
          <w:bCs/>
          <w:szCs w:val="20"/>
        </w:rPr>
        <w:t>Počet pracujících v hlavním zaměstnání v civilním sektoru</w:t>
      </w:r>
      <w:r>
        <w:rPr>
          <w:b/>
          <w:bCs/>
          <w:szCs w:val="20"/>
          <w:vertAlign w:val="superscript"/>
        </w:rPr>
        <w:t>1)</w:t>
      </w:r>
      <w:r>
        <w:rPr/>
        <w:t xml:space="preserve"> podle postavení v zaměstnání a odvětví činnosti CZ-NACE v roce 2008 a 2009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684"/>
        <w:gridCol w:w="889"/>
        <w:gridCol w:w="889"/>
        <w:gridCol w:w="889"/>
        <w:gridCol w:w="889"/>
        <w:gridCol w:w="889"/>
        <w:gridCol w:w="890"/>
        <w:gridCol w:w="889"/>
        <w:gridCol w:w="889"/>
      </w:tblGrid>
      <w:tr>
        <w:trPr>
          <w:trHeight w:val="270" w:hRule="atLeast"/>
        </w:trPr>
        <w:tc>
          <w:tcPr>
            <w:tcW w:w="13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tis.</w:t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městnaní </w:t>
              <w:br/>
              <w:t>v civilním sektoru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tvrtletí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řírůstek / úbytek</w:t>
              <w:br/>
              <w:t>1.Q.2009-1.Q.2008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ktura</w:t>
              <w:br/>
              <w:t>v %</w:t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2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8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Q.2008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Q.2008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Q.2008</w:t>
            </w:r>
          </w:p>
        </w:tc>
        <w:tc>
          <w:tcPr>
            <w:tcW w:w="8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9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6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42,4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6,3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8,1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,7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1,7</w:t>
            </w:r>
          </w:p>
        </w:tc>
        <w:tc>
          <w:tcPr>
            <w:tcW w:w="89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0,7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88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z toho: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ěstnanc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3,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6,6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7,4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3,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5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8,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0</w:t>
            </w:r>
          </w:p>
        </w:tc>
      </w:tr>
      <w:tr>
        <w:trPr>
          <w:trHeight w:val="67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nikatelé</w:t>
              <w:br/>
              <w:t>bez a se zaměstnanc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9,5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7,9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,9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7,7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8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ktory CZ-NACE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mědělství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,9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,8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,9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,5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,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1,4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ys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až F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,8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1,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8,4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,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4,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0,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užb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 až U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774,5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7,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0,7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8,6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5,4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9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3</w:t>
            </w:r>
          </w:p>
        </w:tc>
      </w:tr>
    </w:tbl>
    <w:p>
      <w:pPr>
        <w:pStyle w:val="Normal"/>
        <w:spacing w:before="240" w:after="0"/>
        <w:ind w:left="252" w:right="245" w:hanging="0"/>
        <w:rPr>
          <w:rFonts w:cs="Arial"/>
        </w:rPr>
      </w:pPr>
      <w:r>
        <w:rPr>
          <w:rStyle w:val="FootnoteCharacters"/>
          <w:i/>
          <w:sz w:val="18"/>
          <w:szCs w:val="18"/>
        </w:rPr>
        <w:t>1)</w:t>
      </w:r>
      <w:r>
        <w:rPr>
          <w:i/>
          <w:sz w:val="18"/>
          <w:szCs w:val="18"/>
        </w:rPr>
        <w:t xml:space="preserve"> V civilním sektoru nejsou zahrnuti příslušníci armády. Příslušníci armády jsou pracovníci sloužící v ozbrojených silách včetně pracovníků zajišťujících pomocné funkce, a to na základě dobrovolnosti či povinnosti, kteří nemohou o své vůli přijmout civilní zaměstnání. Jedná se zejména o vojáky a letce a další osoby podrobující se celodennímu výcviku. Do této hlavní třídy nepatří pracovníci v civilním zaměstnání, i když se zabývají otázkami obrany, dále do ní nepatří policisté, celníci a členové jiných ozbrojených složek</w:t>
      </w:r>
      <w:r>
        <w:rPr>
          <w:i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b/>
        </w:rPr>
        <w:t>Druhým faktorem ovlivňujícím množství odpracované doby je vývoj proporce mezi pracujícími v hlavním zaměstnání na plný nebo částečný úvazek.</w:t>
      </w:r>
      <w:r>
        <w:rPr>
          <w:rFonts w:cs="Arial"/>
        </w:rPr>
        <w:t xml:space="preserve"> V prvních třech měsících letošního roku přesáhl počet pracujících v civilním sektoru na částečný úvazek hranici 264 tis. a byl tak o 34 tis. vyšší než v 1. čtvrtletí 2002, od kdy jsou k dispozici srovnatelné údaje v databázi VŠPS, a o 24 tis. vyšší než v minulém roce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Podíl částečných úvazků tak dosáhl v 1. čtvrtletí 2009 5,4 % celkového počtu hlavních zaměstnání v civilním sektoru, když ještě ve stejném období minulého roku to bylo 4,9 %. Přestože na částečný úvazek pracují především ženy, letos převýšil meziroční přírůstek mužů na tento úvazek přírůstek žen na zkrácený pracovní poměr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252" w:hanging="0"/>
        <w:jc w:val="left"/>
        <w:rPr/>
      </w:pPr>
      <w:r>
        <w:rPr>
          <w:b/>
          <w:bCs/>
          <w:szCs w:val="20"/>
        </w:rPr>
        <w:t>Vývoj počtu pracujících v civilním sektoru</w:t>
      </w:r>
      <w:r>
        <w:rPr/>
        <w:t xml:space="preserve"> podle délky úvazku v roce 2008a 2009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921"/>
        <w:gridCol w:w="920"/>
        <w:gridCol w:w="920"/>
        <w:gridCol w:w="920"/>
        <w:gridCol w:w="920"/>
        <w:gridCol w:w="921"/>
        <w:gridCol w:w="920"/>
        <w:gridCol w:w="920"/>
      </w:tblGrid>
      <w:tr>
        <w:trPr>
          <w:trHeight w:val="270" w:hRule="atLeast"/>
        </w:trPr>
        <w:tc>
          <w:tcPr>
            <w:tcW w:w="1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tis.</w:t>
            </w:r>
          </w:p>
        </w:tc>
      </w:tr>
      <w:tr>
        <w:trPr>
          <w:trHeight w:val="405" w:hRule="atLeast"/>
        </w:trPr>
        <w:tc>
          <w:tcPr>
            <w:tcW w:w="1710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ěstnaní podle délky úvazku</w:t>
            </w:r>
          </w:p>
        </w:tc>
        <w:tc>
          <w:tcPr>
            <w:tcW w:w="4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tvrtletí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írůstek / úbytek</w:t>
              <w:br/>
              <w:t>1.Q.2009-1.Q.200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ktura</w:t>
              <w:br/>
              <w:t>v %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8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Q.2008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Q.2008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.Q.2008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9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9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42,4 </w:t>
            </w:r>
          </w:p>
        </w:tc>
        <w:tc>
          <w:tcPr>
            <w:tcW w:w="92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86,3 </w:t>
            </w:r>
          </w:p>
        </w:tc>
        <w:tc>
          <w:tcPr>
            <w:tcW w:w="92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98,1 </w:t>
            </w:r>
          </w:p>
        </w:tc>
        <w:tc>
          <w:tcPr>
            <w:tcW w:w="92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18,7 </w:t>
            </w:r>
          </w:p>
        </w:tc>
        <w:tc>
          <w:tcPr>
            <w:tcW w:w="92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31,7 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0,7</w:t>
            </w:r>
          </w:p>
        </w:tc>
        <w:tc>
          <w:tcPr>
            <w:tcW w:w="92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z toho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ný úvazek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01,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37,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57,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66,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67,4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4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ástečný úvazek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0,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8,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0,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51,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4,3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ži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20,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39,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59,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72,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18,2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z toho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ný úvazek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58,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76,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96,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05,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41,6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6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ástečný úvazek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1,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3,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3,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6,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6,5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ny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22,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47,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38,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46,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13,5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8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z toho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ný úvazek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43,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61,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60,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60,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25,8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7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ástečný úvazek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8,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5,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7,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4,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7,8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Změněná ekonomická situace se však v oblasti zaměstnanosti neprojevuje pouze ve vývoji celkového počtu pracujících a růstu částečných úvazků v hlavním zaměstnání. Komplexnější představu o dopadu na množství odpracované doby je možné demonstrovat na vývoji </w:t>
      </w:r>
      <w:r>
        <w:rPr>
          <w:rFonts w:cs="Arial"/>
          <w:b/>
        </w:rPr>
        <w:t>průměrné týdenní pracovní doby respondentů v hlavním zaměstnání</w:t>
      </w:r>
      <w:r>
        <w:rPr>
          <w:rFonts w:cs="Arial"/>
        </w:rPr>
        <w:t>. Pro posouzení vývoje je možné použít buď kategorii obvykle odpracované hodiny, které jsou však ovlivněny zejména legislativními podmínkami platnými pro jednotlivé druhy zaměstnání a sektory, nebo průměr skutečně odpracovaných hodin v referenčním období. Zatímco průměrný počet obvykle odpracovaných hodin se v hodnoceném období výrazněji nezměnil (meziroční pokles o 0,2 hod. na 41,5 hod. týdně), jinak tomu bylo u skutečného počtu odpracovaných hodin. Tento průměrný počet hodin reálně odpracovaných za týden byl o 1,1 hod., tj. téměř o 3 % nižší než v 1. čtvrtletí 2008.</w:t>
      </w:r>
    </w:p>
    <w:p>
      <w:pPr>
        <w:pStyle w:val="Normal"/>
        <w:rPr/>
      </w:pPr>
      <w:r>
        <w:rPr>
          <w:rFonts w:cs="Arial"/>
        </w:rPr>
        <w:t xml:space="preserve">Snížení </w:t>
      </w:r>
      <w:r>
        <w:rPr>
          <w:rFonts w:cs="Arial"/>
          <w:b/>
        </w:rPr>
        <w:t>skutečného průměrného počtu odpracovaných hodin v hlavním zaměstnání za týden</w:t>
      </w:r>
      <w:r>
        <w:rPr>
          <w:rFonts w:cs="Arial"/>
        </w:rPr>
        <w:t xml:space="preserve"> se projevilo jak u zaměstnanců tak i podnikatelů. Větší diference než mezi jednotlivými kategoriemi v postavení v zaměstnání byly zjištěny z hlediska odvětvové příslušnosti pracujících. Podle nové klasifikace NACE rev. 2 se snížil průměrný skutečný týdenní počet odpracovaných hodin v hlavním zaměstnání v sektoru služeb o 0,7 hod. (2,0 %), ale v sektoru průmyslu a stavebnictví se snížil meziročně o 1,7 hod. (o 4,4 %) a v primárním sektoru dokonce o 1,9 hod. (o 4,7 %). Skutečný průměrný počet hodin v týdnu byl v 1. čtvrtletí v sekundárním a pochopitelně i v primárním sektoru nižší než v 3. čtvrtletí 2008, tedy v hlavním období čerpání dovolený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2" w:hanging="0"/>
        <w:jc w:val="left"/>
        <w:rPr>
          <w:rFonts w:cs="Arial"/>
        </w:rPr>
      </w:pPr>
      <w:r>
        <w:rPr>
          <w:rFonts w:cs="Arial"/>
          <w:b/>
          <w:bCs/>
          <w:szCs w:val="20"/>
        </w:rPr>
        <w:t>Vývoj průměrného počtu skutečně odpracovaných hodin za týden v hlavním zaměstnání v roce 2008</w:t>
      </w:r>
      <w:r>
        <w:rPr>
          <w:rFonts w:cs="Arial"/>
        </w:rPr>
        <w:t xml:space="preserve"> </w:t>
      </w:r>
      <w:r>
        <w:rPr>
          <w:rFonts w:cs="Arial"/>
          <w:b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bCs/>
          <w:szCs w:val="20"/>
        </w:rPr>
        <w:t>2009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70" w:hRule="atLeast"/>
        </w:trPr>
        <w:tc>
          <w:tcPr>
            <w:tcW w:w="15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d. / týden</w:t>
            </w:r>
          </w:p>
        </w:tc>
      </w:tr>
      <w:tr>
        <w:trPr>
          <w:trHeight w:val="405" w:hRule="atLeast"/>
        </w:trPr>
        <w:tc>
          <w:tcPr>
            <w:tcW w:w="266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městnaní </w:t>
              <w:br/>
              <w:t>v civilním sektoru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tvrtletí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řírůstek / úbytek</w:t>
              <w:br/>
              <w:t>1.Q.2009-1.Q.2008</w:t>
            </w:r>
          </w:p>
        </w:tc>
      </w:tr>
      <w:tr>
        <w:trPr>
          <w:trHeight w:val="360" w:hRule="atLeast"/>
        </w:trPr>
        <w:tc>
          <w:tcPr>
            <w:tcW w:w="266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8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Q.2008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Q.2008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Q.2008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0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7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6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0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9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z toho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ěstnanci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7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nikatelé</w:t>
              <w:br/>
              <w:t>bez a se zaměstnanci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1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ektory CZ-NACE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Zemědělstv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1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ys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až F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0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užby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 až U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4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e třeba poznamenat, že kalendářní fond pracovních dnů v obou čtvrtletích 2008a 2009 vymezených podle definice Eurostatu, byl shodný. </w:t>
      </w:r>
      <w:r>
        <w:rPr>
          <w:rFonts w:cs="Arial"/>
          <w:b/>
        </w:rPr>
        <w:t xml:space="preserve">Pro hodnocení vývoje průměrného počtu týdně odpracovaných hodin je vhodný ukazatel, kdy jsou především pro účely především porovnání v čase vyloučeni ti pracující, kteří odpracovali v referenčním období méně hodin než obvykle z důvodu státního svátku </w:t>
      </w:r>
      <w:r>
        <w:rPr>
          <w:rFonts w:cs="Arial"/>
        </w:rPr>
        <w:t>(nikoliv z důvodu nemoci či dovolené). Při použití tohoto kritéria je rozdíl v průměrném počtu skutečně odpracovaných hodin na pracovníka ještě výraznější než při standardním vymezení počtu pracujících v civilním sektoru. Průměrný týdenní počet odpracovaných hodin se za takto vymezené respondenty v hlavním zaměstnání meziročně snížil o 1,6 hod. (o 4,0 %). Výrazně se projevil pokles v sekundárním sektoru o 2,2 hod. (o 5,6 %) a v primárním sektoru také o 2,2 hod., v relativním vyjádření o 5,4 %. Poněkud méně se snížil průměrně odpracovaný týdenní počet hodin u pracujících respondentů ve službách (o 1,1 hod., tj. o 2,8 %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94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Vývoj průměrného počtu skutečně odpracovaných hodin za týden v hlavním zaměstnání s vyloučením osob, které odpracovaly v referenčním týdnu méně hodin z důvodu svátku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55"/>
        <w:gridCol w:w="1077"/>
        <w:gridCol w:w="1077"/>
        <w:gridCol w:w="1077"/>
        <w:gridCol w:w="1077"/>
        <w:gridCol w:w="1077"/>
        <w:gridCol w:w="1077"/>
      </w:tblGrid>
      <w:tr>
        <w:trPr>
          <w:trHeight w:val="270" w:hRule="atLeast"/>
        </w:trPr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d. / týden</w:t>
            </w:r>
          </w:p>
        </w:tc>
      </w:tr>
      <w:tr>
        <w:trPr>
          <w:trHeight w:val="405" w:hRule="atLeast"/>
        </w:trPr>
        <w:tc>
          <w:tcPr>
            <w:tcW w:w="26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městnaní </w:t>
              <w:br/>
              <w:t>v civilním sektoru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tvrtletí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írůstek / úbytek</w:t>
              <w:br/>
              <w:t>1.Q.2009-1.Q.2008</w:t>
            </w:r>
          </w:p>
        </w:tc>
      </w:tr>
      <w:tr>
        <w:trPr>
          <w:trHeight w:val="360" w:hRule="atLeast"/>
        </w:trPr>
        <w:tc>
          <w:tcPr>
            <w:tcW w:w="26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8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Q.2008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Q.2008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Q.2008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13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6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4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6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0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0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z toho: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ěstnanci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8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6</w:t>
            </w:r>
          </w:p>
        </w:tc>
      </w:tr>
      <w:tr>
        <w:trPr>
          <w:trHeight w:val="6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nikatelé</w:t>
              <w:br/>
              <w:t>bez a se zaměstnanci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3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ktory CZ-NACE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Zemědělství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3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,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ys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až F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1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,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užby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 až U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6</w:t>
            </w:r>
          </w:p>
        </w:tc>
        <w:tc>
          <w:tcPr>
            <w:tcW w:w="1077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1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Toto kritérium pro vymezení okruhu osob, za něž je hodnocen počet skutečně odpracovaných hodin v týdnu, lze použít i pro posouzení meziročních změn ve </w:t>
      </w:r>
      <w:r>
        <w:rPr>
          <w:b/>
          <w:bCs/>
          <w:szCs w:val="20"/>
        </w:rPr>
        <w:t>struktuře pracujících podle počtu skutečně odpracovaných hodin</w:t>
      </w:r>
      <w:r>
        <w:rPr>
          <w:bCs/>
          <w:szCs w:val="20"/>
        </w:rPr>
        <w:t>. V absolutním vyjádření se výrazně zvýšil počet pracujících, kteří v referenčním týdnu neodpracovali ani hodinu a znatelně se zvýšil i počet osob, které odpracovaly podprůměrný počet hodin. Výjimkou je pouze počet pracujících v intervalu 40,0-44,9  odpracovaných hodin za týden, který však zdaleka nepokryl vysoký přírůstek počtu pracujících s nulovým nebo podprůměrným počtem odpracovaných hodin a nedosáhl ani výše úbytku počtu pracujících s větším počtem odpracovaných hodin. Vývoj struktury všech pracujících v civilním sektoru podle odpracované doby je v prvé řadě důsledkem změn v této struktuře v kategorii zaměstnanců. Z následující tabulky je možné orientačně usuzovat, v jakém rozsahu se zvýšil počet pracujících, kteří odpracovali v referenčním týdnu méně hodin než by odpovídalo jejich původním pracovním smlouvám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Normal"/>
        <w:ind w:left="252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Vývoj skladby pracujících v civilním sektoru podle počtu skutečně odpracovaných hodin v referenčním týdnu za týden s vyloučením osob, které odpracovaly v referenčním týdnu méně hodin z důvodu svátk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921"/>
        <w:gridCol w:w="920"/>
        <w:gridCol w:w="920"/>
        <w:gridCol w:w="920"/>
        <w:gridCol w:w="920"/>
        <w:gridCol w:w="921"/>
        <w:gridCol w:w="920"/>
        <w:gridCol w:w="920"/>
      </w:tblGrid>
      <w:tr>
        <w:trPr>
          <w:trHeight w:val="27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tis.</w:t>
            </w:r>
          </w:p>
        </w:tc>
      </w:tr>
      <w:tr>
        <w:trPr>
          <w:trHeight w:val="405" w:hRule="atLeast"/>
        </w:trPr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tečně odpracované hodiny</w:t>
            </w:r>
          </w:p>
        </w:tc>
        <w:tc>
          <w:tcPr>
            <w:tcW w:w="4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tvrtletí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írůstek / úbytek</w:t>
              <w:br/>
              <w:t>1.Q.2009-1.Q.2008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ktura</w:t>
              <w:br/>
              <w:t>v %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Q.20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Q.20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Q.2008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9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.2009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7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7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4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7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8,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z toho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,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 - 19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,2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 - 24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3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 - 29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 - 34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,1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 - 39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8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9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9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 - 44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6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7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2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4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0,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0 - 49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0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 - 99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7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5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ěstnanci celkem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4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1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4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2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,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z toho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 - 19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 - 24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,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 - 29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8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 - 34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,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 - 39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,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0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 - 44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8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1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3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7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4,2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0 - 49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9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 - 99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3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8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6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3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,1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8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1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Vedlejší zaměstnání</w:t>
      </w:r>
      <w:r>
        <w:rPr>
          <w:bCs/>
          <w:szCs w:val="20"/>
        </w:rPr>
        <w:t xml:space="preserve"> nehraje v ČR v porovnání s některým členskými státy EU významnější úlohu. I když meziročně jejich počet stoupl o 9,6 tis. (11,1 %) na 93,7 tis., byl dopad tohoto nárůstu z velké části zmírněn snížením průměrného počtu skutečně odpracovaných hodin za týden o 0,8 hod., tj. o 6,1 %. Celkový počet skutečně odpracovaných hodin ve vedlejším zaměstnání tak meziročně vzrostl o 4,7 %. Při mimořádně vysokém podílu pracujících v hlavním zaměstnání především na plný úvazek to znamená, že podíl skutečně odpracovaných hodin ve vedlejším zaměstnání nedosahoval ani jedno procento (0,6 %) hodin odpracovaných ve všech formách zaměstnání osob bydlících na území ČR.</w:t>
      </w:r>
    </w:p>
    <w:p>
      <w:pPr>
        <w:pStyle w:val="Normal"/>
        <w:ind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Cs/>
          <w:szCs w:val="20"/>
        </w:rPr>
      </w:pPr>
      <w:r>
        <w:rPr>
          <w:bCs/>
          <w:szCs w:val="20"/>
        </w:rPr>
        <w:t>* * * * *</w:t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>Pro celkový meziroční vývoj množství odpracované doby bylo rozhodující snížení skutečného počtu odpracovaných hodin v hlavním zaměstnání na plný úvazek a až druhotně pokles celkové zaměstnanosti</w:t>
      </w:r>
      <w:r>
        <w:rPr>
          <w:bCs/>
          <w:szCs w:val="20"/>
        </w:rPr>
        <w:t>. Celkový počet skutečně opracovaných hodin v hlavním zaměstnání, vztahující se podle metodiky EU pro výběrové šetření na pracující bydlící v bytech na území ČR, se meziročně snížil o 3,1 %.</w:t>
      </w:r>
    </w:p>
    <w:p>
      <w:pPr>
        <w:pStyle w:val="Normal"/>
        <w:rPr/>
      </w:pPr>
      <w:r>
        <w:rPr>
          <w:b/>
          <w:bCs/>
          <w:szCs w:val="20"/>
        </w:rPr>
        <w:t>Významněji se snížil celkový objem odpracovaných hodin zaměstnanců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(o 3,7 %), zatímco počet odpracovaných hodin podnikatelů bez i se zaměstnanci se snížil o necelé jedno procento</w:t>
      </w:r>
      <w:r>
        <w:rPr>
          <w:bCs/>
          <w:szCs w:val="20"/>
        </w:rPr>
        <w:t>. V podnikatelské sféře se tak projevil pozitivní vliv celkového nárůstu počtu podnikajících, i když průměrný týdenní počet skutečně odpracovaných hodin v hlavním zaměstnání v této kategorii také poklesl.</w:t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>Podstatný meziroční pokles objemu odpracovaných hodin v primárním sektoru</w:t>
      </w:r>
      <w:r>
        <w:rPr>
          <w:bCs/>
          <w:szCs w:val="20"/>
        </w:rPr>
        <w:t xml:space="preserve"> o 11,4 % byl vedle ekonomických potíží v určité míře ovlivněn i průběhem letošní zimy. </w:t>
      </w:r>
      <w:r>
        <w:rPr>
          <w:b/>
          <w:bCs/>
          <w:szCs w:val="20"/>
        </w:rPr>
        <w:t>Značný dopad měla nepříznivá ekonomická situace v řadě odvětví sekundárního sektoru, když za celou oblast průmyslu a stavebnictví se celkový počet odpracovaných hodin meziročně snížil o 6,7 %</w:t>
      </w:r>
      <w:r>
        <w:rPr>
          <w:bCs/>
          <w:szCs w:val="20"/>
        </w:rPr>
        <w:t xml:space="preserve">. Výběrové šetření není zaměřeno na zjišťování údajů o pracujících, kteří bydlí mimo byty. Velká část cizích státních příslušníků je však ubytována mimo trvale obydlený bytový fond a skutečný meziroční pokles objemu odpracovaných hodin v průmyslu a stavebnictví je pravděpodobně ještě vyšší. Naproti tomu </w:t>
      </w:r>
      <w:r>
        <w:rPr>
          <w:b/>
          <w:bCs/>
          <w:szCs w:val="20"/>
        </w:rPr>
        <w:t>v terciárním sektoru služeb se celkový objem odpracovaných hodin prakticky udržel na úrovni 1. čtvrtletí minulého roku</w:t>
      </w:r>
      <w:r>
        <w:rPr>
          <w:bCs/>
          <w:szCs w:val="20"/>
        </w:rPr>
        <w:t>, když snížení průměrného počtu odpracovaných hodin bylo vyváženo přírůstkem zaměstnanosti v sektoru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9:00Z</dcterms:created>
  <dc:creator>User</dc:creator>
  <dc:description/>
  <cp:keywords/>
  <dc:language>en-US</dc:language>
  <cp:lastModifiedBy>User</cp:lastModifiedBy>
  <cp:lastPrinted>2009-04-29T14:28:00Z</cp:lastPrinted>
  <dcterms:modified xsi:type="dcterms:W3CDTF">2009-05-04T05:48:00Z</dcterms:modified>
  <cp:revision>67</cp:revision>
  <dc:subject/>
  <dc:title/>
</cp:coreProperties>
</file>