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1804-10 Zpravodaj ČSÚ (8/2010)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 věstníkového charakteru,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-2110-10 Porážky hospodářských zvířat za červenec 2010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7005-10 Indexy cen zemědělských výrobců červenec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6-10 Indexy cen zemědělských výrobců, průmyslových výrobců a indexy spotřebitelských cen potravinářského zboží za červenec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103-10 Indexy spotřebitelských cen (životních nákladů) – podrobné členění za červenec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09 Výsledky chovu drůbeže za 4. čtvrtletí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8.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1. čtvrt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čtvrt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 ČR 1. až 2. čtvrt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7-10 Indexy cen v lesnictví (surové dříví) za 2. čtvrt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surového dříví pro tuzemsko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2-10 Výsledky chovu skotu 1. polo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3-10 Výsledky chovu prasat k 1. 8.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305-09 Pracovní neschopnost pro nemoc a úraz za rok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09 Statistická ročenka České republiky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09 Život cizinců v ČR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0 Počet obyvatel v obcích ČR k 1. 1. 20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0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09 Malý lexikon obcí ČR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09 Okresy České republiky v roce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4-09 Kraje České republik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09 Cizinci v ČR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09 Produkce, využití a odstranění odpadů v ČR v roce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003-10 Vodovody, kanalizace a vodní toky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09 Výdaje na ochranu životního prostředí v ČR v roce 2008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2-10 Definitivní údaje o sklizni zemědělských plodin za rok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3-10 Soupis hospodářských zvířat k 1. 4.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8-09 Souhrnný zemědělský účet v jednotlivých krajích – definitivní výsledky za rok 2007 a semidefinitivní výsledky roku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201-10 Lesnictví a myslivost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09 Příjmy a životní podmínky domácností ČR v roce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3107-10 Časové řady základních ukazatelů statistiky práce (červenec 2010)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9-10 Struktura mezd zaměstnanců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09 Ročenka statistiky trhu prá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09 Úplné náklady práce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Úplné náklady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5-10 Zaměstnanost a nezaměstnanost v ČR podle výsledků VŠPS – roční průměry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02-10 Úmrtnostní tabulky za ČR, oblasti a kraj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09, krajské údaje za dvouleté období 2008 – 2009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3-10 Věkové složení obyvatelstva ČR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-4017-09 </w:t>
      </w:r>
      <w:r>
        <w:rPr>
          <w:rFonts w:cs="Arial" w:ascii="Arial" w:hAnsi="Arial"/>
          <w:sz w:val="20"/>
        </w:rPr>
        <w:t>Zemřelí podle podrobného seznamu příčin smrti, pohlaví a věku v ČR a v krajích (1994 až 20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09 Demografická ročenka měst (1999 – 2008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09 Demografická ročenka ČR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09 Demografická ročenka krajů ČR 1999 -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09 Demografická ročenka správních obvodů obcí s rozšířenou působností 1999 -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09 Demografická ročenka okresů 1999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8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36-07 Vysokoškoláci z demografického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09 Demografická ročenka správních území obcí s pověřeným obecním úřadem 1995 až 2008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7 Volby do Senátu Parlamentu ČR v roce 2006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oleb v říjnu 2006 a zvolení senátoři ve 27 volebních obvod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4-06 Volby do Poslanecké Sněmovny Parlamentu ČR 2006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oleb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6-10 Volby do zastupitelstev obcí v období mezi řádnými volbami v roce 2006 a 2010 (Dodatečné, nové a opakované volby, opakované hlasování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0-07 Volby do zastupitelstev obcí v roce 2006 – I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řehled o výsledcích voleb a složení zastupitelstev v územním členění podle krajů, okresů a velikostních skupin obc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09 Ceny sledovaných druhů nemovitostí v letech 2006 –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101-09 Spotřeba paliv a energie v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09 Ukazatele výzkumu a vývoje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09 Licence v ČR v roce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09  Využívání informačních a komunikačních technologií v domácnostech a mezi jednotlivci v 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09  Využívání informačních a komunikačních technologií ve veřejné správě ČR v roce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9:00Z</dcterms:created>
  <dc:creator>user</dc:creator>
  <dc:description/>
  <cp:keywords/>
  <dc:language>en-US</dc:language>
  <cp:lastModifiedBy>potrusilova</cp:lastModifiedBy>
  <cp:lastPrinted>2010-09-20T09:30:00Z</cp:lastPrinted>
  <dcterms:modified xsi:type="dcterms:W3CDTF">2010-10-11T13:19:00Z</dcterms:modified>
  <cp:revision>2</cp:revision>
  <dc:subject/>
  <dc:title>Regionální údaje v publikacích ČSÚ, vydaných od ledna do listopadu 2007 </dc:title>
</cp:coreProperties>
</file>