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ÚVOD: VÝVOJ OBYVATELSTVA V ROCE 201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Populační vývoj v roce 2011 přinesl významné snížení počtu živě narozených dětí (108,7 tisíce) i úrovně plodnosti (1,43 dítěte na ženu). Počet zemřelých (106,8 tisíce) stagnoval, naděje dožití při narození se dále prodloužila u mužů i u žen (74,7, resp. 80,7 roku). </w:t>
      </w:r>
      <w:r>
        <w:rPr>
          <w:b/>
        </w:rPr>
        <w:t xml:space="preserve">Ve srovnání s rokem 2010 ubylo v roce 2011 sňatků (45,1 tisíce), rozvodů (28,1 tisíce) i potratů (38,9 tisíce). Počet živě narozených převýšil počet zemřelých o 1,8 tisíce osob a přistěhovalých bylo o 16,9 tisíce více než vystěhovalých, což v součtu znamenalo přírůstek 18,7 tisíce osob.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Cs/>
        </w:rPr>
        <w:t>Na konci roku 2011 žilo v České republice 10 505 445 osob. Počet obyvatel je výsledkem bilance, která navazuje na výsledky sčítání lidu, domů a bytů, které se uskutečnilo k 26. 3. 2011.</w:t>
      </w:r>
      <w:r>
        <w:rPr>
          <w:rStyle w:val="FootnoteCharacters"/>
          <w:rStyle w:val="FootnoteAnchor"/>
          <w:bCs/>
        </w:rPr>
        <w:footnoteReference w:id="2"/>
      </w:r>
      <w:r>
        <w:rPr>
          <w:b/>
          <w:bCs/>
        </w:rPr>
        <w:t xml:space="preserve"> </w:t>
      </w:r>
      <w:r>
        <w:rPr/>
        <w:t>Celkový přírůstek obyvatel za rok 2011 činil 18,7 tisíce osob. V důsledku výrazně nižšího počtu narozených se přirozený přírůstek meziročně snížil o 8,5 tisíce osob, stále však zůstal kladný (1,8 tisíce). Saldo zahraniční migrace se mírně zvýšilo (16,9 tisíce oproti 15,6 tisíce v roce 2010). Přirozený přírůstek se tak na celkovém přírůstku podílel necelými 10 %.</w:t>
      </w:r>
    </w:p>
    <w:p>
      <w:pPr>
        <w:pStyle w:val="TextBodyIndent"/>
        <w:ind w:hanging="0"/>
        <w:rPr/>
      </w:pPr>
      <w:r>
        <w:rPr/>
      </w:r>
    </w:p>
    <w:p>
      <w:pPr>
        <w:pStyle w:val="Titulek"/>
        <w:rPr/>
      </w:pPr>
      <w:r>
        <w:rPr/>
        <w:t>Tab. A Pohyb obyvatelstva, 2001-201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967"/>
        <w:gridCol w:w="992"/>
        <w:gridCol w:w="992"/>
        <w:gridCol w:w="992"/>
        <w:gridCol w:w="992"/>
        <w:gridCol w:w="992"/>
        <w:gridCol w:w="992"/>
      </w:tblGrid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azatel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olutní počty</w:t>
            </w:r>
          </w:p>
        </w:tc>
        <w:tc>
          <w:tcPr>
            <w:tcW w:w="96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ě narození</w:t>
            </w:r>
          </w:p>
        </w:tc>
        <w:tc>
          <w:tcPr>
            <w:tcW w:w="96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15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831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32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570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348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153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7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řelí</w:t>
            </w:r>
          </w:p>
        </w:tc>
        <w:tc>
          <w:tcPr>
            <w:tcW w:w="96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755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441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636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948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421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844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84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z toho do 1 roku věku</w:t>
            </w:r>
          </w:p>
        </w:tc>
        <w:tc>
          <w:tcPr>
            <w:tcW w:w="96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ňatky</w:t>
            </w:r>
          </w:p>
        </w:tc>
        <w:tc>
          <w:tcPr>
            <w:tcW w:w="96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74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60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57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457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62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46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37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dy</w:t>
            </w:r>
          </w:p>
        </w:tc>
        <w:tc>
          <w:tcPr>
            <w:tcW w:w="96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86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415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29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0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33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83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1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ty</w:t>
            </w:r>
          </w:p>
        </w:tc>
        <w:tc>
          <w:tcPr>
            <w:tcW w:w="96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57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59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17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46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528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73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86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z toho interrupce</w:t>
            </w:r>
          </w:p>
        </w:tc>
        <w:tc>
          <w:tcPr>
            <w:tcW w:w="96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28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52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4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60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36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98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55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stěhovalí</w:t>
            </w:r>
          </w:p>
        </w:tc>
        <w:tc>
          <w:tcPr>
            <w:tcW w:w="96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18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83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445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17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73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15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9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těhovalí</w:t>
            </w:r>
          </w:p>
        </w:tc>
        <w:tc>
          <w:tcPr>
            <w:tcW w:w="96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69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63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7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29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67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rozený přírůstek</w:t>
            </w:r>
          </w:p>
        </w:tc>
        <w:tc>
          <w:tcPr>
            <w:tcW w:w="96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 040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6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22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27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9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5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ůstek stěhováním</w:t>
            </w:r>
          </w:p>
        </w:tc>
        <w:tc>
          <w:tcPr>
            <w:tcW w:w="96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551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20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45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790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44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48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89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ý přírůstek</w:t>
            </w:r>
          </w:p>
        </w:tc>
        <w:tc>
          <w:tcPr>
            <w:tcW w:w="96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 591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10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41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412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71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57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1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stav obyvatelstva (v tis.)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24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66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22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29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91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17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96,7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1 000 obyvatel</w:t>
            </w:r>
          </w:p>
        </w:tc>
        <w:tc>
          <w:tcPr>
            <w:tcW w:w="96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ě narození</w:t>
            </w:r>
          </w:p>
        </w:tc>
        <w:tc>
          <w:tcPr>
            <w:tcW w:w="96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řelí</w:t>
            </w:r>
          </w:p>
        </w:tc>
        <w:tc>
          <w:tcPr>
            <w:tcW w:w="96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ňatky</w:t>
            </w:r>
          </w:p>
        </w:tc>
        <w:tc>
          <w:tcPr>
            <w:tcW w:w="96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dy</w:t>
            </w:r>
          </w:p>
        </w:tc>
        <w:tc>
          <w:tcPr>
            <w:tcW w:w="96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ty</w:t>
            </w:r>
          </w:p>
        </w:tc>
        <w:tc>
          <w:tcPr>
            <w:tcW w:w="96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z toho interrupce</w:t>
            </w:r>
          </w:p>
        </w:tc>
        <w:tc>
          <w:tcPr>
            <w:tcW w:w="96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stěhovalí</w:t>
            </w:r>
          </w:p>
        </w:tc>
        <w:tc>
          <w:tcPr>
            <w:tcW w:w="96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těhovalí</w:t>
            </w:r>
          </w:p>
        </w:tc>
        <w:tc>
          <w:tcPr>
            <w:tcW w:w="96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rozený přírůstek</w:t>
            </w:r>
          </w:p>
        </w:tc>
        <w:tc>
          <w:tcPr>
            <w:tcW w:w="96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7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ůstek stěhováním</w:t>
            </w:r>
          </w:p>
        </w:tc>
        <w:tc>
          <w:tcPr>
            <w:tcW w:w="967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ý přírůstek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</w:tbl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 xml:space="preserve">Během roku 2011 přibylo v populaci ČR dětí mladších 15 let, výrazněji však opět vzrostla početní velikost skupiny osob v poproduktivním věku (65letí a starší). Počet osob v ekonomicky aktivním věku 15-64 let se naopak snížil. Na konci roku 2011 bylo v obyvatelstvu ČR 14,7 % dětí do 15 let, 16,2 % osob ve věku 65 a více let a 69,1 % osob věku 15-64 let. Průměrný věk obyvatel vzrostl meziročně o tři desetiny na 41,1 let, mírně se zvýšil také index stáří, když na konci roku 2011 připadlo na 100 dětí 110 osob starších 65 let (108 v roce 2010).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>Obyvatelé ČR v roce 2011 uzavřeli 45 137 manželství, o 1,6 tisíce méně než v roce předchozím. To znamená, že v roce 2011 se na území ČR konalo nejméně svateb od roku 1918. Podle tabulek sňatečnosti by se při zachování struktury a intenzity sňatečnosti na úrovni roku 2011 před dosažením 50 let věku oženilo  53,5 % svobodných mužů a vdalo 61,0 % svobodných žen, a to v průměru ve věku 32,2 resp. 29,6 roku. Ve srovnání s rokem 2010 byla sňatečnost rozvedených nižší, průměrná doba mezi rozvodem a sňatkem se však nezměnila.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>V roce 2011 bylo rozvedeno 28 113 manželství, což bylo o 2,7 tisíce méně než v roce 2010. Od roku 1989 jde o nejvyšší meziroční pokles počtu rozvodů s výjimkou roku 1999, kdy se roční počet rozvodů snížil o 8,7 tisíce ve srovnání s rokem 1998 v důsledku úpravy zákonných podmínek pro rozvod. V 15,8 tisíce případů (56,3 % rozvodů) šlo o zákonně stvrzený rozpad rodin s nezletilými dětmi. Úhrnná rozvodovost zaznamenala pokles z rekordní hodnoty 50,0 % v roce 2010 na 46,2 % v roce 2011. Průměrná délka trvání manželství při rozvodu činila 12,9 let.</w:t>
      </w:r>
    </w:p>
    <w:p>
      <w:pPr>
        <w:pStyle w:val="Zkladntextodsazen2"/>
        <w:ind w:hanging="0"/>
        <w:rPr/>
      </w:pPr>
      <w:r>
        <w:rPr/>
      </w:r>
    </w:p>
    <w:p>
      <w:pPr>
        <w:pStyle w:val="TextBody"/>
        <w:rPr/>
      </w:pPr>
      <w:r>
        <w:rPr/>
        <w:t>Roční počet živě narozených se již třetím rokem snižoval, v roce 2011 se živě narodilo 108 673 dětí.  Zatímco  v letech 2009 a 2010 byl meziroční pokles 1,2 tisíce, v roce 2011 se narodilo o 8,5 tisíce dětí méně než v roce předchozím. Pokles počtu živě narozených dětí se projevil bez ohledu na rodinný stav matky. Zastoupení dětí narozených mimo manželství se dále zvýšilo a v roce 2011 se neprovdaným ženám narodilo už 41,8 % dětí. Úroveň úhrnné plodnosti po třech letech stagnace na úrovni 1,49-1,50 dítěte na ženu klesla v roce 2011 na 1,43 dítěte. Průměrný věk matek při porodu se dále zvýšil na 29,7 roku.</w:t>
      </w:r>
    </w:p>
    <w:p>
      <w:pPr>
        <w:pStyle w:val="Zkladntextodsazen2"/>
        <w:ind w:hanging="0"/>
        <w:rPr/>
      </w:pPr>
      <w:r>
        <w:rPr/>
      </w:r>
    </w:p>
    <w:p>
      <w:pPr>
        <w:pStyle w:val="Titulek"/>
        <w:rPr/>
      </w:pPr>
      <w:r>
        <w:rPr/>
        <w:t>Tab. B Základní analytické ukazatele demografického vývoje, 2001-2011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960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azat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ulková prvosňatečnost - muži (%)</w:t>
            </w:r>
          </w:p>
        </w:tc>
        <w:tc>
          <w:tcPr>
            <w:tcW w:w="96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center"/>
          </w:tcPr>
          <w:p>
            <w:pPr>
              <w:pStyle w:val="Xl83"/>
              <w:pBdr>
                <w:right w:val="nil"/>
              </w:pBdr>
              <w:spacing w:before="0" w:after="0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- ženy (%)</w:t>
            </w:r>
          </w:p>
        </w:tc>
        <w:tc>
          <w:tcPr>
            <w:tcW w:w="96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7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ný věk při 1. sňatku - muži</w:t>
            </w:r>
          </w:p>
        </w:tc>
        <w:tc>
          <w:tcPr>
            <w:tcW w:w="96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- žen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Xl76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6,9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hrnná rozvodovost (%)</w:t>
            </w:r>
          </w:p>
        </w:tc>
        <w:tc>
          <w:tcPr>
            <w:tcW w:w="96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ná délka manželství při rozvodu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hrnná plodnost</w:t>
            </w:r>
          </w:p>
        </w:tc>
        <w:tc>
          <w:tcPr>
            <w:tcW w:w="96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ný věk matek</w:t>
            </w:r>
          </w:p>
        </w:tc>
        <w:tc>
          <w:tcPr>
            <w:tcW w:w="96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ný věk matek při 1. porodu</w:t>
            </w:r>
          </w:p>
        </w:tc>
        <w:tc>
          <w:tcPr>
            <w:tcW w:w="96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íl živě nar. mimo manželství (%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hrnná potratovost</w:t>
            </w:r>
          </w:p>
        </w:tc>
        <w:tc>
          <w:tcPr>
            <w:tcW w:w="96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hrnná indukovaná potratovos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ěje dožití při narození - muži</w:t>
            </w:r>
          </w:p>
        </w:tc>
        <w:tc>
          <w:tcPr>
            <w:tcW w:w="96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,1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- ženy</w:t>
            </w:r>
          </w:p>
        </w:tc>
        <w:tc>
          <w:tcPr>
            <w:tcW w:w="960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,4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9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</w:t>
            </w:r>
          </w:p>
        </w:tc>
        <w:tc>
          <w:tcPr>
            <w:tcW w:w="976" w:type="dxa"/>
            <w:tcBorders/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jenecká úmrtnost (‰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lkový počet potratů se již třetím rokem snižoval. V roce 2011 bylo registrováno 38 864 potratů (o 0,4 tisíce méně než v roce 2010), z toho bylo 13,6 tisíce potratů samovolných (o 0,3 tisíce méně) a 24,1 tisíce umělých přerušení těhotenství (o 0,1 tisíce více). Úhrnná potratovost byla 0,52 potratu na ženu. Průměrný věk žen při potratu poklesl na 30,1 le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V roce 2011 zemřelo 106 848 obyvatel ČR, pouze o čtyři případy více než v roce 2010. Naděje dožití při narození dále rostla, oproti roku 2010 u se mužů zvýšila o 0,3 roku na 74,7 roku, u žen vzrostla o 0,2 roku na 80,7 roku. Ve srovnání s rokem 2010, kdy zemřelo 313 dětí mladších jednoho roku, jich v roce 2011 zemřelo o 15 méně, tedy 298. Kojenecká úmrtnost se však nezměnila a byla opět na úrovni 27 zemřelých kojenců z 10 000 živě narozených. Mezi základními příčinami úmrtí v ČR převládají nemoci oběhového systému (52,7 tisíce zemřelých), které jsou příčinou téměř poloviny všech úmrtí, z nich zejména ischemické nemoci srdeční (26,7 tisíce). Druhou nejčetnější příčinou úmrtí jsou dlouhodobě novotvary (27,5 tisíce), které u mužů postihují nejvíce průdušky a plíce, u žen prsní tkáň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Bilance zahraničního stěhování byla v roce 2011 pro ČR kladná ve výši 16,9 tis. osob. Výsledné saldo zahraniční migrace se tak oproti roku 2010 o 1,2 tisíce osob zvýšilo. Ve srovnání s rokem 2010 ubylo přistěhovalých, a to o 7,9 tisíce na 22,6 tisíce. Počet vystěhovalých se také snížil, a sice na  5,7 tisíce, což bylo o 9,2 tisíce méně než v roce 2010.</w:t>
      </w:r>
    </w:p>
    <w:p>
      <w:pPr>
        <w:pStyle w:val="TextBody"/>
        <w:rPr/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18"/>
        </w:rPr>
        <w:t>Počet obyvatel v letech 2001-2010 je bilančně navázán na výsledky sčítání z 1. 3. 20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/>
      <w:pageBreakBefore/>
      <w:widowControl w:val="false"/>
      <w:numPr>
        <w:ilvl w:val="0"/>
        <w:numId w:val="2"/>
      </w:numPr>
      <w:tabs>
        <w:tab w:val="clear" w:pos="708"/>
        <w:tab w:val="left" w:pos="540" w:leader="none"/>
      </w:tabs>
      <w:spacing w:before="0" w:after="360"/>
      <w:ind w:left="540" w:hanging="540"/>
      <w:outlineLvl w:val="1"/>
    </w:pPr>
    <w:rPr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72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  <w:color w:val="FF0000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52:00Z</dcterms:created>
  <dc:creator>Němečková</dc:creator>
  <dc:description/>
  <dc:language>en-US</dc:language>
  <cp:lastModifiedBy>EK</cp:lastModifiedBy>
  <cp:lastPrinted>2012-08-29T10:43:00Z</cp:lastPrinted>
  <dcterms:modified xsi:type="dcterms:W3CDTF">2012-08-29T08:47:00Z</dcterms:modified>
  <cp:revision>7</cp:revision>
  <dc:subject>Vývoj obyvatelstva ČR v roce 2010</dc:subject>
  <dc:title>Úvod</dc:title>
</cp:coreProperties>
</file>