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tcBorders/>
          </w:tcPr>
          <w:p>
            <w:pPr>
              <w:pStyle w:val="Heading2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řepočet spotřeby elektrické energie na normální klimatické podmínky</w:t>
            </w:r>
          </w:p>
        </w:tc>
      </w:tr>
      <w:tr>
        <w:trPr>
          <w:trHeight w:val="360" w:hRule="atLeast"/>
        </w:trPr>
        <w:tc>
          <w:tcPr>
            <w:tcW w:w="14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Aktuální verze metody klimatického přepočtu pracuje jen s jedinou klimatickou veličinou, průměrnou denní teplotou vzduchu. Teplotní údaje jsou získány zprůměrováním ze 7 meteorologických stanic s následným exponenciálním vyhlaze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ota vzduchu vystupuje v regresní rovnici ve tvaru polynomu 5. stupně, dalšími nezávisle proměnnými jsou pořadové číslo dne v roce a normálová teplota (hodnota teplotního normálu) pro daný den v roce. Úloha se standardně řeší naráz pro celý kalendářní rok (s vyloučením dní či úseků roku, které se vyznačují netypickými hodnotami spotřeby elektřiny).</w:t>
      </w:r>
    </w:p>
    <w:p>
      <w:pPr>
        <w:pStyle w:val="N1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plotní normál je tentokrát chápán jako časová řada 365 (případně 366) průměrných denních hodnot venkovní teploty vzduchu za 20leté období 1986 až 2005 (s dodatečným vyhlazením).</w:t>
      </w:r>
    </w:p>
    <w:p>
      <w:pPr>
        <w:pStyle w:val="N1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ři klimatickém přepočtu spotřeby elektřiny plní teplotní normál dvě základní funkce:</w:t>
      </w:r>
    </w:p>
    <w:p>
      <w:pPr>
        <w:pStyle w:val="TextBodyIndent"/>
        <w:rPr/>
      </w:pPr>
      <w:r>
        <w:rPr/>
        <w:t>-</w:t>
        <w:tab/>
        <w:t>V regresní rovnici vystupuje jako jedna z nezávisle proměnných. Charakterizuje sezonní složku (roční profil) spotřeby elektřiny.</w:t>
      </w:r>
    </w:p>
    <w:p>
      <w:pPr>
        <w:pStyle w:val="N1"/>
        <w:ind w:left="567" w:hanging="56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</w:t>
        <w:tab/>
        <w:t>Současně slouží jako etalon, k němuž se přepočítává celá historická řada spotřeby elektřiny ČR, aby se při analýze vývojových trendů ve spotřebě elektřiny vyloučil vliv venkovní teploty, daleko nejvýznamnějšího z klimatických (meteorologických) faktorů, které na spotřebu elektřiny působí.</w:t>
      </w:r>
    </w:p>
    <w:p>
      <w:pPr>
        <w:pStyle w:val="Prosttext"/>
        <w:jc w:val="both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09" w:top="1134" w:footer="709" w:bottom="1134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</w:t>
    </w:r>
    <w:r>
      <w:rPr/>
      <w:t>23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1">
    <w:name w:val="N1"/>
    <w:basedOn w:val="Normal"/>
    <w:qFormat/>
    <w:pPr>
      <w:spacing w:before="120" w:after="0"/>
      <w:ind w:left="737" w:hanging="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3:00Z</dcterms:created>
  <dc:creator>system service</dc:creator>
  <dc:description/>
  <dc:language>en-US</dc:language>
  <cp:lastModifiedBy>Martin Dohnal</cp:lastModifiedBy>
  <cp:lastPrinted>2007-03-13T16:09:00Z</cp:lastPrinted>
  <dcterms:modified xsi:type="dcterms:W3CDTF">2008-04-16T07:53:00Z</dcterms:modified>
  <cp:revision>3</cp:revision>
  <dc:subject/>
  <dc:title>Current version on climatic conversion method works only with one climatic quantity, average daily air temperature</dc:title>
</cp:coreProperties>
</file>