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both"/>
        <w:rPr>
          <w:bCs w:val="false"/>
          <w:color w:val="000000"/>
        </w:rPr>
      </w:pPr>
      <w:r>
        <w:rPr>
          <w:rFonts w:cs="Arial"/>
          <w:bCs w:val="false"/>
          <w:color w:val="000000"/>
        </w:rPr>
        <w:t>Zbožové nomenklatury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Standardní mezinárodní klasifikace zboží, 4. revize (SITC)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řídy SITC, revize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otraviny a živá zvířa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Nápoje a tabá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Suroviny nepoživatelné, s výjimkou pali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Minerální paliva, maziva a příbuzné materiá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>Živočišné a rostlinné oleje, tuky a vos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Chemikálie a příbuzné výrobky jinde neuvedené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Tržní výrobky tříděné hlavně podle materiál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Stroje a dopravní prostř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růmyslové spotřební zbož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Komodity a předměty obchodu jinde nezatříděné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cs="Arial"/>
          <w:sz w:val="18"/>
          <w:shd w:fill="EFEFFF" w:val="clear"/>
        </w:rPr>
      </w:pPr>
      <w:r>
        <w:rPr>
          <w:rFonts w:cs="Arial"/>
          <w:sz w:val="18"/>
          <w:shd w:fill="EFEFFF" w:val="clear"/>
        </w:rPr>
      </w:r>
    </w:p>
    <w:p>
      <w:pPr>
        <w:pStyle w:val="Normal"/>
        <w:jc w:val="left"/>
        <w:rPr>
          <w:rFonts w:cs="Arial"/>
          <w:sz w:val="18"/>
          <w:shd w:fill="EFEFFF" w:val="clear"/>
        </w:rPr>
      </w:pPr>
      <w:r>
        <w:rPr>
          <w:rFonts w:cs="Arial"/>
          <w:sz w:val="18"/>
          <w:shd w:fill="EFEFFF" w:val="clear"/>
        </w:rPr>
      </w:r>
    </w:p>
    <w:p>
      <w:pPr>
        <w:pStyle w:val="Normal"/>
        <w:jc w:val="left"/>
        <w:rPr/>
      </w:pPr>
      <w:r>
        <w:rPr>
          <w:b/>
          <w:sz w:val="18"/>
        </w:rPr>
        <w:t>Klasifikace produkce (CZ-CPA)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z toho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Sekce C - výrobky zpracovatelského průmysl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otravinářské výrobk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Nápoj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Tabákové výrob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Textil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děv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Usně a související výrob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řevo a dřevěné a korkové výrobky, kromě nábytku; proutěné a slaměné výrob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apír a výrobky z papír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Tiskařské a nahrávací služb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Koks a rafinované ropné produkt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Chemické látky a chemické příprav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ákladní farmaceutické výrobky a farmaceutické příprav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ryžové a plastové výrob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statní nekovové minerální výrob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ákladní kov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Kovodělné výrobky, kromě strojů a zaříze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očítače, elektronické a optické přístroje a zaříze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Elektrická zaříze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Stroje a zařízení j. 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Motorová vozidla (kromě motocyklů), přívěsy a návěs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statní dopravní prostředky a zaříze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Nábyt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statní výrobky zpracovatelského průmysl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964"/>
        </w:tabs>
        <w:ind w:left="964" w:hanging="604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333333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9:00Z</dcterms:created>
  <dc:creator>Bartlova</dc:creator>
  <dc:description/>
  <cp:keywords/>
  <dc:language>en-US</dc:language>
  <cp:lastModifiedBy>system</cp:lastModifiedBy>
  <dcterms:modified xsi:type="dcterms:W3CDTF">2012-09-20T06:23:00Z</dcterms:modified>
  <cp:revision>36</cp:revision>
  <dc:subject/>
  <dc:title/>
</cp:coreProperties>
</file>