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jc w:val="center"/>
        <w:rPr/>
      </w:pPr>
      <w:r>
        <w:rPr/>
        <w:t>CENY POTRAVIN PO SEDMI MĚSÍCÍCH KLESLY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duben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16" w:before="120" w:after="0"/>
        <w:rPr/>
      </w:pPr>
      <w:r>
        <w:rPr>
          <w:b/>
        </w:rPr>
        <w:t xml:space="preserve">Celková hladina spotřebitelských cen se v dubnu proti březnu nezměnila. Meziměsíční vývoj spotřebitelských cen byl výsledkem poklesu cen v oddíle potraviny a nealkoholické nápoje (po sedmi měsících nepřetržitého růstu), který byl kompenzován zvýšením cen v oddílech odívání a obuv, doprava. Meziroční růst spotřebitelských cen zpomalil </w:t>
      </w:r>
      <w:r>
        <w:rPr>
          <w:b/>
          <w:szCs w:val="20"/>
        </w:rPr>
        <w:t>na 3,5 % (z 3,8 % v březnu).</w:t>
      </w:r>
    </w:p>
    <w:p>
      <w:pPr>
        <w:pStyle w:val="Normal"/>
        <w:spacing w:lineRule="auto" w:line="216" w:before="120" w:after="0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pokles</w:t>
      </w:r>
      <w:r>
        <w:rPr>
          <w:rFonts w:cs="Arial"/>
          <w:szCs w:val="20"/>
        </w:rPr>
        <w:t xml:space="preserve"> spotřebitelských cen v oddíle potraviny a nealkoholické nápoje ovlivnilo snížení cen řady potravin, z toho nejvíce pokles cen vajec o 19,8 % a zeleniny o 5,6 %. Ceny běžného pečiva klesly o 4,3 %, mouky o 8,9 %, rýže o 1,6 %, mléka o 2,4 %, jogurtů o 4,3 %, másla o 3,9 %, cukru o 2,9 %. Z alkoholických nápojů klesly ceny lihovin o 3,7 % a vína o 1,5 %.</w:t>
      </w:r>
    </w:p>
    <w:p>
      <w:pPr>
        <w:pStyle w:val="Normal"/>
        <w:spacing w:lineRule="auto" w:line="216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Opačný vliv na vývoj cenové hladiny mělo zvýšení cen v oddíle odívání a obuv, kde ceny oděvů vzrostly o 3,1 % a obuvi o 6,6 %. V dopravě pokračoval již sedmý měsíc růst cen pohonných hmot, který činil v dubnu 1,5 %. Došlo k dalšímu překročení historické maximální ceny benzinu Natural 95 (37,62 Kč/l). Ve stravování a ubytování vzrostly ceny ubytovacích služeb o 1,6 %. V oddíle bytové vybavení a zařízení domácnosti se zvýšily ceny pracích prostředků o 3,0 %, čisticích a úklidových prostředků o 2,4 %. Ceny telefonických a telefaxových služeb byly vyšší o 0,6 %. Z potravin se zvýšily především ceny ovoce o 1,5 %, ryb o 2,6 % a masa o 0,9 %. </w:t>
      </w:r>
    </w:p>
    <w:p>
      <w:pPr>
        <w:pStyle w:val="Zkladntextodsazen2"/>
        <w:spacing w:lineRule="auto" w:line="216" w:before="120" w:after="0"/>
        <w:ind w:left="0" w:hanging="0"/>
        <w:rPr/>
      </w:pPr>
      <w:r>
        <w:rPr>
          <w:rFonts w:cs="Arial"/>
          <w:szCs w:val="20"/>
        </w:rPr>
        <w:t>Ceny zboží úhrnem klesly o 0,1 % a ceny služeb o 0,1 % vzrostly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1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dubnu o 3,5 %, což je o 0,3 procentního bodu méně než v březnu. Zpomalení cenového růstu způsobily ceny v oddíle potraviny a nealkoholické nápoje, kde ceny vajec byly vyšší o 62,9 % (v březnu o 124,0 %), běžného pečiva o 12,2 % (v březnu o 19,4 %), chleba o 17,5 % (v březnu o 19,8 %), mléka o 1,4 % (v březnu o 4,7 %), jogurtů o 4,6 % (v březnu o 9,4 %), másla o 0,2 % (v březnu o 5,6 %), cukru o 6,8 % (v březnu o 26,3 %). Ceny zeleniny vč. brambor klesly o 16,3 % (v březnu o 8,9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1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 měly i nadále ceny v oddíle bydlení a přes snížení jejich vlivu i ceny v oddíle potraviny a nealkoholické nápoje. V bydlení vzrostly ceny zemního plynu o 25,1 %, elektřiny o 4,2 %, vodného o 12,0 %, stočného o 10,5 %, tepla a teplé vody o 8,2 %. Čisté nájemné bylo vyšší o 5,6 %, z toho regulované o 14,0 % a tržní o 1,9 %. V dopravě vzrostly ceny pohonných hmot a ceny dopravních služeb shodně o 7,6 %. V oddíle stravování a ubytování byly vyšší ceny stravovacích služeb o 4,3 %, z toho ve školních jídelnách o 7,4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1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4,0 %.  Pokles cen v oddíle bytové vybavení a zařízení domácnosti ovlivnilo zejména snížení cen přístrojů a spotřebičů pro domácnost o 4,4 %, bytového textilu o 1,9 %, nářadí, nástrojů a potřeb pro dům a zahradu o 6,0 %. V oddíle rekreace a kultura pokračoval pokles cen audiovizuálních a fotografických zařízení a zařízení pro zpracování dat o 8,0 %. V oddíle pošty a telekomunikace se snížily ceny mobilních telefonů o 6,6 %. </w:t>
      </w:r>
    </w:p>
    <w:p>
      <w:pPr>
        <w:pStyle w:val="TextBody"/>
        <w:spacing w:lineRule="auto" w:line="216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3,9 % a ceny služeb o 3,1 %. Úhrnný index spotřebitelských cen bez započtení imputovaného nájemného byl meziročně 103,9 %.</w:t>
      </w:r>
    </w:p>
    <w:p>
      <w:pPr>
        <w:pStyle w:val="TextBody"/>
        <w:spacing w:lineRule="auto" w:line="216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dubnu 2,6 %.</w:t>
      </w:r>
    </w:p>
    <w:p>
      <w:pPr>
        <w:pStyle w:val="Zkladntextodsazen3"/>
        <w:spacing w:lineRule="auto" w:line="216" w:before="12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březnu </w:t>
      </w:r>
      <w:r>
        <w:rPr>
          <w:rFonts w:cs="Arial"/>
          <w:bCs/>
          <w:sz w:val="20"/>
          <w:szCs w:val="20"/>
        </w:rPr>
        <w:t>stejně jako v lednu a únor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9 %. Nejvíce vzrostly ceny v Maďarsku (o 5,5 %) a nejméně ve Švédsku (o 1,1 %). V Německu zpomalil růst cen na 2,3 % (ze 2,5 % v únoru). Na Slovensku zpomalil cenový růst na 3,9 % (ze 4,0 % v únoru). Podle předběžných výpočtů se </w:t>
      </w:r>
      <w:r>
        <w:rPr>
          <w:rFonts w:cs="Arial"/>
          <w:b/>
          <w:bCs/>
          <w:sz w:val="20"/>
          <w:szCs w:val="20"/>
        </w:rPr>
        <w:t xml:space="preserve">v dub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 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4,0 % (v březnu o 4,2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dub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lineRule="auto" w:line="216" w:before="120" w:after="0"/>
        <w:rPr/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 nových vahách, které vycházejí z výdajů domácností v roce 2010. Indexy dosud vypočítávané k technickému základu prosinec 2009 = 100 jsou počítány k novému technickému základu prosinec 2011 = 100. Takto vypočtené indexy jsou na všech úrovních používané klasifikace CZ-COICOP řetězeny k základu rok 2005  = 100. Tím je zajištěno pokračování dosavadní časové řady indexů rok 2005=100, ze které jsou počítány indexy k dalším cenovým základům (předchozí měsíc = 100, stejné období předchozího roku = 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5:00Z</dcterms:created>
  <dc:creator>System Service</dc:creator>
  <dc:description/>
  <cp:keywords/>
  <dc:language>en-US</dc:language>
  <cp:lastModifiedBy>System Service</cp:lastModifiedBy>
  <dcterms:modified xsi:type="dcterms:W3CDTF">2012-05-09T09:15:00Z</dcterms:modified>
  <cp:revision>2</cp:revision>
  <dc:subject/>
  <dc:title/>
</cp:coreProperties>
</file>