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K o m e n t á ř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dle soupisu hospodářských zvířat k 1. dubnu 2008 ve srovnání s předchozím rokem vzrostly stavy hlavních druhů zvířat s výjimkou stavů  prasat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tavy skotu se meziročně zvýšily o 10 tis. kusů (0,7 %), z toho  celkové stavy krav o 4 tis. kusů (0,7 %), stavy krav bez tržní produkce mléka vzrostly o 5,7 % na 163 tis. kusů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cs-CZ"/>
        </w:rPr>
        <w:t>Stavy prasat proti 1. 4.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2007 poklesly o 397 tis. kusů (14,0 %), z toho stavy prasnic</w:t>
        <w:br/>
        <w:t>o 46 tis. kusů (20,3 %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/>
      </w:pPr>
      <w:r>
        <w:rPr/>
        <w:t>Stavy drůbeže se zvýšily o 2 725 tis. kusů (o 11,1 %), z toho stavy slepic o 21 tis. kusů (o 0,3 %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eziroční zvýšení počtu ovcí činí 15 tis. kusů, tj. více o 8,7 %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čty koní celkem vzrostly proti předchozímu roku o 13,6 %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robnější údaje o stavech hospodářských zvířat podle druhů a kategorií a v členění podle jednotlivých krajů jsou uvedeny v tabulkách.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E oby_ejné" w:hAnsi="Courier New CE oby_ejné" w:eastAsia="Times New Roman" w:cs="Courier New CE oby_ejné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0:00Z</dcterms:created>
  <dc:creator>Makovickova</dc:creator>
  <dc:description/>
  <dc:language>en-US</dc:language>
  <cp:lastModifiedBy>Martin Dohnal</cp:lastModifiedBy>
  <cp:lastPrinted>2008-05-05T12:53:00Z</cp:lastPrinted>
  <dcterms:modified xsi:type="dcterms:W3CDTF">2008-05-12T10:12:00Z</dcterms:modified>
  <cp:revision>4</cp:revision>
  <dc:subject/>
  <dc:title>       K o m e n t á </dc:title>
</cp:coreProperties>
</file>