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ind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odické vysvětlivky</w:t>
      </w:r>
    </w:p>
    <w:p>
      <w:pPr>
        <w:pStyle w:val="Normal"/>
        <w:ind w:firstLine="7920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  <w:lang w:val="cs-CZ"/>
        </w:rPr>
        <w:t>Publikace  "</w:t>
      </w:r>
      <w:r>
        <w:rPr>
          <w:rFonts w:cs="Arial" w:ascii="Arial" w:hAnsi="Arial"/>
          <w:b/>
          <w:bCs/>
          <w:szCs w:val="22"/>
          <w:lang w:val="cs-CZ"/>
        </w:rPr>
        <w:t>Zaměstnanci a využití pracovní doby v průmyslu v roce 2007</w:t>
      </w:r>
      <w:r>
        <w:rPr>
          <w:rFonts w:cs="Arial" w:ascii="Arial" w:hAnsi="Arial"/>
          <w:szCs w:val="22"/>
          <w:lang w:val="cs-CZ"/>
        </w:rPr>
        <w:t>" poskytuje souhrnné informace o zaměstnancích v průmyslu - jejich počtu a mzdách i o manuálně pracujících zaměstnancích - jejich počtu, mzdách a využití pracovní doby. Manuálně pracující zaměstnanci v průmyslu ve výkaznictví roku 2007 byli vymezeni podle Klasifikace zaměstnání KZAM - třída 6 až 9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Zkladntextodsazen2"/>
        <w:rPr/>
      </w:pPr>
      <w:r>
        <w:rPr/>
        <w:t>Údaje o zaměstnancích celkem jsou čerpány ze čtvrtletního výkazu P 3-04. Ostatní údaje jsou výsledkem zpracování ročního výkazu v průmyslu Prům 2-01. V obou případech se jedná o data za  průmyslové podnikatelské subjekty s 20 a více zaměstnanci (právnické i fyzické osoby).  Všechny údaje v této publikaci jsou za základní (tj. úplný) soubor, po provedení příslušných dopočtů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Výstupy ze zpracování čtvrtletního výkazu P 3-04 za rok 2007 obsahují semidefinitivní data z databází vytvořených 4.6.2008. Tato data budou ještě zpřesňována na základě zpracování ročních tranzitních výkazů P 4-01 a P 5-01 za rok 2007 (v 1. pololetí 2009). Údaje o zaměstnancích a mzdách uváděné v této publikaci (na základě výsledků čtvrtletního zpracování) nejsou totožné s příslušnými údaji z měsíčního zjišťování, uváděnými v měsíční publikaci „Průmysl ČR“. Příčiny odchylek spočívají v rozdílném okamžiku generování souborů, odlišném výběrovém schématu, rozdílných metodách dopočtu za ty jednotky, od nichž  nejsou k dispozici vykázaná data, nestejném postupu v případech, kdy jednotka je přeřazována mezi průmyslem a jinými odvětvími, i v rozdílném okamžiku poskytování údajů zpravodajskými jednotkami. 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ublikované tabulky jsou členěny podle sekcí a subsekcí OKEČ, velikostních kategorií a podle institucionálních sektorů ISEKTOR. </w:t>
      </w:r>
      <w:r>
        <w:rPr>
          <w:rFonts w:cs="Arial" w:ascii="Arial" w:hAnsi="Arial"/>
          <w:lang w:val="cs-CZ"/>
        </w:rPr>
        <w:t xml:space="preserve">Pro účely porovnání s příslušným obdobím roku 2006 (pro výpočet meziročních indexů) byla použita databáze definitivních dat za rok 2006 (databáze z 8.4.2008).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Indent"/>
        <w:rPr>
          <w:sz w:val="20"/>
        </w:rPr>
      </w:pPr>
      <w:r>
        <w:rPr>
          <w:sz w:val="20"/>
        </w:rPr>
        <w:t>Údaje o počtu manuálně pracujících zaměstnanců a jejich mzdách jsou uvedeny za manuálně pracující zaměstnance v evidenčním počtu včetně domáckých zaměstnanců, údaje o využití pracovní doby jsou jen za dílenské manuálně pracující zaměstnance, tj. bez domáckých zaměstnanců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3"/>
        <w:ind w:firstLine="720"/>
        <w:rPr>
          <w:szCs w:val="22"/>
        </w:rPr>
      </w:pPr>
      <w:r>
        <w:rPr/>
        <w:t>Obsahová náplň vybraných ukazatelů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Evidenční počet zaměstnanců</w:t>
      </w:r>
      <w:r>
        <w:rPr>
          <w:rFonts w:cs="Arial" w:ascii="Arial" w:hAnsi="Arial"/>
          <w:szCs w:val="22"/>
          <w:lang w:val="cs-CZ"/>
        </w:rPr>
        <w:t xml:space="preserve"> zahrnuje všechny kategorie stálých, sezónních i dočasných zaměstnanců, kteří jsou v pracovním poměru k zaměstnavateli. Do počtu </w:t>
      </w:r>
      <w:r>
        <w:rPr>
          <w:rFonts w:cs="Arial" w:ascii="Arial" w:hAnsi="Arial"/>
          <w:b/>
          <w:szCs w:val="22"/>
          <w:lang w:val="cs-CZ"/>
        </w:rPr>
        <w:t>pracovníků (zaměstnaných osob)</w:t>
      </w:r>
      <w:r>
        <w:rPr>
          <w:rFonts w:cs="Arial" w:ascii="Arial" w:hAnsi="Arial"/>
          <w:szCs w:val="22"/>
          <w:lang w:val="cs-CZ"/>
        </w:rPr>
        <w:t xml:space="preserve"> se zahrnují zaměstnanci v evidenčním počtu ekonomických subjektů a soukromí podnikatelé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zdy zaměstnanců (bez ostatních osobních nákladů)</w:t>
      </w:r>
      <w:r>
        <w:rPr>
          <w:rFonts w:cs="Arial" w:ascii="Arial" w:hAnsi="Arial"/>
          <w:szCs w:val="22"/>
          <w:lang w:val="cs-CZ"/>
        </w:rPr>
        <w:t xml:space="preserve"> jsou peněžitá plnění nebo plnění formou naturální mzdy poskytovaná zaměstnavatelem zaměstnancům (vedeným v evidenčním počtu zaměstnanců) za práci. Jedná se o částky v tomto období zúčtované k výplatě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ab/>
      </w:r>
      <w:r>
        <w:rPr>
          <w:rFonts w:cs="Arial" w:ascii="Arial" w:hAnsi="Arial"/>
          <w:b/>
          <w:szCs w:val="22"/>
          <w:lang w:val="cs-CZ"/>
        </w:rPr>
        <w:t>Průměrná hrubá měsíční mzda</w:t>
      </w:r>
      <w:r>
        <w:rPr>
          <w:rFonts w:cs="Arial" w:ascii="Arial" w:hAnsi="Arial"/>
          <w:szCs w:val="22"/>
          <w:lang w:val="cs-CZ"/>
        </w:rPr>
        <w:t xml:space="preserve"> jednoho zaměstnance příslušné kategorie zaměstnanců vyjadřuje všechny pracovní příjmy (základní mzdy, osobní příplatky a ohodnocení, prémie a odměny, podíly na hospodářských výsledcích a náhrady mzdy), které byly zúčtovány zaměstnancům v evidenčním počtu podle příslušných platových a mzdových předpisů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Ostatní osobní náklady</w:t>
      </w:r>
      <w:r>
        <w:rPr>
          <w:rFonts w:cs="Arial" w:ascii="Arial" w:hAnsi="Arial"/>
          <w:szCs w:val="22"/>
          <w:lang w:val="cs-CZ"/>
        </w:rPr>
        <w:t xml:space="preserve"> jsou odměny za práci, popř. obdobná plnění, poskytované na základě jiného vztahu než pracovního, služebního a členského poměru a peněžitá plnění poskytovaná zaměstnancům v souvislosti se zánikem pracovního, služebního nebo členského poměru k zaměstnavateli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Zaměstnanci tř.1 KZAM</w:t>
      </w:r>
      <w:r>
        <w:rPr>
          <w:rFonts w:cs="Arial" w:ascii="Arial" w:hAnsi="Arial"/>
          <w:szCs w:val="22"/>
          <w:lang w:val="cs-CZ"/>
        </w:rPr>
        <w:t xml:space="preserve"> jsou vedoucí a řídící pracovníci. Patří sem např. manažeři, ředitelé, náměstci, vedoucí oddělení (pokud mají alespoň 1 podřízeného pracovníka)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</w:t>
      </w:r>
      <w:r>
        <w:rPr>
          <w:rFonts w:cs="Arial" w:ascii="Arial" w:hAnsi="Arial"/>
          <w:szCs w:val="22"/>
          <w:lang w:val="cs-CZ"/>
        </w:rPr>
        <w:t xml:space="preserve"> jsou zaměstnanci zařazení do 6. až 9. třídy Klasifikace zaměstnání KZAM. </w:t>
      </w:r>
      <w:r>
        <w:rPr>
          <w:rFonts w:cs="Arial" w:ascii="Arial" w:hAnsi="Arial"/>
          <w:i/>
          <w:iCs/>
          <w:szCs w:val="22"/>
          <w:lang w:val="cs-CZ"/>
        </w:rPr>
        <w:t>Veškeré následující údaje o využití pracovní doby jsou sledovány výhradně za kategorii manuálně pracujících zaměstnanců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Kalendářní fond pracovní doby</w:t>
      </w:r>
      <w:r>
        <w:rPr>
          <w:rFonts w:cs="Arial" w:ascii="Arial" w:hAnsi="Arial"/>
          <w:szCs w:val="22"/>
          <w:lang w:val="cs-CZ"/>
        </w:rPr>
        <w:t xml:space="preserve"> představuje součet kalendářních dnů, po něž byli jednotliví manuálně pracující zaměstnanci (kromě domáckých) v evidenčním počtu zaměstnanců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Dny pracovního klidu</w:t>
      </w:r>
      <w:r>
        <w:rPr>
          <w:rFonts w:cs="Arial" w:ascii="Arial" w:hAnsi="Arial"/>
          <w:szCs w:val="22"/>
          <w:lang w:val="cs-CZ"/>
        </w:rPr>
        <w:t xml:space="preserve"> představují součet dnů pracovního klidu za všechny manuálně pracující zaměstnance s výjimkou domáckých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Použitelný fond pracovní doby</w:t>
      </w:r>
      <w:r>
        <w:rPr>
          <w:rFonts w:cs="Arial" w:ascii="Arial" w:hAnsi="Arial"/>
          <w:szCs w:val="22"/>
          <w:lang w:val="cs-CZ"/>
        </w:rPr>
        <w:t xml:space="preserve"> je roven kalendářnímu fondu pracovní doby sníženému o počet dnů pracovního klidu a dnů placené dovolené na zotavenou. Představuje fond pracovní doby, který může být odpracován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Odpracované dny celkem</w:t>
      </w:r>
      <w:r>
        <w:rPr>
          <w:rFonts w:cs="Arial" w:ascii="Arial" w:hAnsi="Arial"/>
          <w:szCs w:val="22"/>
          <w:lang w:val="cs-CZ"/>
        </w:rPr>
        <w:t xml:space="preserve"> představují tu část použitelného fondu pracovní doby, která byla manuálně pracujícími zaměstnanci skutečně odpracována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Odpracované dny v 1. směně</w:t>
      </w:r>
      <w:r>
        <w:rPr>
          <w:rFonts w:cs="Arial" w:ascii="Arial" w:hAnsi="Arial"/>
          <w:szCs w:val="22"/>
          <w:lang w:val="cs-CZ"/>
        </w:rPr>
        <w:t xml:space="preserve"> jsou dny odpracované v nejobsazenější, zpravidla ranní směně. Podnikatelské subjekty, ve kterých není zaveden směnný režim, zahrnují všechny odpracované dny zároveň jako odpracované v 1. směně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Neodpracované dny celkem</w:t>
      </w:r>
      <w:r>
        <w:rPr>
          <w:rFonts w:cs="Arial" w:ascii="Arial" w:hAnsi="Arial"/>
          <w:szCs w:val="22"/>
          <w:lang w:val="cs-CZ"/>
        </w:rPr>
        <w:t xml:space="preserve"> představují tu část použitelného fondu pracovní doby, která mohla být, ale ve skutečnosti nebyla odpracována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Koeficient směnnosti</w:t>
      </w:r>
      <w:r>
        <w:rPr>
          <w:rFonts w:cs="Arial" w:ascii="Arial" w:hAnsi="Arial"/>
          <w:szCs w:val="22"/>
          <w:lang w:val="cs-CZ"/>
        </w:rPr>
        <w:t xml:space="preserve"> manuálně pracujících zaměstnanců v průmyslu je vypočten jako podíl celkového počtu odpracovaných dnů dílenskými manuálně pracujícími zaměstnanci celkem ve všech směnách a počtu dnů jimi odpracovaných v hlavní, zpravidla ranní směně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Využití použitelného fondu pracovní doby</w:t>
      </w:r>
      <w:r>
        <w:rPr>
          <w:rFonts w:cs="Arial" w:ascii="Arial" w:hAnsi="Arial"/>
          <w:szCs w:val="22"/>
          <w:lang w:val="cs-CZ"/>
        </w:rPr>
        <w:t xml:space="preserve"> manuálně pracujících zaměstnanců v průmyslu je vypočteno jako podíl skutečně odpracovaných dnů na použitelném fondu pracovní doby manuálně pracujících zaměstnanců. Je vyjádřeno v %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 s kratší pracovní dobou na vlastní žádost</w:t>
      </w:r>
      <w:r>
        <w:rPr>
          <w:rFonts w:cs="Arial" w:ascii="Arial" w:hAnsi="Arial"/>
          <w:szCs w:val="22"/>
          <w:lang w:val="cs-CZ"/>
        </w:rPr>
        <w:t xml:space="preserve"> jsou ti manuálně pracující zaměstnanci, kteří mají kratší pracovní dobu (§ 80 zákoníku práce daného zákonem č. 262/2006 Sb., dále ZP) na základě vlastní žádosti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 se zákonem stanovenou zkrácenou pracovní</w:t>
      </w:r>
      <w:r>
        <w:rPr>
          <w:rFonts w:cs="Arial" w:ascii="Arial" w:hAnsi="Arial"/>
          <w:b/>
          <w:bCs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szCs w:val="22"/>
          <w:lang w:val="cs-CZ"/>
        </w:rPr>
        <w:t>dobou</w:t>
      </w:r>
      <w:r>
        <w:rPr>
          <w:rFonts w:cs="Arial" w:ascii="Arial" w:hAnsi="Arial"/>
          <w:szCs w:val="22"/>
          <w:lang w:val="cs-CZ"/>
        </w:rPr>
        <w:t xml:space="preserve"> jsou ti manuálně pracující zaměstnanci, kteří mají zkrácenou pracovní dobu podle zákona (§ 79 ZP)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 pracující v týdenním pracovním režimu</w:t>
      </w:r>
      <w:r>
        <w:rPr>
          <w:rFonts w:cs="Arial" w:ascii="Arial" w:hAnsi="Arial"/>
          <w:szCs w:val="22"/>
          <w:lang w:val="cs-CZ"/>
        </w:rPr>
        <w:t xml:space="preserve"> – pro výpočet počtu manuálně pracujících zaměstnanců v pracovních režimech 40 hod., 38,75 a 37,5 hod. </w:t>
      </w:r>
      <w:r>
        <w:rPr>
          <w:rFonts w:cs="Arial" w:ascii="Arial" w:hAnsi="Arial"/>
          <w:b/>
          <w:bCs/>
          <w:szCs w:val="22"/>
          <w:lang w:val="cs-CZ"/>
        </w:rPr>
        <w:t>(bez přestávek na jídlo a oddech)</w:t>
      </w:r>
      <w:r>
        <w:rPr>
          <w:rFonts w:cs="Arial" w:ascii="Arial" w:hAnsi="Arial"/>
          <w:szCs w:val="22"/>
          <w:lang w:val="cs-CZ"/>
        </w:rPr>
        <w:t xml:space="preserve"> byly použity týdenní pracovní režimy z měsíce sledovaného roku, který byl typickým měsícem v této oblasti pro příslušnou zpravodajskou jednotku. Týdenním pracovním režimem je týdenní pracovní doba manuálně pracujících zaměstnanců určená vedoucím útvaru (§ 81 ZP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cs-CZ"/>
        </w:rPr>
        <w:t xml:space="preserve">Poznámka: </w:t>
      </w:r>
      <w:r>
        <w:rPr>
          <w:rFonts w:cs="Arial" w:ascii="Arial" w:hAnsi="Arial"/>
          <w:i/>
          <w:iCs/>
          <w:lang w:val="cs-CZ"/>
        </w:rPr>
        <w:t xml:space="preserve">Poskytnuté přestávky v práci na jídlo a oddech nejsou započítávány do pracovní doby – v souladu s verzí zákoníku práce platnou od 1.1.2007 </w:t>
      </w:r>
      <w:r>
        <w:rPr>
          <w:rFonts w:cs="Arial" w:ascii="Arial" w:hAnsi="Arial"/>
          <w:i/>
          <w:iCs/>
          <w:szCs w:val="22"/>
          <w:lang w:val="cs-CZ"/>
        </w:rPr>
        <w:t>(§ 88 ZP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lang w:val="cs-CZ"/>
        </w:rPr>
      </w:pPr>
      <w:r>
        <w:rPr>
          <w:rFonts w:cs="Arial" w:ascii="Arial" w:hAnsi="Arial"/>
          <w:i/>
          <w:iCs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Evidenční počet manuálně pracujících žen</w:t>
      </w:r>
      <w:r>
        <w:rPr>
          <w:rFonts w:cs="Arial" w:ascii="Arial" w:hAnsi="Arial"/>
          <w:szCs w:val="22"/>
          <w:lang w:val="cs-CZ"/>
        </w:rPr>
        <w:t xml:space="preserve"> představuje počet žen zařazených podle Klasifikace zaměstnání KZAM do třídy 6 až 9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Průměrný evidenční počet manuálně pracujících zaměstnanců z kalendářního fondu</w:t>
      </w:r>
      <w:r>
        <w:rPr>
          <w:rFonts w:cs="Arial" w:ascii="Arial" w:hAnsi="Arial"/>
          <w:szCs w:val="22"/>
          <w:lang w:val="cs-CZ"/>
        </w:rPr>
        <w:t xml:space="preserve"> je vypočten jako podíl kalendářního fondu pracovní doby a kalendářních dnů.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èejné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  <w:b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3:00Z</dcterms:created>
  <dc:creator>stipek</dc:creator>
  <dc:description/>
  <dc:language>en-US</dc:language>
  <cp:lastModifiedBy>stipek</cp:lastModifiedBy>
  <cp:lastPrinted>2008-07-16T13:59:00Z</cp:lastPrinted>
  <dcterms:modified xsi:type="dcterms:W3CDTF">2008-09-11T07:58:00Z</dcterms:modified>
  <cp:revision>4</cp:revision>
  <dc:subject/>
  <dc:title>P R Ù M Y S L , S T A V E B N I C T V Í</dc:title>
</cp:coreProperties>
</file>