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entář k vývoji průměrné mzdy zaměstnanců</w:t>
      </w:r>
    </w:p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eziroční změna průměrné mzdy je ještě drobně poznamenána poklesem zaměstnanosti vyjádřené </w:t>
      </w:r>
      <w:r>
        <w:rPr>
          <w:rFonts w:cs="Arial" w:ascii="Arial" w:hAnsi="Arial"/>
          <w:b/>
          <w:bCs/>
          <w:sz w:val="20"/>
        </w:rPr>
        <w:t xml:space="preserve">evidenčním počtem zaměstnanců na přepočtené počty. </w:t>
      </w:r>
      <w:r>
        <w:rPr>
          <w:rFonts w:cs="Arial" w:ascii="Arial" w:hAnsi="Arial"/>
          <w:bCs/>
          <w:sz w:val="20"/>
        </w:rPr>
        <w:t>Ten se ve 3. čtvrtletí 2010 celkově snížil o 1,2 %</w:t>
      </w:r>
      <w:r>
        <w:rPr>
          <w:rFonts w:cs="Arial" w:ascii="Arial" w:hAnsi="Arial"/>
          <w:sz w:val="20"/>
        </w:rPr>
        <w:t xml:space="preserve"> ku stejnému období předchozího roku, tj. o 47 tisíc. Značný růst počtu zaměstnanců lze nalézt v odvětvích ostatní činnosti (+6,8 %), v peněžnictví a pojišťovnictví (+4,5 %), dále v odvětví činnosti v oblasti nemovitostí (+2,0 %), ve zdravotní a sociální péči (+1,4 %) a ve vzdělávání (+1,2 %), obrat se ukazuje již také v některých průmyslových odvětvích (zprac. průmysl +0,2 %). Naopak k vysokým poklesům počtu zaměstnanců došlo v odvětvích ubytování, stravování a pohostinství (-7,5 %), výroba a rozvod elektřiny, plynu, tepla a klimatizovaného vzduchu (-7,1 %) a ve stavebnictví a zemědělství, lesnictví a rybářství (shodně -5,5 %).</w:t>
      </w:r>
    </w:p>
    <w:p>
      <w:pPr>
        <w:pStyle w:val="Zkladntext2"/>
        <w:rPr/>
      </w:pPr>
      <w:r>
        <w:rPr/>
        <w:t xml:space="preserve">O jistém oživení v průmyslu svědčí i výrazné meziroční </w:t>
      </w:r>
      <w:r>
        <w:rPr>
          <w:b/>
        </w:rPr>
        <w:t xml:space="preserve">zvýšení </w:t>
      </w:r>
      <w:r>
        <w:rPr>
          <w:b/>
          <w:bCs/>
        </w:rPr>
        <w:t>podílu přesčasové práce</w:t>
      </w:r>
      <w:r>
        <w:rPr/>
        <w:t>.</w:t>
      </w:r>
    </w:p>
    <w:p>
      <w:pPr>
        <w:pStyle w:val="Zkladntext2"/>
        <w:rPr/>
      </w:pPr>
      <w:r>
        <w:rPr/>
        <w:t xml:space="preserve">U samotné průměrné mzdy (aritmetického průměru počítaného jako podíl objemu mezd a evidenčního počtu zaměstnanců) byl zaznamenán růst celkově velmi nízký, avšak výrazně odvětvově diferencovaný. Nominálně byl </w:t>
      </w:r>
      <w:r>
        <w:rPr>
          <w:b/>
          <w:bCs/>
        </w:rPr>
        <w:t>nárůst průměrné mzdy (2,0 %) nejnižší od roku 2000</w:t>
      </w:r>
      <w:r>
        <w:rPr/>
        <w:t>, a o 0,4 procentního bodu nižší než v 2. čtvrtletí 2010. K vyšším meziročním růstům došlo v odvětvích profesní, vědecké a technické činnosti (+4,9 %), zásobování vodou, činnosti související s odpadními vodami, odpady a sanacemi (+4,0 %), informační a komunikační činnosti a dále výroba a rozvod elektřiny, plynu, tepla a klimatizovaného vzduchu (shodně +3,9 %). Na druhé straně mzdy výrazně nominálně poklesly v odvětvích vzdělávání (-2,5 %) a veřejná správa a obrana; povinné sociální zabezpečení (-1,5 %). K menšímu nominálnímu poklesu průměrné mzdy došlo i v peněžnictví a pojišťovnictví (-0,7 %), kde má patrně souvislost s příchodem nových zaměstnanců, viz výš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voj </w:t>
      </w:r>
      <w:r>
        <w:rPr>
          <w:rFonts w:cs="Arial" w:ascii="Arial" w:hAnsi="Arial"/>
          <w:bCs/>
          <w:sz w:val="20"/>
          <w:szCs w:val="20"/>
        </w:rPr>
        <w:t>reálné mzdy</w:t>
      </w:r>
      <w:r>
        <w:rPr>
          <w:rFonts w:cs="Arial" w:ascii="Arial" w:hAnsi="Arial"/>
          <w:sz w:val="20"/>
          <w:szCs w:val="20"/>
        </w:rPr>
        <w:t xml:space="preserve"> byl vedle růstu nominálních mezd ovlivněn ještě růstem cenové úrovně (inflace) vyjádřené indexem spotřebitelských cen, který se v 3. čtvrtletí 2010 dostal na 101,9 %, tedy nejvyšší úroveň od 1. čtvrtletí 2009. </w:t>
      </w:r>
      <w:r>
        <w:rPr>
          <w:rFonts w:cs="Arial" w:ascii="Arial" w:hAnsi="Arial"/>
          <w:b/>
          <w:sz w:val="20"/>
          <w:szCs w:val="20"/>
        </w:rPr>
        <w:t>Celková reálná mzda tak ve 3. čtvrtletí 2010 meziročně vzrostla pouze o 0,1 %.</w:t>
      </w:r>
      <w:r>
        <w:rPr>
          <w:rFonts w:cs="Arial" w:ascii="Arial" w:hAnsi="Arial"/>
          <w:sz w:val="20"/>
          <w:szCs w:val="20"/>
        </w:rPr>
        <w:t xml:space="preserve"> Podnikatelská sféra zaznamenala meziroční nárůst reálné mzdy o 1,0 %, v nepodnikatelské sféře se reálná mzda snížila o 3,6 % a poklesla tak již druhé čtvrtletí za sebou. Nepodnikatelská sféra, která zaměstnává ve větší míře zaměstnance s vyššími stupni vzdělání, má dlouhodobě mírně vyšší aritmetický průměr platů proti podnikatelské sféře, což ani poslední trendy nezměnil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ozdíly mezi podnikatelskou a nepodnikatelskou sférou se projevily i v jednotlivých odvětvích, např. zatímco v subjektech podnikatelské sféry v odvětví zdravotní a sociální péče vzrostla průměrná mzda o 5,0 %, v organizacích nepodnikatelské sféry v tomto odvětví nominálně poklesla o 0,9 %. Stejný trend se objevil i v kulturních, zábavních a rekreačních činnostech a dalších méně zastoupených odvětvích. Naopak ve vzdělávání klesla průměrná mzda podobně v obou sférá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   *   *</w:t>
      </w:r>
    </w:p>
    <w:p>
      <w:pPr>
        <w:pStyle w:val="TextBodyIndent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/>
      </w:pPr>
      <w:r>
        <w:rPr>
          <w:rFonts w:cs="Arial" w:ascii="Arial" w:hAnsi="Arial"/>
          <w:b/>
          <w:bCs/>
          <w:sz w:val="20"/>
        </w:rPr>
        <w:t>Za první tři čtvrtletí 2010</w:t>
      </w:r>
      <w:r>
        <w:rPr>
          <w:rFonts w:cs="Arial" w:ascii="Arial" w:hAnsi="Arial"/>
          <w:sz w:val="20"/>
        </w:rPr>
        <w:t xml:space="preserve"> se průměrná mzda zvýšila v celém českém hospodářství nominálně o 2,3 %, v podnikatelské sféře o 2,6 %, v nepodnikatelské sféře o 0,7 %. V těchto kumulativních údajích ještě dominuje pokles počtu zaměstnanců ve většině odvětví, nejvíce pak v ubytování, stravování a pohostinství (-8,0 %), v odvětví výroba a rozvod elektřiny, plynu, tepla a klimatiz. vzduchu (-7,3 %), v zemědělství, lesnictví a rybářství (-6,5 %) a ve stavebnictví (-5,9 %). Naopak výraznější nárůst lze nalézt především v odvětví ostatní činnosti (+6,9 %), a pak v peněžnictví a pojišťovnictví (+2,2 %).</w:t>
      </w:r>
    </w:p>
    <w:p>
      <w:pPr>
        <w:pStyle w:val="Zkladntextodsazen3"/>
        <w:ind w:hanging="0"/>
        <w:rPr>
          <w:bCs/>
        </w:rPr>
      </w:pPr>
      <w:r>
        <w:rPr>
          <w:bCs/>
        </w:rPr>
        <w:t xml:space="preserve">Pokud jde o vývoj samotných průměrných mezd, významnější růst byl u odvětví těžba a dobývání (+6,4 %) a zdravotní a sociální péče (+5,2 %). Nejvyšší úroveň průměrných mezd byla v </w:t>
      </w:r>
      <w:r>
        <w:rPr/>
        <w:t>peněžnictví a pojišťovnictví (46 724 Kč), následovaly informační a komunikační činnosti (42 821 Kč). Ubytování, stravování a pohostinství se umístilo na druhém pólu stupnice (12 574 Kč), tam však část pracovních příjmů zaměstnanců tvoří spropitné.</w:t>
      </w:r>
    </w:p>
    <w:p>
      <w:pPr>
        <w:pStyle w:val="Zkladntextodsazen3"/>
        <w:ind w:hanging="0"/>
        <w:rPr/>
      </w:pPr>
      <w:r>
        <w:rPr>
          <w:b/>
          <w:bCs/>
        </w:rPr>
        <w:t>Minimální mzda</w:t>
      </w:r>
      <w:r>
        <w:rPr/>
        <w:t xml:space="preserve"> se nezměnila již od ledna 2007 a činí 8 000 Kč.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>
          <w:rFonts w:ascii="Arial" w:hAnsi="Arial" w:cs="Arial"/>
          <w:color w:val="984806"/>
          <w:sz w:val="20"/>
        </w:rPr>
      </w:pPr>
      <w:r>
        <w:rPr>
          <w:rFonts w:cs="Arial" w:ascii="Arial" w:hAnsi="Arial"/>
          <w:color w:val="984806"/>
          <w:sz w:val="20"/>
        </w:rPr>
      </w:r>
    </w:p>
    <w:p>
      <w:pPr>
        <w:pStyle w:val="Zkladntextodsazen3"/>
        <w:keepNext w:val="true"/>
        <w:ind w:hanging="0"/>
        <w:rPr>
          <w:color w:val="984806"/>
        </w:rPr>
      </w:pPr>
      <w:r>
        <w:rPr>
          <w:color w:val="984806"/>
        </w:rPr>
        <w:t>Graf č. 1</w:t>
      </w:r>
    </w:p>
    <w:p>
      <w:pPr>
        <w:pStyle w:val="Normal"/>
        <w:spacing w:before="0" w:after="120"/>
        <w:jc w:val="both"/>
        <w:rPr>
          <w:rFonts w:ascii="Arial" w:hAnsi="Arial" w:cs="Arial"/>
          <w:color w:val="984806"/>
          <w:sz w:val="20"/>
        </w:rPr>
      </w:pPr>
      <w:bookmarkStart w:id="0" w:name="_1352719415"/>
      <w:bookmarkStart w:id="1" w:name="_1352718922"/>
      <w:bookmarkStart w:id="2" w:name="_1352718661"/>
      <w:bookmarkStart w:id="3" w:name="_1352714585"/>
      <w:bookmarkStart w:id="4" w:name="_1352714389"/>
      <w:bookmarkStart w:id="5" w:name="_1352714225"/>
      <w:bookmarkStart w:id="6" w:name="_1344914955"/>
      <w:bookmarkStart w:id="7" w:name="_1344914940"/>
      <w:bookmarkStart w:id="8" w:name="_1344854856"/>
      <w:bookmarkStart w:id="9" w:name="_1344673775"/>
      <w:bookmarkStart w:id="10" w:name="_1336904461"/>
      <w:bookmarkStart w:id="11" w:name="_1320921850"/>
      <w:bookmarkStart w:id="12" w:name="_1320755544"/>
      <w:bookmarkStart w:id="13" w:name="_1317646599"/>
      <w:bookmarkStart w:id="14" w:name="_1312966209"/>
      <w:bookmarkStart w:id="15" w:name="_1312617253"/>
      <w:bookmarkStart w:id="16" w:name="_1312617198"/>
      <w:bookmarkStart w:id="17" w:name="_1312616814"/>
      <w:bookmarkStart w:id="18" w:name="_1297773726"/>
      <w:bookmarkStart w:id="19" w:name="_1297766658"/>
      <w:bookmarkStart w:id="20" w:name="_1297758525"/>
      <w:bookmarkStart w:id="21" w:name="_1297511633"/>
      <w:bookmarkStart w:id="22" w:name="_1297511192"/>
      <w:bookmarkStart w:id="23" w:name="_1297511023"/>
      <w:bookmarkStart w:id="24" w:name="_1297510965"/>
      <w:bookmarkStart w:id="25" w:name="_1297510723"/>
      <w:bookmarkStart w:id="26" w:name="_1293977528"/>
      <w:bookmarkStart w:id="27" w:name="_1293977281"/>
      <w:bookmarkStart w:id="28" w:name="_1293977219"/>
      <w:bookmarkStart w:id="29" w:name="_1289116833"/>
      <w:bookmarkStart w:id="30" w:name="_1289116642"/>
      <w:bookmarkStart w:id="31" w:name="_1289036829"/>
      <w:bookmarkStart w:id="32" w:name="_1289033327"/>
      <w:bookmarkStart w:id="33" w:name="_1289033308"/>
      <w:bookmarkStart w:id="34" w:name="_1289033303"/>
      <w:bookmarkStart w:id="35" w:name="_1289033296"/>
      <w:bookmarkStart w:id="36" w:name="_1289033273"/>
      <w:bookmarkStart w:id="37" w:name="_1289032684"/>
      <w:bookmarkStart w:id="38" w:name="_1280920748"/>
      <w:bookmarkStart w:id="39" w:name="_1280920703"/>
      <w:bookmarkStart w:id="40" w:name="_1280840688"/>
      <w:bookmarkStart w:id="41" w:name="_1280840100"/>
      <w:bookmarkStart w:id="42" w:name="_1273037281"/>
      <w:bookmarkStart w:id="43" w:name="_1273037174"/>
      <w:bookmarkStart w:id="44" w:name="_1273037145"/>
      <w:bookmarkStart w:id="45" w:name="_1273037129"/>
      <w:bookmarkStart w:id="46" w:name="_1273036983"/>
      <w:bookmarkStart w:id="47" w:name="_1270905378"/>
      <w:bookmarkStart w:id="48" w:name="_1270905316"/>
      <w:bookmarkStart w:id="49" w:name="_1270625813"/>
      <w:bookmarkStart w:id="50" w:name="_1270625450"/>
      <w:bookmarkStart w:id="51" w:name="_1265456506"/>
      <w:bookmarkStart w:id="52" w:name="_1265456471"/>
      <w:bookmarkStart w:id="53" w:name="_1265456106"/>
      <w:bookmarkStart w:id="54" w:name="_1265455704"/>
      <w:bookmarkStart w:id="55" w:name="_1257328237"/>
      <w:bookmarkStart w:id="56" w:name="_1249819866"/>
      <w:bookmarkStart w:id="57" w:name="_1249819849"/>
      <w:bookmarkStart w:id="58" w:name="_1249819756"/>
      <w:bookmarkStart w:id="59" w:name="_1249819732"/>
      <w:bookmarkStart w:id="60" w:name="_1249818843"/>
      <w:bookmarkStart w:id="61" w:name="_1249374849"/>
      <w:bookmarkStart w:id="62" w:name="_1249374781"/>
      <w:bookmarkStart w:id="63" w:name="_1249374773"/>
      <w:bookmarkStart w:id="64" w:name="_1249196748"/>
      <w:bookmarkStart w:id="65" w:name="_1249193979"/>
      <w:bookmarkStart w:id="66" w:name="_1242203886"/>
      <w:bookmarkStart w:id="67" w:name="_1242203238"/>
      <w:bookmarkStart w:id="68" w:name="_1242203068"/>
      <w:bookmarkStart w:id="69" w:name="_1242203048"/>
      <w:bookmarkStart w:id="70" w:name="_1242202967"/>
      <w:bookmarkStart w:id="71" w:name="_1242202914"/>
      <w:bookmarkStart w:id="72" w:name="_1242202545"/>
      <w:bookmarkStart w:id="73" w:name="_1242201784"/>
      <w:bookmarkStart w:id="74" w:name="_1242036035"/>
      <w:bookmarkStart w:id="75" w:name="_1242035325"/>
      <w:bookmarkStart w:id="76" w:name="_1241978675"/>
      <w:bookmarkStart w:id="77" w:name="_1241978643"/>
      <w:bookmarkStart w:id="78" w:name="_1241978571"/>
      <w:bookmarkStart w:id="79" w:name="_1241971387"/>
      <w:bookmarkStart w:id="80" w:name="_1241971214"/>
      <w:bookmarkStart w:id="81" w:name="_1241971151"/>
      <w:bookmarkStart w:id="82" w:name="_1241971078"/>
      <w:bookmarkStart w:id="83" w:name="_1241970999"/>
      <w:bookmarkStart w:id="84" w:name="_1241970881"/>
      <w:bookmarkStart w:id="85" w:name="_1241970602"/>
      <w:bookmarkStart w:id="86" w:name="_1241970430"/>
      <w:bookmarkStart w:id="87" w:name="_1241970048"/>
      <w:bookmarkStart w:id="88" w:name="_1241958177"/>
      <w:bookmarkStart w:id="89" w:name="_1239711115"/>
      <w:bookmarkStart w:id="90" w:name="_1239710608"/>
      <w:bookmarkStart w:id="91" w:name="_1239710563"/>
      <w:bookmarkStart w:id="92" w:name="_1239710520"/>
      <w:bookmarkStart w:id="93" w:name="_1234680002"/>
      <w:bookmarkStart w:id="94" w:name="_1234679958"/>
      <w:bookmarkStart w:id="95" w:name="_1234679931"/>
      <w:bookmarkStart w:id="96" w:name="_1234679910"/>
      <w:bookmarkStart w:id="97" w:name="_1234679808"/>
      <w:bookmarkStart w:id="98" w:name="_1234617900"/>
      <w:bookmarkStart w:id="99" w:name="_1234617804"/>
      <w:bookmarkStart w:id="100" w:name="_1234617567"/>
      <w:bookmarkStart w:id="101" w:name="_1234617544"/>
      <w:bookmarkStart w:id="102" w:name="_1234617420"/>
      <w:bookmarkStart w:id="103" w:name="_1234337203"/>
      <w:bookmarkStart w:id="104" w:name="_1234337129"/>
      <w:bookmarkStart w:id="105" w:name="_1234273882"/>
      <w:bookmarkStart w:id="106" w:name="_1234273789"/>
      <w:bookmarkStart w:id="107" w:name="_1234273670"/>
      <w:bookmarkStart w:id="108" w:name="_1234273624"/>
      <w:bookmarkStart w:id="109" w:name="_1234273595"/>
      <w:bookmarkStart w:id="110" w:name="_1234273566"/>
      <w:bookmarkStart w:id="111" w:name="_1234273484"/>
      <w:bookmarkStart w:id="112" w:name="_1234273064"/>
      <w:bookmarkStart w:id="113" w:name="_1234273047"/>
      <w:bookmarkStart w:id="114" w:name="_1234273010"/>
      <w:bookmarkStart w:id="115" w:name="_12342729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color w:val="984806"/>
        </w:rPr>
        <w:object w:dxaOrig="896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309.7pt" filled="f" o:ole="">
            <v:imagedata r:id="rId3" o:title=""/>
          </v:shape>
          <o:OLEObject Type="Embed" ProgID="Excel.Sheet.12" ShapeID="ole_rId2" DrawAspect="Content" ObjectID="_119733172" r:id="rId2"/>
        </w:object>
      </w:r>
    </w:p>
    <w:p>
      <w:pPr>
        <w:pStyle w:val="TextBodyIndent"/>
        <w:keepNext w:val="true"/>
        <w:spacing w:before="0" w:after="120"/>
        <w:ind w:hanging="0"/>
        <w:jc w:val="left"/>
        <w:rPr>
          <w:rFonts w:ascii="Arial" w:hAnsi="Arial" w:cs="Arial"/>
          <w:color w:val="984806"/>
          <w:sz w:val="20"/>
        </w:rPr>
      </w:pPr>
      <w:r>
        <w:rPr>
          <w:rFonts w:cs="Arial" w:ascii="Arial" w:hAnsi="Arial"/>
          <w:color w:val="984806"/>
          <w:sz w:val="20"/>
        </w:rPr>
        <w:t xml:space="preserve">Graf č. 2 </w:t>
      </w:r>
    </w:p>
    <w:p>
      <w:pPr>
        <w:pStyle w:val="Normal"/>
        <w:spacing w:before="0" w:after="120"/>
        <w:jc w:val="both"/>
        <w:rPr>
          <w:color w:val="984806"/>
        </w:rPr>
      </w:pPr>
      <w:bookmarkStart w:id="116" w:name="_1352719493"/>
      <w:bookmarkStart w:id="117" w:name="_1352719465"/>
      <w:bookmarkStart w:id="118" w:name="_1352718872"/>
      <w:bookmarkStart w:id="119" w:name="_1352718785"/>
      <w:bookmarkStart w:id="120" w:name="_1352714645"/>
      <w:bookmarkStart w:id="121" w:name="_1352714461"/>
      <w:bookmarkStart w:id="122" w:name="_1344855040"/>
      <w:bookmarkStart w:id="123" w:name="_1344673609"/>
      <w:bookmarkStart w:id="124" w:name="_1344673495"/>
      <w:bookmarkStart w:id="125" w:name="_1336904840"/>
      <w:bookmarkStart w:id="126" w:name="_1320921961"/>
      <w:bookmarkStart w:id="127" w:name="_1312966332"/>
      <w:bookmarkStart w:id="128" w:name="_1312617645"/>
      <w:bookmarkStart w:id="129" w:name="_1297773864"/>
      <w:bookmarkStart w:id="130" w:name="_1297773810"/>
      <w:bookmarkStart w:id="131" w:name="_1297511678"/>
      <w:bookmarkStart w:id="132" w:name="_1297511601"/>
      <w:bookmarkStart w:id="133" w:name="_1297511585"/>
      <w:bookmarkStart w:id="134" w:name="_1297511552"/>
      <w:bookmarkStart w:id="135" w:name="_1297511333"/>
      <w:bookmarkStart w:id="136" w:name="_1293977550"/>
      <w:bookmarkStart w:id="137" w:name="_1293977450"/>
      <w:bookmarkStart w:id="138" w:name="_1289116998"/>
      <w:bookmarkStart w:id="139" w:name="_1289116959"/>
      <w:bookmarkStart w:id="140" w:name="_1289036865"/>
      <w:bookmarkStart w:id="141" w:name="_1289036840"/>
      <w:bookmarkStart w:id="142" w:name="_1289034263"/>
      <w:bookmarkStart w:id="143" w:name="_1280921109"/>
      <w:bookmarkStart w:id="144" w:name="_1280840711"/>
      <w:bookmarkStart w:id="145" w:name="_1280840586"/>
      <w:bookmarkStart w:id="146" w:name="_1273300778"/>
      <w:bookmarkStart w:id="147" w:name="_1273300720"/>
      <w:bookmarkStart w:id="148" w:name="_1273037311"/>
      <w:bookmarkStart w:id="149" w:name="_1273037248"/>
      <w:bookmarkStart w:id="150" w:name="_1270905631"/>
      <w:bookmarkStart w:id="151" w:name="_1270625884"/>
      <w:bookmarkStart w:id="152" w:name="_1265456152"/>
      <w:bookmarkStart w:id="153" w:name="_1257328607"/>
      <w:bookmarkStart w:id="154" w:name="_1249820142"/>
      <w:bookmarkStart w:id="155" w:name="_1249820056"/>
      <w:bookmarkStart w:id="156" w:name="_1249818966"/>
      <w:bookmarkStart w:id="157" w:name="_1249374938"/>
      <w:bookmarkStart w:id="158" w:name="_1249374920"/>
      <w:bookmarkStart w:id="159" w:name="_1249374708"/>
      <w:bookmarkStart w:id="160" w:name="_1249374369"/>
      <w:bookmarkStart w:id="161" w:name="_1249194081"/>
      <w:bookmarkStart w:id="162" w:name="_1242203006"/>
      <w:bookmarkStart w:id="163" w:name="_1242118433"/>
      <w:bookmarkStart w:id="164" w:name="_1242115432"/>
      <w:bookmarkStart w:id="165" w:name="_1242021768"/>
      <w:bookmarkStart w:id="166" w:name="_1241981395"/>
      <w:bookmarkStart w:id="167" w:name="_1241977456"/>
      <w:bookmarkStart w:id="168" w:name="_1241971596"/>
      <w:bookmarkStart w:id="169" w:name="_1241971464"/>
      <w:bookmarkStart w:id="170" w:name="_1241971192"/>
      <w:bookmarkStart w:id="171" w:name="_1241971016"/>
      <w:bookmarkStart w:id="172" w:name="_1241968622"/>
      <w:bookmarkStart w:id="173" w:name="_1241968581"/>
      <w:bookmarkStart w:id="174" w:name="_1239711758"/>
      <w:bookmarkStart w:id="175" w:name="_1239711183"/>
      <w:bookmarkStart w:id="176" w:name="_1234680132"/>
      <w:bookmarkStart w:id="177" w:name="_1234679991"/>
      <w:bookmarkStart w:id="178" w:name="_1234679945"/>
      <w:bookmarkStart w:id="179" w:name="_1234272500"/>
      <w:bookmarkStart w:id="180" w:name="_1234177302"/>
      <w:bookmarkStart w:id="181" w:name="_1234167523"/>
      <w:bookmarkStart w:id="182" w:name="_1234167455"/>
      <w:bookmarkStart w:id="183" w:name="_1226136113"/>
      <w:bookmarkStart w:id="184" w:name="_1225965973"/>
      <w:bookmarkStart w:id="185" w:name="_1225956993"/>
      <w:bookmarkStart w:id="186" w:name="_1225878156"/>
      <w:bookmarkStart w:id="187" w:name="_1222676798"/>
      <w:bookmarkStart w:id="188" w:name="_1222676653"/>
      <w:bookmarkStart w:id="189" w:name="_1217935286"/>
      <w:bookmarkStart w:id="190" w:name="_1217924074"/>
      <w:bookmarkStart w:id="191" w:name="_1217923760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color w:val="984806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309.7pt" filled="f" o:ole="">
            <v:imagedata r:id="rId5" o:title=""/>
          </v:shape>
          <o:OLEObject Type="Embed" ProgID="Excel.Sheet.12" ShapeID="ole_rId4" DrawAspect="Content" ObjectID="_573867636" r:id="rId4"/>
        </w:objec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97" w:hanging="0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20"/>
      <w:jc w:val="both"/>
    </w:pPr>
    <w:rPr/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3:00Z</dcterms:created>
  <dc:creator>Porubska</dc:creator>
  <dc:description/>
  <dc:language>en-US</dc:language>
  <cp:lastModifiedBy>SystemService</cp:lastModifiedBy>
  <cp:lastPrinted>2010-09-01T12:00:00Z</cp:lastPrinted>
  <dcterms:modified xsi:type="dcterms:W3CDTF">2010-12-07T13:07:00Z</dcterms:modified>
  <cp:revision>10</cp:revision>
  <dc:subject/>
  <dc:title>Mzdový vývoj v obou sférách je poznamenán odlišnými fenomény</dc:title>
</cp:coreProperties>
</file>