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Publikace Zaostřeno na ženy, na muže vznikla ve spolupráci Českého statistického úřadu s Úřadem vlády ČR, Ministerstvem práce a sociálních věcí ČR, Ministerstvem spravedlnosti ČR, Ministerstvem vnitra ČR, Ústavem zdravotnických informací a statistiky ČR a Ústavem pro informace ve vzdělávání. </w:t>
      </w:r>
    </w:p>
    <w:p>
      <w:pPr>
        <w:pStyle w:val="Zkladntextodsazen2"/>
        <w:rPr/>
      </w:pPr>
      <w:r>
        <w:rPr/>
        <w:t>Publikaci zpracoval autorský kolektiv pracovníků Českého statistického úřadu a státních institucí spravujících datové zdro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ardoňová</w:t>
        <w:tab/>
        <w:tab/>
        <w:tab/>
        <w:t>Český statistický úřad -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Štěpánka Čej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Šárka Daňková</w:t>
        <w:tab/>
        <w:tab/>
        <w:tab/>
        <w:t>Ústav zdravotnických informací a statistiky ČR – ÚZIS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Eva Ferrarová</w:t>
        <w:tab/>
        <w:tab/>
        <w:tab/>
        <w:t>Ministerstvo vnitra ČR – MV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Dalibor Holý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c. Anita Hriví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Tomáš Husák</w:t>
        <w:tab/>
        <w:tab/>
        <w:tab/>
        <w:t>Ministerstvo spravedlnosti ČR – MSp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loslava Chudobová</w:t>
        <w:tab/>
        <w:tab/>
        <w:t>Ústav zdravotnických informací a statistiky ČR – ÚZIS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ěra Janečková</w:t>
        <w:tab/>
        <w:tab/>
        <w:tab/>
        <w:t>Ministerstvo práce a sociálních věcí – MPSV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éta Jilečková, DiS.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Eva Kačer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Jaromír Kalmus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Vladimíra Kalnick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Helena Karás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Michaela Kleňhová</w:t>
        <w:tab/>
        <w:tab/>
        <w:t>Ústav pro informace ve vzdělávání – ÚIV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Věra Lachman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Mana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Romana Malečková</w:t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Milada Matoušová</w:t>
        <w:tab/>
        <w:tab/>
        <w:tab/>
        <w:t>Český statistický úřad – ČSÚ (překladatel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chaela Němečková</w:t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hDr. Jaroslav Novák, CSc.</w:t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Ondřej Nývlt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jr. Luděk Pavel</w:t>
        <w:tab/>
        <w:tab/>
        <w:tab/>
        <w:t>Generální ředitelství vězeňské služby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Marta Petráň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arek Řezanka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Lukáš Savko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Eva Skarlandt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Radan Šafařík</w:t>
        <w:tab/>
        <w:tab/>
        <w:tab/>
        <w:t>Ministerstvo práce a sociálních věcí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iří Štábl</w:t>
        <w:tab/>
        <w:tab/>
        <w:tab/>
        <w:tab/>
        <w:t>Ministerstvo obrany ČR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Václava Vaň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UPOZORNĚNÍ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žatá čárka (-) v tabulce na místě čísla značí, že se jev nevyskytov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čka (.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řížek (x) značí, že zápis není možný z logických důvod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la (0) značí více než nulu, ale méně než polovinu zvolené měřící jednotky.</w:t>
      </w:r>
    </w:p>
    <w:p>
      <w:pPr>
        <w:pStyle w:val="Zkladntext2"/>
        <w:rPr>
          <w:sz w:val="18"/>
        </w:rPr>
      </w:pPr>
      <w:r>
        <w:rPr>
          <w:sz w:val="18"/>
        </w:rPr>
        <w:t>Tam, kde součet čísel ve struktuře nedává přesně 100 %, došlo k chybě zaokrouhlením počítačovým programem.</w:t>
      </w:r>
    </w:p>
    <w:p>
      <w:pPr>
        <w:pStyle w:val="Normal"/>
        <w:autoSpaceDE w:val="false"/>
        <w:rPr>
          <w:rFonts w:ascii="Arial" w:hAnsi="Arial" w:eastAsia="AGaramondCE-Regular;Arial Unicode MS" w:cs="Arial"/>
          <w:sz w:val="18"/>
          <w:szCs w:val="16"/>
        </w:rPr>
      </w:pPr>
      <w:r>
        <w:rPr>
          <w:rFonts w:eastAsia="AGaramondCE-Regular;Arial Unicode MS" w:cs="Arial" w:ascii="Arial" w:hAnsi="Arial"/>
          <w:sz w:val="18"/>
          <w:szCs w:val="16"/>
        </w:rPr>
        <w:t>Oproti předchozím publikacím mohlo dojít ke změnám hodnot starších údajů, které byly způsobeny sladěním metodik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eastAsia="AGaramondCE-Regular;Arial Unicode MS" w:cs="Arial"/>
      <w:sz w:val="20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8:00Z</dcterms:created>
  <dc:creator>Ing. Macháčková Lenka</dc:creator>
  <dc:description/>
  <cp:keywords/>
  <dc:language>en-US</dc:language>
  <cp:lastModifiedBy>jileckova3417</cp:lastModifiedBy>
  <cp:lastPrinted>2012-02-15T16:07:00Z</cp:lastPrinted>
  <dcterms:modified xsi:type="dcterms:W3CDTF">2012-02-15T15:11:00Z</dcterms:modified>
  <cp:revision>97</cp:revision>
  <dc:subject/>
  <dc:title>Publikace Zaostřeno na ženy, na muže vznikla  ve spolupráci Českého statistického úřadu s vybranými odbory Ministerstva práce </dc:title>
</cp:coreProperties>
</file>