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4"/>
          <w:lang w:val="de-DE"/>
        </w:rPr>
      </w:pPr>
      <w:r>
        <w:rPr>
          <w:sz w:val="24"/>
          <w:lang w:val="de-DE"/>
        </w:rPr>
        <w:t>K o m e n t á ř</w:t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soupisu hospodářských zvířat k 1. dubnu 2015 ve srovnání s předchozím rokem s výjimkou stavů prasat vzrostly stavy hlavních druhů zvířa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Stavy skotu se meziročně zvýšily o 33 572 kusů (tj. o 2,4 %), z toho celkové stavy krav se zvýšily o 16 139 kusů (o 2,9 %), stavy krav ostatních se zvýšily o 6,6 % na 204,0 tis. kusů.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y prasat proti 1. 4. 2014 klesly o 57,4 tis. kusů (o 3,6%), z toho stavy prasnic se snížily o 6,7 tis. kusů (6,5 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Stavy drůbeže se zvýšily o 1 044,4 tis. kusů (o 4,9 %), z toho stavy slepic se snížily o 458,3 tis. kusů (o 6,8 %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roční nárůst počtu ovcí činí 6 297 kusů, tj. o 2,8 %. 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ty koní se celkem zvýšily proti předchozímu roku o 2,4 %, tj. na 33,7 tis. kusů.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obnější údaje o stavech hospodářských zvířat podle druhů a kategorií a v členění dle jednotlivých krajů jsou uvedeny v tabulkách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1440" w:top="1496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E oby_ejné">
    <w:charset w:val="ee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E oby_ejné" w:hAnsi="Courier New CE oby_ejné" w:eastAsia="Times New Roman" w:cs="Courier New CE oby_ejné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6:00Z</dcterms:created>
  <dc:creator>Makovickova</dc:creator>
  <dc:description/>
  <cp:keywords/>
  <dc:language>en-US</dc:language>
  <cp:lastModifiedBy>stara7827</cp:lastModifiedBy>
  <cp:lastPrinted>2008-05-05T12:53:00Z</cp:lastPrinted>
  <dcterms:modified xsi:type="dcterms:W3CDTF">2015-05-05T06:31:00Z</dcterms:modified>
  <cp:revision>33</cp:revision>
  <dc:subject/>
  <dc:title>       K o m e n t á </dc:title>
</cp:coreProperties>
</file>