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odsazen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V publikaci jsou uvedeny výsledky z ročního výběrového šetření o chovu drůbeže, které počínaje referenčním rokem 2010 nahrazuje dřívější šetření čtvrtletní. Se změnou periodicity a po dohodě s Ministerstvem zemědělství České republiky došlo ve zjišťování k metodické změně. Pro účely tohoto šetření se nově slepicí rozumí nosnice druhu Gallus gallus, které dosáhly snáškové zralosti a jsou chovány pro produkci vajec nezamýšlených k vylíhnutí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Soubor respondentů pro toto statistické šetření vychází z aktualizovaného stavu Zemědělského registru. Dopočet a publikované výsledky za Českou republiku jsou zabezpečeny do úrovně strukturálních údajů Agrocenzu 2000, tzn. bez odhadů výsledků za domácnosti obyvatelstva („hobby aktivity“ obyvatelstva). Tento postup je zcela v  souladu s legislativními předpisy Evropské unie, které definují statistickou zpravodajskou jednotku na základě stanovených „prahových hodnot“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Zjišťování o chovu drůbeže se provádí výběrovou a dopočtovou metodou. Výběrový soubor je generován na základě příslušnosti jednotky k dopočtové skupině, jež je definována podle počtu chovaných zvířat, příslušnosti k výrobní podoblasti a územní příslušnosti ke kraji sídla zpravodajské jednotky. Procento výběru je stanoveno na základě počtu chovaných zvířat. Ve výběrovém souboru jsou zahrnuty právnické i fyzické osoby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3"/>
        <w:rPr>
          <w:sz w:val="20"/>
        </w:rPr>
      </w:pPr>
      <w:r>
        <w:rPr>
          <w:sz w:val="20"/>
        </w:rPr>
        <w:t>Podkladem pro roční výběrové šetření drůbeže jsou údaje zjištěné ze skladové a účetní evidence hospodářských subjektů. Údaje za líhnutí drůbeže jsou převzaty od s. p. Mezinárodní testování drůbeže, který je pověřen sběrem administrativních dat za tuto oblast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dej jatečné drůbeže zahrnuje prodej obchodním a zpracovatelským organizacím, prodej přímým spotřebitelům (vč. spotřeby a zpracování na výrobky ve vlastním podniku) a přímý vývoz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Prodej konzumních vajec v návaznosti na snižování administrativní zátěže respondentů není od referenčního roku 2010 předmětem šetření. Na základě analýzy časových řad provedené Českým statistickým úřadem a ministerstvem zemědělství lze jeho hodnotu odhadovat, a to ve výši 95 % snášky konzumních vaje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šetření jsou publikovány za Českou republiku a v územním členění podle kr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cs="Wingdings" w:ascii="Wingdings" w:hAnsi="Wingdings"/>
          <w:sz w:val="26"/>
          <w:szCs w:val="26"/>
        </w:rPr>
        <w:t>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ŽITÉ ZNAČKY V TABULKÁCH PUBLIKA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ežatá čárka na místě čísla značí, že se jev nevyskytova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tečka na místě čísla značí, že údaj není k dispozici nebo je nespolehlivý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ležatý křížek na místě čísla značí, že zápis není možný z logických důvodů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nula se používá pro označení číselných údajů menších než polovina zvolené měřicí jednotk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. d.</w:t>
        <w:tab/>
        <w:t>individuální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right" w:pos="8931" w:leader="none"/>
        </w:tabs>
        <w:ind w:left="709" w:hanging="42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rFonts w:ascii="Arial" w:hAnsi="Arial" w:cs="Arial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7:00Z</dcterms:created>
  <dc:creator>Makovičková</dc:creator>
  <dc:description/>
  <cp:keywords/>
  <dc:language>en-US</dc:language>
  <cp:lastModifiedBy>SystemService</cp:lastModifiedBy>
  <cp:lastPrinted>2012-02-01T10:21:00Z</cp:lastPrinted>
  <dcterms:modified xsi:type="dcterms:W3CDTF">2013-02-04T12:20:00Z</dcterms:modified>
  <cp:revision>31</cp:revision>
  <dc:subject>Publikace</dc:subject>
  <dc:title>Titulní list</dc:title>
</cp:coreProperties>
</file>