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ind w:hanging="0"/>
        <w:rPr/>
      </w:pPr>
      <w:r>
        <w:rPr/>
      </w:r>
    </w:p>
    <w:p>
      <w:pPr>
        <w:pStyle w:val="Textvlastn"/>
        <w:rPr/>
      </w:pPr>
      <w:r>
        <w:rPr/>
      </w:r>
    </w:p>
    <w:p>
      <w:pPr>
        <w:pStyle w:val="Nadpisvlastn2"/>
        <w:rPr/>
      </w:pPr>
      <w:r>
        <w:rPr/>
        <w:t>2.1. Vysoké školy po 2.světové válce – do roku 1948</w:t>
      </w:r>
    </w:p>
    <w:p>
      <w:pPr>
        <w:pStyle w:val="Textvlastn"/>
        <w:rPr/>
      </w:pPr>
      <w:r>
        <w:rPr/>
      </w:r>
    </w:p>
    <w:p>
      <w:pPr>
        <w:pStyle w:val="Zkladntext2"/>
        <w:ind w:firstLine="709"/>
        <w:rPr/>
      </w:pPr>
      <w:r>
        <w:rPr/>
        <w:t>Rozvoj vysokého školství v následujících letech zásadně ovlivnila německá okupace. Vysoké školství  se však již v prvních poválečných dnech začínalo rychle obnovovat. Řada vysokých škol na podzim roku 1945 otevřela své brány pro studenty a zahájila plnou výuku. Vzhledem ke stavu, v jakém se vysoké školství nacházelo, byli do studia přijímáni téměř všichni uchazeči i ti, kteří svá studia přerušili před válkou. Velký propad bylo třeba rychle nahradit a uvést do provozu co nejvíce škol. Např. první starostí Univerzity Karlovy ( UK ) bylo uspokojit nával studentů válečných ročníků. Studentský národní výbor ( SNV ), vzniklý už 5. května prosadil zrušení všech poplatků a podílel se i na očistě univerzity od osob, které se za okupace zkompromitovaly. Po roce 1945 byly nově zřízeny učitelské fakul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1946 kvůli návalu studentů na Univerzitu Karlovu, zejména na medicínu, vznikly pobočky lékařské fakulty v Plzni a Hradci Králové a v tomto roce vznikla v pořadí sedmá Pedagogická fakulta U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lastn2"/>
        <w:rPr/>
      </w:pPr>
      <w:r>
        <w:rPr>
          <w:sz w:val="26"/>
        </w:rPr>
        <w:t xml:space="preserve">2.1.1 </w:t>
      </w:r>
      <w:r>
        <w:rPr>
          <w:sz w:val="24"/>
        </w:rPr>
        <w:t>Zákony, které ovlivnily vývoj vysokého školství v poválečném období</w:t>
      </w:r>
    </w:p>
    <w:p>
      <w:pPr>
        <w:pStyle w:val="Textvlastn"/>
        <w:rPr>
          <w:sz w:val="24"/>
        </w:rPr>
      </w:pPr>
      <w:r>
        <w:rPr>
          <w:sz w:val="24"/>
        </w:rPr>
      </w:r>
    </w:p>
    <w:p>
      <w:pPr>
        <w:pStyle w:val="Textvlastn"/>
        <w:rPr/>
      </w:pPr>
      <w:r>
        <w:rPr/>
        <w:t>Vládním nařízením z roku 1945 byla Akademie umění přejmenována na Akademii výtvarných umění a Vysoká škola báňská byla přeložena z Příbrami do Ostravy.</w:t>
      </w:r>
    </w:p>
    <w:p>
      <w:pPr>
        <w:pStyle w:val="Textvlastn"/>
        <w:rPr/>
      </w:pPr>
      <w:r>
        <w:rPr/>
        <w:t>Zákonem z 27.10.1945 byla zřízena Akademie múzických umění v Praze a Vysoká škola politická a sociální v Praze.</w:t>
      </w:r>
    </w:p>
    <w:p>
      <w:pPr>
        <w:pStyle w:val="Textvlastn"/>
        <w:rPr/>
      </w:pPr>
      <w:r>
        <w:rPr/>
        <w:t>Zákonem z 21.2.1946 byla obnovena univerzita v Olomouci, nesoucí nyní jméno Františka Palackého a Zákonem z 5.3.1946 byla v Praze zřízena Vysoká škola uměleckoprůmyslová.</w:t>
      </w:r>
    </w:p>
    <w:p>
      <w:pPr>
        <w:pStyle w:val="Textvlastn"/>
        <w:rPr/>
      </w:pPr>
      <w:r>
        <w:rPr/>
        <w:t>Zákonem z 24.6.1947 byla zřízena Vysoká škola sociální v Brně.</w:t>
      </w:r>
    </w:p>
    <w:p>
      <w:pPr>
        <w:pStyle w:val="Textvlastn"/>
        <w:rPr/>
      </w:pPr>
      <w:r>
        <w:rPr/>
      </w:r>
    </w:p>
    <w:p>
      <w:pPr>
        <w:pStyle w:val="Nadpisvlastn2"/>
        <w:numPr>
          <w:ilvl w:val="2"/>
          <w:numId w:val="2"/>
        </w:numPr>
        <w:rPr>
          <w:sz w:val="26"/>
        </w:rPr>
      </w:pPr>
      <w:r>
        <w:rPr>
          <w:sz w:val="26"/>
        </w:rPr>
        <w:t>Školy, fakulty, přehled studentů</w:t>
      </w:r>
    </w:p>
    <w:p>
      <w:pPr>
        <w:pStyle w:val="Textvlastn"/>
        <w:rPr>
          <w:sz w:val="26"/>
        </w:rPr>
      </w:pPr>
      <w:r>
        <w:rPr>
          <w:sz w:val="26"/>
        </w:rPr>
      </w:r>
    </w:p>
    <w:p>
      <w:pPr>
        <w:pStyle w:val="Textvlastn"/>
        <w:rPr/>
      </w:pPr>
      <w:r>
        <w:rPr/>
        <w:t>V prvním poválečném školním roce studovalo vysoké školy téměř 46,8 tis. studentů, kteří byli převážně čs.státní příslušnosti, což je o 22,5 tis. studentů více než jich studovalo v roce 1936/37. V druhém poválečném roce studovalo na vysokých školách více než 52,5tis. studentů, z toho bylo jen 1,3tis. studentů cizí státní příslušnosti, což je nejvyšší počet za uplynulá léta. Tento nárůst ale zastavil únorový převrat v roce 1948.</w:t>
      </w:r>
    </w:p>
    <w:p>
      <w:pPr>
        <w:pStyle w:val="Textvlastn"/>
        <w:rPr/>
      </w:pPr>
      <w:r>
        <w:rPr/>
        <w:t xml:space="preserve">Potřeba odborníků a vysokoškolsky vzdělaných lidí přivedla i do řad studentů mnohem více žen než tomu bylo před válkou, kdy studentky tvořily jen 16,3% z celkových počtů. Ve školním roce 1945/46 studovalo vysoké školy celkem 8,5tis studentek čs.státní příslušnosti ( 18,5% z celkových počtů), v roce 1946/47 to bylo již o téměř 2tis. studentek více a ve školních letech 1947/48 a 1948/49 studovalo vysoké školy již 11,2 tis. studentek čs. státní příslušnosti, což představuje více jak pětinu všech studentů čs. státní národnosti. </w:t>
      </w:r>
    </w:p>
    <w:p>
      <w:pPr>
        <w:pStyle w:val="Textvlastn"/>
        <w:rPr/>
      </w:pPr>
      <w:r>
        <w:rPr/>
      </w:r>
    </w:p>
    <w:p>
      <w:pPr>
        <w:pStyle w:val="Textvlastn"/>
        <w:ind w:hanging="0"/>
        <w:jc w:val="center"/>
        <w:rPr>
          <w:b/>
          <w:b/>
        </w:rPr>
      </w:pPr>
      <w:r>
        <w:rPr>
          <w:b/>
        </w:rPr>
        <w:t>Tabulka č.4: Obecný přehled za  vysoké školy na území českých krajů v letech 1945-1948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89661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12"/>
                              <w:gridCol w:w="900"/>
                              <w:gridCol w:w="90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71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kolní rok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kul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i celke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ní studen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ě přijatí do 1.ročníku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oho 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s.státní přísluš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íl žen z celk. počtu studentů čs.stát.příslušnosti v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zí státní příslušn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5/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 7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 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 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 4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6/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 5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 2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 4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29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7/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 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 4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 8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 6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 8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2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86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24.45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12"/>
                        <w:gridCol w:w="900"/>
                        <w:gridCol w:w="900"/>
                        <w:gridCol w:w="900"/>
                        <w:gridCol w:w="900"/>
                        <w:gridCol w:w="1260"/>
                        <w:gridCol w:w="900"/>
                        <w:gridCol w:w="1080"/>
                        <w:gridCol w:w="71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kolní rok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kulty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i celkem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ní student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ě přijatí do 1.ročníku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toho ženy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s.státní přísluš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íl žen z celk. počtu studentů čs.stát.příslušnosti v %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zí státní příslušnos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5/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 7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 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 4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64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6/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 5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 2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4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3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29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84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7/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 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 4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2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8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4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1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 6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 8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2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8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86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vlastn2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  <w:szCs w:val="17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 Unicode MS;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900" w:hanging="90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6:00Z</dcterms:created>
  <dc:creator>VENEROVA</dc:creator>
  <dc:description/>
  <dc:language>en-US</dc:language>
  <cp:lastModifiedBy>user</cp:lastModifiedBy>
  <cp:lastPrinted>2010-03-12T12:33:00Z</cp:lastPrinted>
  <dcterms:modified xsi:type="dcterms:W3CDTF">2010-04-06T10:57:00Z</dcterms:modified>
  <cp:revision>3</cp:revision>
  <dc:subject/>
  <dc:title>1</dc:title>
</cp:coreProperties>
</file>