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září 2013 ve srovnání se stejným obdobím předchozího roku snížily o 0,1 %; přitom byl vykázán pokles cen rostlinné výroby o 4,9 % a nárůst cen živočišné výroby o 7,4 %. </w:t>
      </w:r>
    </w:p>
    <w:p>
      <w:pPr>
        <w:pStyle w:val="TextBody"/>
        <w:rPr/>
      </w:pPr>
      <w:r>
        <w:rPr/>
        <w:tab/>
      </w:r>
      <w:r>
        <w:rPr>
          <w:lang w:val="cs-CZ"/>
        </w:rPr>
        <w:t xml:space="preserve">Ceny rostlinných výrobků ve srovnání se stejným obdobím předchozího roku v září 2013 významně ovlivnil pokles cen obilovin o 17,3 % a olejnin o 13,8 %. 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U zeleniny a zahradnických produktů bylo vykázáno zvýšení cen o 29,7 % a ovoce vykázalo zvýšení o 3,9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V živočišné výrobě, ve srovnání se stejným obdobím předchozího roku, ceny všech sledovaných druhů jatečního skotu vykázaly pokles o 4,6 %. Ke snížení cen došlo u býků jatečných o 5,5 %, u krav jatečných o 2,6 %, u jalovic jatečných o 0,8 % a u telat jatečných o 17,3 % Růst cen byl vykázán u prasat jatečných o 6,9 %  a u mléka o 17,2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>U potravinářské pšenice byla průměrná cena v </w:t>
      </w:r>
      <w:r>
        <w:rPr>
          <w:rFonts w:cs="Arial" w:ascii="Arial" w:hAnsi="Arial"/>
          <w:sz w:val="24"/>
          <w:lang w:val="cs-CZ"/>
        </w:rPr>
        <w:t>září</w:t>
      </w:r>
      <w:r>
        <w:rPr>
          <w:rFonts w:cs="Arial" w:ascii="Arial" w:hAnsi="Arial"/>
          <w:sz w:val="24"/>
          <w:szCs w:val="24"/>
          <w:lang w:val="cs-CZ"/>
        </w:rPr>
        <w:t xml:space="preserve"> 2013 4 216 Kč/t, a proti </w:t>
      </w:r>
      <w:r>
        <w:rPr>
          <w:rFonts w:cs="Arial" w:ascii="Arial" w:hAnsi="Arial"/>
          <w:sz w:val="24"/>
          <w:lang w:val="cs-CZ"/>
        </w:rPr>
        <w:t>září</w:t>
      </w:r>
      <w:r>
        <w:rPr>
          <w:rFonts w:cs="Arial" w:ascii="Arial" w:hAnsi="Arial"/>
          <w:sz w:val="24"/>
          <w:szCs w:val="24"/>
          <w:lang w:val="cs-CZ"/>
        </w:rPr>
        <w:t xml:space="preserve"> roku 2012 se snížila o 1 429 Kč/t, cena krmné pšenice se proti stejnému období loňského roku snížila o 961 Kč/t  a dosáhla v září 2013 výše 4 022 Kč/t.</w:t>
      </w:r>
    </w:p>
    <w:p>
      <w:pPr>
        <w:pStyle w:val="TextBody"/>
        <w:rPr/>
      </w:pPr>
      <w:r>
        <w:rPr>
          <w:rFonts w:cs="Arial"/>
          <w:lang w:val="cs-CZ"/>
        </w:rPr>
        <w:tab/>
        <w:t>V září 2013 průměrná cena jatečných býků v živém dosáhla výše 44 671 Kč/t (ve stejném měsíci předchozího roku 47 770 Kč/t), u telat jatečných v živém dosáhla výše 52 183 Kč/t (ve stejném měsíci předchozího roku 63 792 Kč/t) a u jatečných prasat v živém  průměrná cena dosáhla 35 771 Kč/t (ve stejném měsíci předchozího roku 34 400 Kč/t).</w:t>
      </w:r>
    </w:p>
    <w:p>
      <w:pPr>
        <w:pStyle w:val="TextBody"/>
        <w:rPr/>
      </w:pPr>
      <w:r>
        <w:rPr>
          <w:rFonts w:cs="Arial"/>
          <w:lang w:val="cs-CZ"/>
        </w:rPr>
        <w:tab/>
        <w:t>V </w:t>
      </w:r>
      <w:r>
        <w:rPr>
          <w:lang w:val="cs-CZ"/>
        </w:rPr>
        <w:t>září</w:t>
      </w:r>
      <w:r>
        <w:rPr>
          <w:rFonts w:cs="Arial"/>
          <w:lang w:val="cs-CZ"/>
        </w:rPr>
        <w:t xml:space="preserve"> 2013 byla průměrná cena mléka tř. Q 8 500 Kč/tis.l, a proti stejnému měsíci předchozího roku se zvýšila o 1 245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Ceny výrobců potravin a pochutin od začátku roku proti stejnému období předchozího roku vykázaly nárůst o 2,6 %. Ceny stouply u konzervovaného masa a masných výrobků o 4,7 %, u upraveného a konzervovaného ovoce, zeleniny o 2,7 %, u mlýnských a škrobárenských výrobků a škrobů o 0,9 % a u mléčných výrobků o 12,1 %. Pokles cen byl vykázán u pekařských výrobků a těstovin o 0,7 % a u rostlinných a živočišných olejů a tuků o 14,3 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je 5,2 %. K vzestupu cen došlo u masa o 4,0 %, u pekárenských výrobků, obilovin o 2,3 %, u brambor o 62,9 %, u ovoce o 5,0 %, u zeleniny o 16,5 %, u olejů a tuků o 11,1 %, u ryb o 6,7 % a u mléka, sýrů a vajec o 4,0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ýznamnější rozdíl mezi vývojem cen výrobců potravin a pochutin a spotřebitelských cen potravinářského zboží je u </w:t>
      </w:r>
      <w:r>
        <w:rPr>
          <w:rFonts w:cs="Arial"/>
          <w:szCs w:val="24"/>
          <w:lang w:val="cs-CZ"/>
        </w:rPr>
        <w:t xml:space="preserve">rostlinných a živočišných </w:t>
      </w:r>
      <w:r>
        <w:rPr>
          <w:rFonts w:cs="Arial"/>
          <w:lang w:val="cs-CZ"/>
        </w:rPr>
        <w:t>olejů a tuků (pokles cen výrobců o 14,3 %), proti vykázanému růstu spotřebitelských cen u olejů a tuků (o 11,1 %) a</w:t>
      </w:r>
      <w:r>
        <w:rPr>
          <w:rFonts w:cs="Arial"/>
          <w:szCs w:val="24"/>
          <w:lang w:val="cs-CZ"/>
        </w:rPr>
        <w:t xml:space="preserve"> u mléčných výrobků (růst cen výrobců potravin a pochutin o 12,1 %), proti vykázanému růstu spotřebitelských cen </w:t>
      </w:r>
      <w:r>
        <w:rPr>
          <w:rFonts w:cs="Arial"/>
          <w:lang w:val="cs-CZ"/>
        </w:rPr>
        <w:t>u mléka, sýrů a vajec o 4,0 %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3-10-14T08:59:00Z</dcterms:modified>
  <cp:revision>193</cp:revision>
  <dc:subject/>
  <dc:title>K O M E N T Á Ř</dc:title>
</cp:coreProperties>
</file>