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10. 2012</w:t>
      </w:r>
    </w:p>
    <w:p>
      <w:pPr>
        <w:pStyle w:val="Heading1"/>
        <w:rPr/>
      </w:pPr>
      <w:r>
        <w:rPr/>
        <w:t>Meziměsíční směnné relace po čtyřech měsících negativní</w:t>
      </w:r>
    </w:p>
    <w:p>
      <w:pPr>
        <w:pStyle w:val="Heading2"/>
        <w:rPr/>
      </w:pPr>
      <w:r>
        <w:rPr/>
        <w:t>Indexy cen vývozu a dovozu – srpen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srpnu 2012 se vývozní ceny meziměsíčně snížily o 1,3 %, dovozní ceny o 0,4 %. Meziročně vývozní ceny rostly o 3,7 %, dovozní ceny o 5,8 %. Směnné relace meziměsíčně dosáhly hodnoty 99,1 %, meziročně 98,0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srpnu klesly o 1,3 % (v červenci o 0,4 %). Největší vliv na pokles celkového meziměsíčního indexu mělo snížení cen strojů a dopravních prostředků o 1,6 %. Z významnějších skupin klesly ceny polotovarů o 1,2 %, chemikálií o 0,9</w:t>
      </w:r>
      <w:r>
        <w:rPr/>
        <w:t> %</w:t>
      </w:r>
      <w:r>
        <w:rPr>
          <w:sz w:val="20"/>
          <w:szCs w:val="20"/>
          <w:lang w:val="cs-CZ"/>
        </w:rPr>
        <w:t xml:space="preserve"> a ceny průmyslového spotřebního zboží o 0,5 %. Rostly pouze ceny minerálních paliv o 1,4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4 % (v červenci o 0,5 %). Největší vliv na pokles celkového meziměsíčního indexu mělo snížení cen strojů a dopravních prostředků o 1,2 %. Výrazněji klesly ceny ostatních surovin o 3,0 %, polotovarů o 1,3 % a ceny průmyslového spotřebního zboží o 0,9 %. Rostly pouze ceny minerálních paliv o 4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snížily na hodnotu 99,1 % (v červenci hodnota 100,1 %) a po čtyřech měsících se vrátily do negativních hodnot. Významnější negativní hodnoty směnných relací byly zaznamenány u minerálních paliv (97,4 %), strojů a dopravních prostředků (99,6 %) a chemikálií (99,9 %). Z významnějších skupin dosáhly pozitivních hodnot směnných relací ostatní suroviny (101,1 %), průmyslové spotřební zboží (100,4 %) a polotovary (100,1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3,7 % (v červenci o 4,7 %). Největší vliv na vývoj celkového meziročního indexu měl růst cen strojů a dopravních prostředků o 4,7 %. Z významnějších skupin se zvýšily ceny průmyslového spotřebního zboží o 5,1 %, chemikálií o 2,4 % a ceny polotovarů o 2,3 %. Významněji klesly ceny minerálních paliv o 1,2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5,8 % (v červenci o 5,5 %). Růst byl podpořen výrazným oslabením kurzu koruny vůči dolaru. Největší vliv na vývoj celkového meziročního indexu měl růst cen minerálních paliv o 20,5 % (v červenci o 12,0 %). Z významnějších skupin rostly ceny strojů a dopravních prostředků o 4,8 %, průmyslového spotřebního zboží o 3,9 % a chemikálií o 3,5 %. Klesly pouze ceny ostatních surovin o 4,6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klesly na hodnotu 98,0 % (v červenci hodnota 99,2 %) a již třicátý třetí měsíc zůstaly v negativních hodnotách. Negativní hodnoty směnných relací z významnějších skupin zaznamenala minerální paliva (82,0 %), potraviny (95,5 %) a stroje a dopravní prostředky (99,9 %). Z významnějších skupin dosáhly pozitivních hodnot směnných relací ostatní suroviny (107,2 %), polotovary (101,9 %) a průmyslové spotřební zboží (101,2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2edicniplan.nsf/p/720144-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11.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/720144-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7:00Z</dcterms:created>
  <dc:creator>Vladimír Klimeš</dc:creator>
  <dc:description/>
  <cp:keywords/>
  <dc:language>en-US</dc:language>
  <cp:lastModifiedBy>Vladimír Klimeš</cp:lastModifiedBy>
  <dcterms:modified xsi:type="dcterms:W3CDTF">2012-10-10T09:25:00Z</dcterms:modified>
  <cp:revision>14</cp:revision>
  <dc:subject/>
  <dc:title/>
</cp:coreProperties>
</file>