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ziroční inflace dále mírně rostla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exy spotřebitelských cen – informace za květen 2010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88" w:before="240" w:after="0"/>
        <w:rPr/>
      </w:pPr>
      <w:r>
        <w:rPr/>
        <w:t>Celková hladina spotřebitelských cen vzrostla v květnu proti dubnu o 0,1 %. Tento vývoj ovlivnilo zejména zvýšení cen v oddíle alkoholické nápoje a tabák. Meziroční růst spotřebitelských cen v květnu mírně zrychlil na 1,2 % (z 1,1 % v dubnu).</w:t>
      </w:r>
    </w:p>
    <w:p>
      <w:pPr>
        <w:pStyle w:val="Heading2"/>
        <w:spacing w:lineRule="auto" w:line="288" w:before="240" w:after="0"/>
        <w:jc w:val="center"/>
        <w:rPr/>
      </w:pPr>
      <w:r>
        <w:rPr/>
        <w:t>* * *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o 0,1 % způsobilo především zvýšení cen tabákových výrobků o 2,1 %, které bylo zejména ovlivněno zvýšením jejich spotřební daně od ledna 2010. V dopravě pokračovalo již pátý měsíc zvyšování cen pohonných hmot, které v květnu dosáhlo 1,5 %. Ceny benzínu Natural 95 byly v květnu nejvyšší od července 2008, ceny motorové nafty od září 2008. V oddíle zdraví vzrostly ceny a doplatky léčiv o 4,4 % a sezónní ceny lázeňských pobytů o 6,5 %.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hladiny působil pokles cen potravin, a to především snížení cen zeleniny vč. brambor o 5,7 %. Ceny chleba klesly o 2,7 %, mouky o 3,5 %, jogurtů o 1,3 %, čokolády a čokoládových výrobků o 3,2 %. 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2 % a ceny služeb o 0,1 %.</w:t>
      </w:r>
    </w:p>
    <w:p>
      <w:pPr>
        <w:pStyle w:val="Zkladntextodsazen2"/>
        <w:jc w:val="both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květnu 2010 o 1,2 %, což je o 0,1 procentního bodu více než v dubnu. Zrychlení cenového růstu nastalo zejména v oddíle alkoholické nápoje a tabák, kde růst cen tabákových výrobků zrychlil na 4,1 % (ze 2,3 % v dubnu). V oddíle zdraví vzrostly ceny a doplatky léčiv o 13,8 %.</w:t>
      </w:r>
    </w:p>
    <w:p>
      <w:pPr>
        <w:pStyle w:val="TextBody"/>
        <w:spacing w:lineRule="auto" w:line="28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razný vliv na růst cenové hladiny měly i nadále ceny v oddílech bydlení a doprava. V bydlení vzrostlo čisté nájemné o 9,9 %, v tom se regulované nájemné zvýšilo o 18,1 % a tržní kleslo o 0,2 %. V dopravě vzrostly ceny pohonných hmot o 20,5 %.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hladiny působily ceny v oddíle potraviny a nealkoholické nápoje. Ceny běžného pečiva byly nižší o 19,2 %, mouky o 19,7 %, vepřového masa o 6,1 %, jedlých olejů o 7,2 %, cukru o 6,0 %. Snížily se i ceny oděvů o 2,5 %. V bydlení klesly ceny zemního plynu o 6,5 % a elektřiny o 2,7 %. V oddíle rekreace a kultura byly nižší ceny audiovizuálních a fotografických zařízení a zařízení pro zpracování dat o 9,6 %. Pokles cen v oddíle pošty a telekomunikace ovlivnilo snížení cen mobilních telefonů o 14,1 % a ceny telefonických a telefaxových služeb o 2,5 %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0,5 % a ceny služeb o 2,1 %. Úhrnný index spotřebitelských cen bez započtení hypotetického nájemného byl meziročně 101,2 %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 měsíců</w:t>
      </w:r>
      <w:r>
        <w:rPr>
          <w:rFonts w:cs="Arial" w:ascii="Arial" w:hAnsi="Arial"/>
          <w:sz w:val="20"/>
        </w:rPr>
        <w:t xml:space="preserve"> proti průměru předchozích 12 měsíců byla v květnu stejně jako v dubnu 0,6 %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Meziroční přírůstek průměrného </w:t>
      </w:r>
      <w:r>
        <w:rPr>
          <w:rFonts w:cs="Arial" w:ascii="Arial" w:hAnsi="Arial"/>
          <w:b/>
          <w:bCs/>
          <w:sz w:val="20"/>
        </w:rPr>
        <w:t>harmonizovaného indexu spotřebitelských cen</w:t>
      </w:r>
      <w:r>
        <w:rPr>
          <w:rFonts w:cs="Arial" w:ascii="Arial" w:hAnsi="Arial"/>
          <w:sz w:val="20"/>
        </w:rPr>
        <w:t xml:space="preserve"> (HICP) </w:t>
      </w:r>
      <w:r>
        <w:rPr>
          <w:rFonts w:cs="Arial" w:ascii="Arial" w:hAnsi="Arial"/>
          <w:b/>
          <w:bCs/>
          <w:sz w:val="20"/>
        </w:rPr>
        <w:t>27 členských zemí EU</w:t>
      </w:r>
      <w:r>
        <w:rPr>
          <w:rFonts w:cs="Arial" w:ascii="Arial" w:hAnsi="Arial"/>
          <w:sz w:val="20"/>
        </w:rPr>
        <w:t xml:space="preserve"> byl podle předběžných údajů Eurostatu </w:t>
      </w:r>
      <w:r>
        <w:rPr>
          <w:rFonts w:cs="Arial" w:ascii="Arial" w:hAnsi="Arial"/>
          <w:b/>
          <w:bCs/>
          <w:sz w:val="20"/>
        </w:rPr>
        <w:t xml:space="preserve">v dubnu 2010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bCs/>
          <w:sz w:val="20"/>
        </w:rPr>
        <w:t xml:space="preserve">,0 %, což je o 0,1 procentního bodu více než v březnu. </w:t>
      </w:r>
      <w:r>
        <w:rPr>
          <w:rFonts w:cs="Arial" w:ascii="Arial" w:hAnsi="Arial"/>
          <w:sz w:val="20"/>
        </w:rPr>
        <w:t xml:space="preserve">Nejvíce vzrostly ceny v Maďarsku (o 5,7 %) a Rumunsku (o 4,2 %). Meziroční cenový pokles pokračoval v Lotyšsku (-2,8 %) a Irsku (-2,5 %). V Německu zpomalil meziroční cenový růst na 1,0 % (z 1,2 % v březnu). Naopak na Slovensku zrychlil růst cen na 0,7 % (z 0,3 % v březnu). Podle předběžných výpočtů vzrostl </w:t>
      </w:r>
      <w:r>
        <w:rPr>
          <w:rFonts w:cs="Arial" w:ascii="Arial" w:hAnsi="Arial"/>
          <w:b/>
          <w:bCs/>
          <w:sz w:val="20"/>
        </w:rPr>
        <w:t xml:space="preserve">v květnu </w:t>
      </w:r>
      <w:r>
        <w:rPr>
          <w:rFonts w:cs="Arial" w:ascii="Arial" w:hAnsi="Arial"/>
          <w:sz w:val="20"/>
        </w:rPr>
        <w:t xml:space="preserve">v ČR HICP </w:t>
      </w:r>
      <w:r>
        <w:rPr>
          <w:rFonts w:cs="Arial" w:ascii="Arial" w:hAnsi="Arial"/>
          <w:b/>
          <w:bCs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o 0,2 % a </w:t>
      </w:r>
      <w:r>
        <w:rPr>
          <w:rFonts w:cs="Arial" w:ascii="Arial" w:hAnsi="Arial"/>
          <w:b/>
          <w:bCs/>
          <w:sz w:val="20"/>
        </w:rPr>
        <w:t xml:space="preserve">meziročně </w:t>
      </w:r>
      <w:r>
        <w:rPr>
          <w:rFonts w:cs="Arial" w:ascii="Arial" w:hAnsi="Arial"/>
          <w:bCs/>
          <w:sz w:val="20"/>
        </w:rPr>
        <w:t>o 1,0 %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z 0,9 % v dubnu). Bleskový odhad meziroční změny HICP </w:t>
      </w:r>
      <w:r>
        <w:rPr>
          <w:rFonts w:cs="Arial" w:ascii="Arial" w:hAnsi="Arial"/>
          <w:b/>
          <w:bCs/>
          <w:sz w:val="20"/>
        </w:rPr>
        <w:t xml:space="preserve">pro eurozónu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b/>
          <w:bCs/>
          <w:sz w:val="20"/>
        </w:rPr>
        <w:t> květen 2010</w:t>
      </w:r>
      <w:r>
        <w:rPr>
          <w:rFonts w:cs="Arial" w:ascii="Arial" w:hAnsi="Arial"/>
          <w:sz w:val="20"/>
        </w:rPr>
        <w:t xml:space="preserve"> je 1,6 %, jak uvedl Eurostat. (Více informací na internetových stránkách Eurostatu: </w:t>
      </w:r>
      <w:hyperlink r:id="rId2">
        <w:r>
          <w:rPr>
            <w:rStyle w:val="InternetLink"/>
            <w:rFonts w:cs="Arial" w:ascii="Arial" w:hAnsi="Arial"/>
            <w:sz w:val="20"/>
          </w:rPr>
          <w:t>HICP</w:t>
        </w:r>
      </w:hyperlink>
      <w:r>
        <w:rPr>
          <w:rFonts w:cs="Arial" w:ascii="Arial" w:hAnsi="Arial"/>
          <w:sz w:val="20"/>
        </w:rPr>
        <w:t> ).</w:t>
      </w:r>
    </w:p>
    <w:sectPr>
      <w:footerReference w:type="default" r:id="rId3"/>
      <w:type w:val="nextPage"/>
      <w:pgSz w:w="11906" w:h="16838"/>
      <w:pgMar w:left="1247" w:right="1247" w:gutter="0" w:header="0" w:top="1077" w:footer="0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-825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08:00Z</dcterms:created>
  <dc:creator>adamkova</dc:creator>
  <dc:description/>
  <dc:language>en-US</dc:language>
  <cp:lastModifiedBy>Joskova</cp:lastModifiedBy>
  <cp:lastPrinted>2009-04-08T14:14:00Z</cp:lastPrinted>
  <dcterms:modified xsi:type="dcterms:W3CDTF">2010-06-08T11:08:00Z</dcterms:modified>
  <cp:revision>2</cp:revision>
  <dc:subject/>
  <dc:title>10</dc:title>
</cp:coreProperties>
</file>