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240"/>
        <w:jc w:val="both"/>
        <w:rPr/>
      </w:pPr>
      <w:r>
        <w:rPr/>
        <w:t>METODIKA STATISTICKÉHO ZJIŠŤOVÁN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blikace obsahuje výsledky ze statistického zjišťování zpravodajských jednotek obesílaných statistickým výkazem NI 1-01 (a) o pracovnících, mzdách, výnosech, nákladech, investicích, aktivech a pasivech a dalších finančních ukazatelích neziskových institucí za rok 2009, které jsou zařazeny podle číselníku institucionálních sektorů a subsektorů (ČISS) do sektoru neziskových institucí sloužících domácnostem (dále S.15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ýkaz NI 1-01 (a) šetří údaje o neziskových institucích kombinací plošného a výběrového zjišťová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některých tabulkách této publikace pro srovnání uvádíme údaje za předchozí roky 2005 – 200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 roku 2003 ČSÚ publikuje údaje o počtu dobrovolníků činných v neziskových institucích. Je to důležitý krok z hlediska rostoucího významu dobrovolnictví, neboť oceněním dobrovolnické práce stoupá hodnota celkové produkce a hrubé přidané hodnot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eziskové instituce nejsou založeny za účelem dosahování zisku, jejich činnost a hlavní funkce spočívá v zajišťování obecně nebo vzájemně prospěšných aktivit domácnostem. Jedná se většinou o takové činnosti, které nelze jiným způsobem efektivně zajistit a které jsou nezbytné pro rozvoj občanské společnosti a pro zajištění primárních či sekundárních společenských potřeb. Členství v těchto institucích je zcela dobrovolné. Případný zisk instituce není předmětem rozdělování ve prospěch jejích členů nebo subjektů, které ji založily, řídí nebo kontrolují. Vznikne-li, rozděluje se ve prospěch programů a aktivit instituce nebo se poskytne osobám, pro které byla instituce založena ať už z filantropických nebo charitativních důvodů či z potřeby podporovat specifickou skupinu osob v podnikání, v politice nebo v jiných oblastech společenského života (např. v oblasti výchovy nebo zdravotní a sociální péče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innost neziskových institucí sloužících domácnostem je netržního charakteru, příležitostné prodeje z vedlejší hospodářské činnosti pokrývají méně než 50 % provozních nákladů. Při provozování hospodářské činnosti se musí brát na zřetel, že tato činnost nesmí být provozována na úkor hlavní činnosti a příjem z hospodářské činnosti musí sloužit k podporování hlavních (neziskových) záměrů instituce. Hlavními finančními zdroji neziskových institucí sloužících domácnostem jsou dotace a finanční výpomoci (poskytované vládou, domácnostmi nebo ze zahraničních fondů), členské příspěvky, dary či důchody z vlastnictví. Doplňkové zdroje mohou vyplývat z příležitostných prodejů zboží a služeb, tj. z vedlejších hospodářských (zdaňovaných) činností. Provozní náklady (neboli výroba a poskytování služeb v rámci hlavní činnosti) jsou z více než 50 % financovány a kontrolovány domácnostm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ektor S.15 tvoří tyto instituce: občanská sdružení (spolky, společnosti, svazy, kluby, hnutí, odborové organizace aj.) a jejich organizační jednotky, politické strany, politická hnutí, církevní organizace,</w:t>
      </w:r>
      <w:r>
        <w:rPr>
          <w:rFonts w:cs="Arial"/>
        </w:rPr>
        <w:t xml:space="preserve"> nadace, nadační fondy, obecně prospěšné společnosti, školská zařízení, školské právnické osoby, veřejné školy (kromě veřejných vysokých škol), profesní komory, zdravotnická zařízení,</w:t>
      </w:r>
      <w:r>
        <w:rPr>
          <w:rFonts w:cs="Arial"/>
          <w:szCs w:val="20"/>
        </w:rPr>
        <w:t xml:space="preserve"> zájmová sdružení právnických osob a honební společenstva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statistické zjišťování neziskových institucí byla v roce 2009 použita kombinace plošného zjišťování (zpravodajské jednotky s 10 a více zaměstnanci) a metody záměrného výběru. </w:t>
      </w:r>
    </w:p>
    <w:p>
      <w:pPr>
        <w:pStyle w:val="Normal"/>
        <w:rPr>
          <w:rFonts w:cs="Arial"/>
        </w:rPr>
      </w:pPr>
      <w:r>
        <w:rPr>
          <w:rFonts w:cs="Arial"/>
        </w:rPr>
        <w:t>Z celkového počtu 114 237 aktivních jednotek bylo podle daných kritérií (podle zastoupení v právních formách, a dále v jednotlivých odvětvích, významnosti a počtu zaměstnanců) vybráno a výkazem NI 1-01 (a) obesláno 3 000 neziskových institucí.</w:t>
      </w:r>
    </w:p>
    <w:p>
      <w:pPr>
        <w:pStyle w:val="Normal"/>
        <w:rPr>
          <w:rFonts w:cs="Arial"/>
        </w:rPr>
      </w:pPr>
      <w:r>
        <w:rPr>
          <w:rFonts w:cs="Arial"/>
        </w:rPr>
        <w:t>Statistický výkaz NI 1-01 (a) předložilo  2 374 respondentů, návratnost v roce 2009 byla 79,1 %. Za všechny aktivní jednotky (tj. ty, které byly zahrnuty do výběrového souboru) byl proveden dopočet na non-respons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 w:before="40" w:after="240"/>
      <w:jc w:val="lef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7:00Z</dcterms:created>
  <dc:creator>Tannenbergerová</dc:creator>
  <dc:description/>
  <dc:language>en-US</dc:language>
  <cp:lastModifiedBy>Tannenbergerová</cp:lastModifiedBy>
  <cp:lastPrinted>2010-03-24T13:46:00Z</cp:lastPrinted>
  <dcterms:modified xsi:type="dcterms:W3CDTF">2011-04-01T08:27:00Z</dcterms:modified>
  <cp:revision>3</cp:revision>
  <dc:subject/>
  <dc:title>METODIKA STATISTICKÉHO ZJIŠŤOVÁNÍ</dc:title>
</cp:coreProperties>
</file>