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sz w:val="28"/>
        </w:rPr>
      </w:pPr>
      <w:r>
        <w:rPr>
          <w:sz w:val="28"/>
        </w:rPr>
        <w:t>Komentář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TextBody"/>
        <w:rPr/>
      </w:pPr>
      <w:r>
        <w:rPr/>
        <w:t xml:space="preserve">V České republice je k datu zjišťování 20 108 ha ovocných sadů. Nejvýznamnějším ovocným druhem je jabloň, která se pěstuje na ploše 9 901 ha. Pěstovaní jabloní  tak zaujímá téměř 50 % z celkové výměry ovocných sadů. Dále je rozšířené pěstování višní (10 % výměry sadů ČR), meruněk a slivoní (9 % výměry sadů ČR), třešní a broskvoní (6 % výměry sadů ČR), hrušní (4 % výměry sadů ČR). </w:t>
      </w:r>
    </w:p>
    <w:p>
      <w:pPr>
        <w:pStyle w:val="Zkladntextodsazen2"/>
        <w:spacing w:lineRule="auto" w:line="240"/>
        <w:ind w:firstLine="708"/>
        <w:rPr>
          <w:sz w:val="20"/>
        </w:rPr>
      </w:pPr>
      <w:r>
        <w:rPr>
          <w:sz w:val="20"/>
        </w:rPr>
      </w:r>
    </w:p>
    <w:p>
      <w:pPr>
        <w:pStyle w:val="Zkladntextodsazen2"/>
        <w:spacing w:lineRule="auto" w:line="240"/>
        <w:ind w:hanging="0"/>
        <w:rPr>
          <w:sz w:val="20"/>
        </w:rPr>
      </w:pPr>
      <w:r>
        <w:rPr>
          <w:sz w:val="20"/>
        </w:rPr>
        <w:t xml:space="preserve">Na ploše 20 108 ha hospodaří celkem 2 996 sadařů (zpravodajských jednotek), z nichž 1 136 pěstuje ovoce intenzivním způsobem (tzv. produkční sady). Produkční sady tvoří 86 % z celkové plochy ovocných sadů v České republice. </w:t>
      </w:r>
    </w:p>
    <w:p>
      <w:pPr>
        <w:pStyle w:val="Zkladntextodsazen2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Zkladntextodsazen2"/>
        <w:spacing w:lineRule="auto" w:line="240"/>
        <w:ind w:hanging="0"/>
        <w:rPr>
          <w:sz w:val="20"/>
        </w:rPr>
      </w:pPr>
      <w:r>
        <w:rPr>
          <w:sz w:val="20"/>
        </w:rPr>
        <w:t xml:space="preserve">Z hlediska odrůdové skladby je u jabloní nejrozšířenější skupina odrůd Golden Delicious a Golden Spur (19,9 % z celkové výměry jabloní v ČR) a odrůda Idared (18,4 % z celkové výměry jabloní v ČR). U hrušní se nejvíce pěstují odrůdy Konference a Lucasova (16,9 % a 15,4 % z celkové výměry hrušní v ČR). Z odrůd broskvoní je jednoznačně nejrozšířenější Redhaven (50,7 % z celkové výměry broskvoní v ČR) a z odrůd meruněk odrůda Velkopavlovická (63,14 % z celkové výměry meruněk v ČR). </w:t>
      </w:r>
    </w:p>
    <w:p>
      <w:pPr>
        <w:pStyle w:val="Zkladntextodsazen2"/>
        <w:spacing w:lineRule="auto" w:line="240"/>
        <w:ind w:firstLine="708"/>
        <w:rPr>
          <w:sz w:val="20"/>
        </w:rPr>
      </w:pPr>
      <w:r>
        <w:rPr>
          <w:sz w:val="20"/>
        </w:rPr>
      </w:r>
    </w:p>
    <w:p>
      <w:pPr>
        <w:pStyle w:val="Zkladntextodsazen2"/>
        <w:spacing w:lineRule="auto" w:line="240"/>
        <w:ind w:hanging="0"/>
        <w:rPr>
          <w:sz w:val="20"/>
        </w:rPr>
      </w:pPr>
      <w:r>
        <w:rPr>
          <w:sz w:val="20"/>
        </w:rPr>
        <w:t xml:space="preserve">České ovocnictví se dlouhodobě potýká s nevyhovující věkovou skladbou sadů. Zjišťování potvrdilo vysoký podíl přestárlých ovocných stromů. Ve věku nad 25 let je v České republice 43,2 % jabloní a 34,8 % hrušní, ve věku nad 20 let je 33,4 % broskvoní, 46,4 % meruněk, 55,4 % třešní, 47,6 % višní, 20,0 % slivoní.   </w:t>
      </w:r>
    </w:p>
    <w:p>
      <w:pPr>
        <w:pStyle w:val="Zkladntext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Zkladntext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dle požadavků Evropské unie se také sleduje hustota sadů. Jabloně se v České republice nejčastěji pěstují v hustotě 400 až 800 stromů/ha, hrušně v hustotě 800 až 1 600 stromů/ha, broskvoně a meruňky v hustotě 300 až 600 stromů/ha. </w:t>
      </w:r>
    </w:p>
    <w:p>
      <w:pPr>
        <w:pStyle w:val="TextBody"/>
        <w:ind w:firstLine="708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 xml:space="preserve">V rámci České republiky se nejvíce ovocných sadů nachází v Jihomoravském kraji (24 % výměry sadů ČR) a ve Středočeském kraji (20 % výměry sadů ČR). V dalších krajích zaujímají ovocné sady plochu kolem 10 % výměry sadů ČR (Ústecký, Královéhradecký, Olomoucký), kolem 6 % výměry sadů ČR (Jihočeský, Zlínský, Liberecký), pod 3 % výměry sadů ČR (Pardubický, Plzeňský, Moravskoslezský, Karlovarský, Vysočina). </w:t>
      </w:r>
    </w:p>
    <w:p>
      <w:pPr>
        <w:pStyle w:val="Normal"/>
        <w:spacing w:before="0" w:after="12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spacing w:before="0" w:after="12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spacing w:before="0" w:after="12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spacing w:before="0" w:after="12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spacing w:before="0" w:after="12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spacing w:before="0" w:after="12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spacing w:before="0" w:after="12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spacing w:before="0" w:after="12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spacing w:before="0" w:after="12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spacing w:before="0" w:after="12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spacing w:before="240" w:after="240"/>
      <w:jc w:val="center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sodrkami">
    <w:name w:val="normalní s odrážkami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spacing w:lineRule="auto" w:line="360"/>
      <w:ind w:firstLine="709"/>
    </w:pPr>
    <w:rPr>
      <w:rFonts w:cs="Arial"/>
      <w:sz w:val="24"/>
    </w:rPr>
  </w:style>
  <w:style w:type="paragraph" w:styleId="Zkladntext2">
    <w:name w:val="Základní text 2"/>
    <w:basedOn w:val="Normal"/>
    <w:qFormat/>
    <w:pPr>
      <w:jc w:val="left"/>
    </w:pPr>
    <w:rPr>
      <w:rFonts w:ascii="Times New Roman" w:hAnsi="Times New Roman" w:cs="Times New Roman"/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8:43:00Z</dcterms:created>
  <dc:creator>system service</dc:creator>
  <dc:description/>
  <dc:language>en-US</dc:language>
  <cp:lastModifiedBy>system service</cp:lastModifiedBy>
  <dcterms:modified xsi:type="dcterms:W3CDTF">2008-09-02T08:44:00Z</dcterms:modified>
  <cp:revision>1</cp:revision>
  <dc:subject/>
  <dc:title>Komentář</dc:title>
</cp:coreProperties>
</file>