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KOMENTÁŘ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Český statistický úřad zpracoval k 15. říjnu 2012 odhady hektarových výnosů a sklizně trvalých travních porostů, lnu setého olejného a zpřesnil odhady kukuřice na zrno, brambor ostatních, cukrovky technické. 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Podle odhadu se očekává sklizeň obilovin (základní obiloviny a kukuřice na zrno, ale bez ostatních obilovin) ve výši 6 560 tis. tun při průměrném výnosu 4,58 t/ha. Proti skutečnosti roku 2011 to znamená snížení hektarového výnosu o 1,09 tun a sklizně o 1 710 tis. tun, tj. o 20,7 %. Odhadovaná sklizeň kukuřice na zrno ve výši 804 tis. tun je ve srovnání s loňskou sklizní nižší o 260 tis. tun, tj. o 24,4 %. </w:t>
      </w:r>
    </w:p>
    <w:p>
      <w:pPr>
        <w:pStyle w:val="WWBodyTextIndent21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</w:r>
    </w:p>
    <w:p>
      <w:pPr>
        <w:pStyle w:val="WWBodyText24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klizeň brambor za zemědělský sektor při průměrném výnosu 27,77 t/ha se očekává 657 tis. tun (tj. o 18,4 % méně než skutečnost roku 2011). Sklizeň brambor ostatních činí 553 tis. tun a výnos 29,59 t/ha. </w:t>
      </w:r>
    </w:p>
    <w:p>
      <w:pPr>
        <w:pStyle w:val="WWBodyText24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BodyTextIndent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hadovaná produkce cukrovky technické dosahuje 3 653 tis. tun a je v porovnání se skutečností minulého roku nižší o 246 tis. tun (o 6,3 %). Očekávaný hektarový výnos 59,73 t/ha je o 7,11 tun (o 10,6 %) nižší než v roce minulém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Style w:val="Style9"/>
          <w:sz w:val="20"/>
          <w:szCs w:val="20"/>
          <w:lang w:val="cs-CZ"/>
        </w:rPr>
        <w:t>Poprvé byla v letošním roce odhadována produkce píce z trvalých travních porostů, která dosáhne při očekávaném hektarovém výnosu 3,31 tun 3 203 tis. tun sena, tj. o 29 tis. tun (o 0,9 %) méně než loni. Hektarový výnos semene lnu setého olejného je odhadován na 1,41 t/ha (loni 1,39 t/ha).</w:t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Courier New CE oby_ejné">
    <w:charset w:val="ee"/>
    <w:family w:val="roman"/>
    <w:pitch w:val="default"/>
  </w:font>
  <w:font w:name="Arial CE oby_ejné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Georgia" w:cs="Georgia"/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Georgia" w:cs="Georgia"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eastAsia="Arial" w:cs="Arial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9">
    <w:name w:val="•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WWBodyText2">
    <w:name w:val="WW-Body Text 2"/>
    <w:basedOn w:val="Normal"/>
    <w:qFormat/>
    <w:pPr>
      <w:tabs>
        <w:tab w:val="clear" w:pos="624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eastAsia="Arial" w:cs="Arial"/>
      <w:sz w:val="24"/>
      <w:szCs w:val="24"/>
      <w:lang w:val="cs-CZ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2">
    <w:name w:val="Body Text Indent 2"/>
    <w:basedOn w:val="Normal"/>
    <w:qFormat/>
    <w:pPr>
      <w:spacing w:lineRule="auto" w:line="264"/>
      <w:ind w:firstLine="436"/>
      <w:jc w:val="both"/>
    </w:pPr>
    <w:rPr>
      <w:rFonts w:ascii="Arial" w:hAnsi="Arial" w:eastAsia="Arial" w:cs="Arial"/>
      <w:sz w:val="24"/>
      <w:szCs w:val="24"/>
      <w:lang w:val="cs-CZ"/>
    </w:rPr>
  </w:style>
  <w:style w:type="paragraph" w:styleId="WWBodyText21">
    <w:name w:val="WW-Body Text 21"/>
    <w:basedOn w:val="Normal"/>
    <w:qFormat/>
    <w:pPr>
      <w:widowControl w:val="false"/>
      <w:spacing w:lineRule="auto" w:line="312"/>
      <w:ind w:firstLine="709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Indent2">
    <w:name w:val="WW-Body Text Indent 2"/>
    <w:basedOn w:val="Normal"/>
    <w:qFormat/>
    <w:pPr>
      <w:widowControl w:val="false"/>
      <w:spacing w:lineRule="auto" w:line="312"/>
      <w:ind w:firstLine="720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22">
    <w:name w:val="WW-Body Text 22"/>
    <w:basedOn w:val="Normal"/>
    <w:qFormat/>
    <w:pPr>
      <w:ind w:firstLine="284"/>
    </w:pPr>
    <w:rPr>
      <w:rFonts w:ascii="Arial" w:hAnsi="Arial" w:eastAsia="Arial" w:cs="Arial"/>
      <w:lang w:val="cs-CZ"/>
    </w:rPr>
  </w:style>
  <w:style w:type="paragraph" w:styleId="WWBodyTextIndent21">
    <w:name w:val="WW-Body Text Indent 21"/>
    <w:basedOn w:val="Normal"/>
    <w:qFormat/>
    <w:pPr>
      <w:ind w:firstLine="284"/>
    </w:pPr>
    <w:rPr>
      <w:rFonts w:ascii="Arial" w:hAnsi="Arial" w:eastAsia="Arial" w:cs="Arial"/>
      <w:sz w:val="22"/>
      <w:szCs w:val="22"/>
      <w:lang w:val="cs-CZ"/>
    </w:rPr>
  </w:style>
  <w:style w:type="paragraph" w:styleId="WWBodyText23">
    <w:name w:val="WW-Body Text 23"/>
    <w:basedOn w:val="Normal"/>
    <w:qFormat/>
    <w:pPr>
      <w:ind w:firstLine="180"/>
    </w:pPr>
    <w:rPr>
      <w:rFonts w:ascii="Arial CE oby_ejné" w:hAnsi="Arial CE oby_ejné" w:eastAsia="Arial CE oby_ejné" w:cs="Arial CE oby_ejné"/>
      <w:sz w:val="24"/>
      <w:szCs w:val="24"/>
      <w:lang w:val="cs-CZ"/>
    </w:rPr>
  </w:style>
  <w:style w:type="paragraph" w:styleId="WWBodyText24">
    <w:name w:val="WW-Body Text 24"/>
    <w:basedOn w:val="Normal"/>
    <w:qFormat/>
    <w:pPr>
      <w:ind w:firstLine="180"/>
    </w:pPr>
    <w:rPr>
      <w:rFonts w:ascii="Arial CE oby_ejné" w:hAnsi="Arial CE oby_ejné" w:eastAsia="Arial CE oby_ejné" w:cs="Arial CE oby_ejné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33:00Z</dcterms:created>
  <dc:creator>ČSÚ</dc:creator>
  <dc:description/>
  <dc:language>en-US</dc:language>
  <cp:lastModifiedBy>system service</cp:lastModifiedBy>
  <cp:lastPrinted>2012-11-02T13:12:00Z</cp:lastPrinted>
  <dcterms:modified xsi:type="dcterms:W3CDTF">2012-11-02T12:17:00Z</dcterms:modified>
  <cp:revision>59</cp:revision>
  <dc:subject/>
  <dc:title>                                                                                                                              </dc:title>
</cp:coreProperties>
</file>