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 červenci, k 15. srpnu, k 15. září a k 15. říjnu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ochy obilovin a luskovin zahrnují pouze plochy určené ke sklizni na zrno; obiloviny určené pro sklizeň v mléčné zralosti nebo do bubnových sušáren jsou v obilovinách na zeleno. Námelové žito je zahrnuto pouze v rozsahu předpokládaného použití zrna, ostatní plocha námelového žita se uvádí v položce léčivé rostliny. Směsi obilovin a směsi ovsa s ječmenem se uvádí v ostatních obilovinách. Krmné luskoviny, směsi luskovin a luskovinoobilní směsi se uvádí v položce ostatní luskoviny. Odhad výnosu zrna je uveden včetně krmné zadiny, při kombajnové sklizni po přečištění a dosušení zrna. Řepka je uvedena samostatně bez řep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rambory ostatní jsou určené pro konzumní účely a průmyslové zpracování; nezahrnují sadbové brambory. Produkce cukrovky technické je uvedena v čisté hmotnosti po srážce na nečistoty. Řepka je uvedena samostatně, bez řepice; výnos je uveden po vyčištění a dosušení semene.  Výnos raných, letních a pozdních odrůd zeleniny se odhaduje dohrom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dc:language>en-US</dc:language>
  <cp:lastModifiedBy>system service</cp:lastModifiedBy>
  <cp:lastPrinted>2004-07-16T09:35:00Z</cp:lastPrinted>
  <dcterms:modified xsi:type="dcterms:W3CDTF">2011-08-24T10:51:00Z</dcterms:modified>
  <cp:revision>25</cp:revision>
  <dc:subject/>
  <dc:title>METODICKÉ VYSVĚTLIVKY</dc:title>
</cp:coreProperties>
</file>