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GB"/>
        </w:rPr>
        <w:t xml:space="preserve">Prices of fruit and vegetables continued to drop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August 2011</w:t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>
          <w:b/>
          <w:i w:val="false"/>
          <w:sz w:val="20"/>
          <w:szCs w:val="20"/>
        </w:rPr>
        <w:t xml:space="preserve">Consumer prices decreased in August by 0.3 %, month-on-month. This drop came primarily from a price decrease in 'food and non-alcoholic beverages'. Consumer prices rose in August by 1.7 %, year-on-year (the same as in July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>month-on-month</w:t>
      </w:r>
      <w:r>
        <w:rPr>
          <w:rFonts w:cs="Arial" w:ascii="Arial" w:hAnsi="Arial"/>
          <w:sz w:val="20"/>
          <w:szCs w:val="20"/>
          <w:lang w:val="en-GB"/>
        </w:rPr>
        <w:t xml:space="preserve"> consumer price decrease by 0.3 % owed particularly to prices of vegetables by 14.6 %, in which prices of potatoes fell by 22.4 %, vegetables cultivated for their fruit by 14.5 %, other vegetables (root vegetable and cabbages) by 18.5 %. Prices of fruit went down by 5.2 % due primarily to a marked reduction in prices of peaches by 25.9 %, grapes by 35.9 % and red melons by 18.9 %. In 'f</w:t>
      </w:r>
      <w:r>
        <w:rPr>
          <w:rFonts w:cs="Arial" w:ascii="Arial" w:hAnsi="Arial"/>
          <w:bCs/>
          <w:sz w:val="20"/>
          <w:szCs w:val="20"/>
          <w:lang w:val="en-GB"/>
        </w:rPr>
        <w:t>urnishing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household equipment and rout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maintenance of the</w:t>
      </w:r>
      <w:r>
        <w:rPr>
          <w:rFonts w:cs="Arial" w:ascii="Arial" w:hAnsi="Arial"/>
          <w:bCs/>
          <w:sz w:val="20"/>
          <w:szCs w:val="20"/>
        </w:rPr>
        <w:t xml:space="preserve"> house</w:t>
      </w:r>
      <w:r>
        <w:rPr>
          <w:rFonts w:cs="Arial" w:ascii="Arial" w:hAnsi="Arial"/>
          <w:sz w:val="20"/>
          <w:szCs w:val="20"/>
          <w:lang w:val="en-GB"/>
        </w:rPr>
        <w:t xml:space="preserve">', prices of </w:t>
      </w:r>
      <w:r>
        <w:rPr>
          <w:rFonts w:cs="Arial" w:ascii="Arial" w:hAnsi="Arial"/>
          <w:bCs/>
          <w:sz w:val="20"/>
          <w:szCs w:val="20"/>
          <w:lang w:val="en-GB"/>
        </w:rPr>
        <w:t>tools and equipment for</w:t>
      </w:r>
      <w:r>
        <w:rPr>
          <w:rFonts w:cs="Arial" w:ascii="Arial" w:hAnsi="Arial"/>
          <w:bCs/>
          <w:sz w:val="20"/>
          <w:szCs w:val="20"/>
        </w:rPr>
        <w:t xml:space="preserve"> hous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and garde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were low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 xml:space="preserve">by 3.2 %. </w:t>
      </w:r>
      <w:r>
        <w:rPr>
          <w:rFonts w:cs="Arial" w:ascii="Arial" w:hAnsi="Arial"/>
          <w:sz w:val="20"/>
          <w:szCs w:val="20"/>
          <w:lang w:val="en-GB"/>
        </w:rPr>
        <w:t xml:space="preserve">In 'miscellaneous goods and services', prices of beauty products dropped by 1.9 %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both"/>
        <w:textAlignment w:val="top"/>
        <w:rPr/>
      </w:pP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rise i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 price level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was influenced primarily by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a growth of clothing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 xml:space="preserve">by 0.7 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%. In food, prices of bread were mainly higher by 1.7 %, cheese by 1.6 %, soups and sauces by 1.9 % and coffee by 3.8 %. </w:t>
      </w:r>
      <w:r>
        <w:rPr>
          <w:rFonts w:cs="Arial" w:ascii="Arial" w:hAnsi="Arial"/>
          <w:sz w:val="20"/>
          <w:szCs w:val="20"/>
          <w:lang w:val="en-GB"/>
        </w:rPr>
        <w:t xml:space="preserve">The net actual rentals increased by 0.5 %, of which for dwellings with regulated rentals rose by 0.9 % and for dwellings with market rentals by 0.4 %. In 'recreation and culture', seasonal prices of package holidays were higher by 1.3 %. </w:t>
      </w:r>
    </w:p>
    <w:p>
      <w:pPr>
        <w:pStyle w:val="Subtitl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ices of goods in total dropped by 0.4 % and prices of services rose by 0.2 %.</w:t>
      </w:r>
    </w:p>
    <w:p>
      <w:pPr>
        <w:pStyle w:val="Subtitle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GB"/>
        </w:rPr>
        <w:t xml:space="preserve">In terms of 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year-on-year </w:t>
      </w:r>
      <w:r>
        <w:rPr>
          <w:rFonts w:cs="Arial" w:ascii="Arial" w:hAnsi="Arial"/>
          <w:sz w:val="20"/>
          <w:szCs w:val="20"/>
          <w:lang w:val="en-GB"/>
        </w:rPr>
        <w:t xml:space="preserve">comparison, in August, the increase in consumer prices was 1.7 %, i.e. the same as in July. This development was primarily the result of </w:t>
      </w:r>
      <w:r>
        <w:rPr>
          <w:rStyle w:val="Emphasis"/>
          <w:rFonts w:cs="Arial" w:ascii="Arial" w:hAnsi="Arial"/>
          <w:i w:val="false"/>
          <w:sz w:val="20"/>
          <w:szCs w:val="20"/>
        </w:rPr>
        <w:t>a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 slow</w:t>
      </w:r>
      <w:r>
        <w:rPr>
          <w:rStyle w:val="St"/>
          <w:rFonts w:cs="Arial" w:ascii="Arial" w:hAnsi="Arial"/>
          <w:sz w:val="20"/>
          <w:szCs w:val="20"/>
          <w:lang w:val="en-GB"/>
        </w:rPr>
        <w:t>down</w:t>
      </w:r>
      <w:r>
        <w:rPr>
          <w:rStyle w:val="St"/>
          <w:rFonts w:cs="Arial" w:ascii="Arial" w:hAnsi="Arial"/>
          <w:sz w:val="20"/>
          <w:szCs w:val="20"/>
        </w:rPr>
        <w:t xml:space="preserve"> in</w:t>
      </w:r>
      <w:r>
        <w:rPr>
          <w:rStyle w:val="St"/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>price increase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in 'food and non-alcoholic beverages' and on the other hand, an acceleration of this rise primarily in 'transport'. In 'food and non-alcoholic beverages', the drop in prices of vegetables and fruit deepened. Prices of vegetables decreased by 18.2 % (-12.7 % in July) and prices of fruit by 7.3 % (-4.2 % in July). The increase in prices of oils and fats slowed down to 13.5 % (from 14.7 % in July).  In 'transport', the rise in prices accelerated due particularly to automotive fuel prices, which were higher by 9.9 % (7.8 % in July). Prices of transport services went up by 1.7 % (1.2 % in July). </w:t>
      </w:r>
    </w:p>
    <w:p>
      <w:pPr>
        <w:pStyle w:val="Subtitle"/>
        <w:jc w:val="both"/>
        <w:rPr>
          <w:rFonts w:ascii="Arial" w:hAnsi="Arial" w:cs="Arial"/>
          <w:sz w:val="20"/>
          <w:szCs w:val="20"/>
          <w:highlight w:val="green"/>
          <w:lang w:val="en-GB"/>
        </w:rPr>
      </w:pPr>
      <w:r>
        <w:rPr>
          <w:rFonts w:cs="Arial"/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The highest upward effect on the consumer price level came from prices in 'housing, water, electricity, gas and other fuels', while the price influence on 'food and non-alcoholic beverages' weakened slightly. In 'housing, water, electricity, gas and other fuels', prices of natural gas increased by 11.5 %, electricity by 4.8 %, water supply by 6.2 %, sewerage collection by 5.8 %, heat and hot water by 1.6 %. The net actual rentals increased by 3.3 %, of which for dwellings with regulated rentals rose by 9.0 % and for dwellings with market rentals by 0.8 %. In food, the rise in some items continued to be marked. Prices of rolls and baguettes increased by 33.7 %, bread by 25.9 %, flour by 42.4 %, cooking oils by 20.6 %, sugar by 27.3 %, cocoa by 15.7 % and coffee by 26.2 %. 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ices in 'clothing and footwear' were lower than in the previous year due to a drop in prices of clothing and footwear (-2.2 % and -0.7 %, respectively). The year-on-year drop in prices of household appliances continued (-5.0 %). In 'communications', prices of mobile phones dropped (-12.5 %). In 'recreation and culture', prices of audio-visual, photographic and information processing equipment were lower (-12.0 %). Prices of package holidays continued to be lower than last year (-2.7 %). </w:t>
      </w:r>
    </w:p>
    <w:p>
      <w:pPr>
        <w:pStyle w:val="Subtitle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ices of goods in total increased by 2.1 % and prices of services rose by 1.0 %. The overall consumer price index excluding imputed rentals was 101.9 %, year-on-year. 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>Average inflation rate, i.e. the increase in the average consumer price index in the twelve months to August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11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mpared with the average CPI in the previous twelve months, stood at 1.9 % in August.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szCs w:val="20"/>
          <w:lang w:val="en-GB"/>
        </w:rPr>
        <w:t xml:space="preserve">harmonized index of consumer prices </w:t>
      </w:r>
      <w:r>
        <w:rPr>
          <w:sz w:val="20"/>
          <w:szCs w:val="20"/>
          <w:lang w:val="en-GB"/>
        </w:rPr>
        <w:t>(HICP) in the</w:t>
      </w:r>
      <w:r>
        <w:rPr>
          <w:b/>
          <w:bCs/>
          <w:sz w:val="20"/>
          <w:szCs w:val="20"/>
          <w:lang w:val="en-GB"/>
        </w:rPr>
        <w:t xml:space="preserve"> EU 27 member states </w:t>
      </w:r>
      <w:r>
        <w:rPr>
          <w:sz w:val="20"/>
          <w:szCs w:val="20"/>
          <w:lang w:val="en-GB"/>
        </w:rPr>
        <w:t xml:space="preserve">was 2.9 % in </w:t>
      </w:r>
      <w:r>
        <w:rPr>
          <w:b/>
          <w:bCs/>
          <w:sz w:val="20"/>
          <w:szCs w:val="20"/>
          <w:lang w:val="en-GB"/>
        </w:rPr>
        <w:t>July 2011</w:t>
      </w:r>
      <w:r>
        <w:rPr>
          <w:sz w:val="20"/>
          <w:szCs w:val="20"/>
          <w:lang w:val="en-GB"/>
        </w:rPr>
        <w:t xml:space="preserve"> (0.2 percentage point down on June). The highest annual rates were observed in Estonia (5.3 %) and Romania (4.9 %). In Germany, the y-o-y growth accelerated to 2.6 % (2.4 % in June). In Slovakia, the increase in the HICP decelerated to 3.8 % (4.1 % in June). According to preliminary calculations, the HICP in the </w:t>
      </w:r>
      <w:r>
        <w:rPr>
          <w:b/>
          <w:bCs/>
          <w:sz w:val="20"/>
          <w:szCs w:val="20"/>
          <w:lang w:val="en-GB"/>
        </w:rPr>
        <w:t>Czech Republic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in August 2011 </w:t>
      </w:r>
      <w:r>
        <w:rPr>
          <w:sz w:val="20"/>
          <w:szCs w:val="20"/>
          <w:lang w:val="en-GB"/>
        </w:rPr>
        <w:t xml:space="preserve">decreased by 0.1 %, </w:t>
      </w:r>
      <w:r>
        <w:rPr>
          <w:b/>
          <w:bCs/>
          <w:sz w:val="20"/>
          <w:szCs w:val="20"/>
          <w:lang w:val="en-GB"/>
        </w:rPr>
        <w:t>month-on-month,</w:t>
      </w:r>
      <w:r>
        <w:rPr>
          <w:sz w:val="20"/>
          <w:szCs w:val="20"/>
          <w:lang w:val="en-GB"/>
        </w:rPr>
        <w:t xml:space="preserve"> and went up by 2.1 % (1.9 % in July), </w:t>
      </w:r>
      <w:r>
        <w:rPr>
          <w:b/>
          <w:bCs/>
          <w:sz w:val="20"/>
          <w:szCs w:val="20"/>
          <w:lang w:val="en-GB"/>
        </w:rPr>
        <w:t>year-on-year</w:t>
      </w:r>
      <w:r>
        <w:rPr>
          <w:sz w:val="20"/>
          <w:szCs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flash estimate 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ugust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2011</w:t>
      </w:r>
      <w:r>
        <w:rPr>
          <w:sz w:val="20"/>
          <w:szCs w:val="20"/>
          <w:lang w:val="en-GB"/>
        </w:rPr>
        <w:t xml:space="preserve"> was 2.5 %, y-o-y, as Eurostat announced (more information on the Eurostat's web pages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sz w:val="20"/>
          <w:szCs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WWHeading5"/>
        <w:widowControl/>
        <w:tabs>
          <w:tab w:val="clear" w:pos="708"/>
          <w:tab w:val="left" w:pos="850" w:leader="none"/>
          <w:tab w:val="left" w:pos="1190" w:leader="none"/>
          <w:tab w:val="left" w:pos="15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 August 2011, in comparison to July 2011, consumer prices dropped in </w:t>
      </w:r>
      <w:r>
        <w:rPr>
          <w:rFonts w:cs="Arial" w:ascii="Arial" w:hAnsi="Arial"/>
          <w:b/>
          <w:bCs/>
          <w:sz w:val="20"/>
          <w:szCs w:val="20"/>
        </w:rPr>
        <w:t xml:space="preserve">households of pensioners </w:t>
      </w:r>
      <w:r>
        <w:rPr>
          <w:rFonts w:cs="Arial" w:ascii="Arial" w:hAnsi="Arial"/>
          <w:sz w:val="20"/>
          <w:szCs w:val="20"/>
        </w:rPr>
        <w:t xml:space="preserve">by 0.3 %. It was recorded a lower consumer price index for ‘food and non-alcoholic beverages‘ by 1.5 %. The decrease was affected particularly by lower prices of vegetables and fruit. Lower index was registered for ‘miscellaneous goods and services‘ by 0.1 % due mainly to a decrease in prices of beauty products. In </w:t>
      </w:r>
      <w:r>
        <w:rPr>
          <w:rFonts w:cs="Arial" w:ascii="Arial" w:hAnsi="Arial"/>
          <w:sz w:val="20"/>
          <w:szCs w:val="20"/>
          <w:lang w:val="en-GB"/>
        </w:rPr>
        <w:t>‘f</w:t>
      </w:r>
      <w:r>
        <w:rPr>
          <w:rFonts w:cs="Arial" w:ascii="Arial" w:hAnsi="Arial"/>
          <w:bCs/>
          <w:sz w:val="20"/>
          <w:szCs w:val="20"/>
          <w:lang w:val="en-GB"/>
        </w:rPr>
        <w:t>urnishings</w:t>
      </w:r>
      <w:r>
        <w:rPr>
          <w:rFonts w:cs="Arial" w:ascii="Arial" w:hAnsi="Arial"/>
          <w:bCs/>
          <w:sz w:val="20"/>
          <w:szCs w:val="20"/>
          <w:lang w:val="cs-CZ"/>
        </w:rPr>
        <w:t>,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household equipment and routine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maintenance of the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house</w:t>
      </w:r>
      <w:r>
        <w:rPr/>
        <w:t xml:space="preserve">‘, </w:t>
      </w:r>
      <w:r>
        <w:rPr>
          <w:rFonts w:cs="Arial" w:ascii="Arial" w:hAnsi="Arial"/>
          <w:sz w:val="20"/>
          <w:szCs w:val="20"/>
        </w:rPr>
        <w:t>the consumer prices went down also by 0.1 %. A downward effect on the consumer price level came primarily from the decrease in prices of small tools and miscellaneous accessories. On the other hand, a higher index was recorded for ‘restaurants and hotels‘ by 0.3 % mainly due to higher prices of canteens and meals provided by restaurants. A rise was recorded for ‘health‘ by 0.3 % as well, primarily due to the increase in prices of over-the-counter medicines and  other pharmaceutical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highlight w:val="green"/>
          <w:lang w:val="en-GB"/>
        </w:rPr>
      </w:pPr>
      <w:r>
        <w:rPr>
          <w:rFonts w:cs="Arial" w:ascii="Arial" w:hAnsi="Arial"/>
          <w:sz w:val="20"/>
          <w:szCs w:val="20"/>
          <w:highlight w:val="green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In the capital city of Prague</w:t>
      </w:r>
      <w:r>
        <w:rPr>
          <w:rFonts w:cs="Arial" w:ascii="Arial" w:hAnsi="Arial"/>
          <w:sz w:val="20"/>
          <w:lang w:val="en-GB"/>
        </w:rPr>
        <w:t>, the overall consumer price index (cost of living) decreased by 0.3 % month-on-month (-0.3 % in the whole Czech Republic as well). The consumer price index for ‘food and non-alcoholic beverages</w:t>
      </w: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  <w:lang w:val="en-GB"/>
        </w:rPr>
        <w:t xml:space="preserve"> decreased by 1.6 % (-1.4 % in the Czech Republic) due primarily to lower prices of vegetables and fruits. Prague registered a lower index for ‘alcoholic beverages, tobacco‘ by 0.8 % (-0.1 % in the Czech Republic) due to lower prices of beer. The consumer price index for ‘furnishings, household equipment and routine maintenance of the house’ went down by 0.5 % (-0.3 % in the Czech Republic), affected mainly by lower prices of small tools and miscellaneous accessories. On the other hand, an increase occurred in ‘clothing and footwear‘ by 0.5 % (0.4 % in the Czech Republic) as a result of higher prices of men'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GB"/>
        </w:rPr>
        <w:t xml:space="preserve"> underwear and knitwear in particular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106" w:gutter="0" w:header="0" w:top="899" w:footer="709" w:bottom="12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5">
    <w:name w:val="WW-Heading 5"/>
    <w:basedOn w:val="Normal"/>
    <w:qFormat/>
    <w:pPr>
      <w:widowControl w:val="false"/>
      <w:autoSpaceDE w:val="false"/>
    </w:pPr>
    <w:rPr>
      <w:rFonts w:ascii="Times" w:hAnsi="Times" w:cs="Time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6:00Z</dcterms:created>
  <dc:creator>system service</dc:creator>
  <dc:description/>
  <cp:keywords/>
  <dc:language>en-US</dc:language>
  <cp:lastModifiedBy>System Service</cp:lastModifiedBy>
  <cp:lastPrinted>2008-12-18T14:39:00Z</cp:lastPrinted>
  <dcterms:modified xsi:type="dcterms:W3CDTF">2011-09-13T14:27:00Z</dcterms:modified>
  <cp:revision>3</cp:revision>
  <dc:subject/>
  <dc:title>Regulated prices influenced inflation</dc:title>
</cp:coreProperties>
</file>