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todické poznámky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Veškeré publikované údaje vycházejí z údajů prezentovaných v průběhu zpracování Českým statistickým úřadem a z celkových výsledků voleb, vyhlášených Státní volební komisí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Údaje o jednotlivých kandidátech zachycují stav k datu, který byl nejzazší lhůtou pro odstoupení kandidáta z voleb podle volebního zákona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Údaj „Počet osob v seznamu (počet voličů)" představuje počet osob, zapsaných do výpisů ze stálých seznamů voličů za podmínek stanovených volebním zákonem a oprávněných volit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Údaj „Vydáno úředních obálek" představuje počet voličů, kteří se zúčastnili voleb a kterým byla okrskovou volební komisí vydána úřední obálka pro hlasování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Údaj „Odevzdáno úředních obálek" představuje počet voličů, kteří provedli volbu a odevzdali úřední obálku do volební schránky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Údaj „Počet hlasů celkem" je počet odevzdaných platných hlasů po vytřídění neplatných hlasovacích lístků a neplatných hlasů z odevzdaných úředních obálek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Není</w:t>
        <w:noBreakHyphen/>
        <w:t xml:space="preserve"> li uvedeno jinak, jsou přehledy řazeny podle číselného kódu údaje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okud je uveden pojem „strana“, je tím myšlena politická strana, politické hnutí nebo koalice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Zkratky použité pro označení politických stran, politických hnutí a koalic při zpracování výsledků voleb nemusí být vždy shodné se zkratkami názvů těchto subjektů, používaných v jiných dokumentech.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ind w:left="-120" w:first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žatá čárka (-) v tabulce na místě čísla značí, že se jev nevyskytoval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čka (.) na místě čísla značí, že údaj není k dispozici nebo je nespolehlivý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žatý křížek (x) značí, že zápis není možný z logických důvodů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ind w:right="-4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la (0) se v tabulce používá pro označení číselných údajů menších než polovina zvolené měřící jednotky.  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/>
      </w:pPr>
      <w:r>
        <w:rPr/>
        <w:t>Výpočty  v tabulce jsou prováděny z nezaokrouhlených údajů (včetně součtů)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04:00Z</dcterms:created>
  <dc:creator>kuklik</dc:creator>
  <dc:description/>
  <dc:language>en-US</dc:language>
  <cp:lastModifiedBy>novakova</cp:lastModifiedBy>
  <cp:lastPrinted>2009-02-25T15:42:00Z</cp:lastPrinted>
  <dcterms:modified xsi:type="dcterms:W3CDTF">2009-02-25T14:42:00Z</dcterms:modified>
  <cp:revision>22</cp:revision>
  <dc:subject/>
  <dc:title>ÚVOD</dc:title>
</cp:coreProperties>
</file>