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5"/>
        <w:jc w:val="right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b w:val="false"/>
          <w:bCs w:val="false"/>
          <w:sz w:val="20"/>
        </w:rPr>
        <w:t>9</w:t>
      </w:r>
      <w:r>
        <w:rPr>
          <w:b w:val="false"/>
          <w:bCs w:val="false"/>
          <w:sz w:val="20"/>
          <w:szCs w:val="20"/>
        </w:rPr>
        <w:t>. 7. 2010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klizeň bude průměrná, u jařin se očekávají největší výkyvy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hady sklizně (červen 20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Na základě prvních letošních odhadů sklizně k 20. 6. 2010 se předpokládá sklizeň základních obilovin ve výši 6 581 tis. tun a sklizeň řepky ve výši 1 143 </w:t>
      </w:r>
      <w:r>
        <w:rPr>
          <w:rFonts w:cs="Arial" w:ascii="Arial" w:hAnsi="Arial"/>
          <w:b/>
          <w:sz w:val="20"/>
        </w:rPr>
        <w:t>tis. tun.</w:t>
      </w:r>
      <w:r>
        <w:rPr>
          <w:rFonts w:cs="Arial" w:ascii="Arial" w:hAnsi="Arial"/>
          <w:b/>
          <w:sz w:val="20"/>
          <w:szCs w:val="20"/>
        </w:rPr>
        <w:t xml:space="preserve"> V porovnání s loňskou sklizní jde u základních obilovin o pokles o 347 tis. tun (tj. o 5,0 %), u řepky o nárůst o 1</w:t>
      </w:r>
      <w:r>
        <w:rPr>
          <w:rFonts w:cs="Arial" w:ascii="Arial" w:hAnsi="Arial"/>
          <w:b/>
          <w:sz w:val="20"/>
        </w:rPr>
        <w:t xml:space="preserve">5 tis. tun (tj. o 1,4 %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* * 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adovaná sklizeň základních obilovin celkem 6 581 tis. tun je v porovnání s loňskou sklizní o 347 tis. tun (tj. o 5,0 %) nižší. Pokles je zapříčiněn nižší výměrou osevních ploch o 77 tis. ha (o 5,4 %), odhadovaný výnos základních obilovin 4,87 t/ha je v porovnání s rokem 2009 vyšší o 0,4 %. Teplotně podprůměrný květen a červen s nadprůměrným množstvím srážek očekávanou úrodu výrazně neovlivni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nejrozšířenější zemědělské plodiny v České republice pšenice ozimé (31,5 % z celkové osevní plochy zemědělských plodin) se očekává ve výši 4 174 tis. tun, což je o 55 tis. tun (o 1,3 %) méně než bylo sklizeno v roce 2009. Osevní plocha pšenice ozimé meziročně klesla o 8 tis. ha (o 1,0 %) a odhadovaný průměrný hektarový výnos se snížil o 0,4 % na 5,31 t. Pšenice jarní vykazuje letos rozšíření osevní plochy na 48 tis. ha (o 27,1 %), což je nejvíce ze všech základních obilovin. Při předpokládaném výnosu 4,22 t/ha (loni 3,41 t/ha) je odhad sklizně 203 tis. tun (nárůst o 57,4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sklizně jarního ječmene činí 1 189 tis. tun, tj. o 165 tis. tun (o 12,2 %) méně než je loňská skutečnost. Pokles produkce jde rovněž na vrub menší osevní plochy, snížení o 13,0 % na 279 tis. ha. Odhadovaný hektarový výnos ječmene jarního 4,27 t/ha je naopak meziročně o 0,9 % vyšší. Pokles zájmu pěstitelů o ječmen se potvrzuje i u ječmene ozimého, u něhož došlo ke snížení osevní plochy o 18,1 % na 110 tis. ha. Při současném poklesu výnosu ječmene ozimého na 4,68 t/ha (o 2,9 %) je jeho letošní odhadovaná sklizeň 515 tis. tun nižší meziročně o 20,6 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 ostatních základních obilovin se potvrzuje klesající trend v pěstování žita, u něhož osevní plocha letos klesla na 30 tis. ha (meziroční snížení o 21,3 %), menší byla jen v roce 2006. Při současném poklesu hektarového výnosu z loňských z 4,63 t/ha na letošních 4,36 t/ha se očekává úroda ve výši 132 tis. tun (pokles o 26,0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pka je dnes v naší republice druhou nejrozšířenější plodinou s podílem na struktuře osevních ploch 14,8 %. Při rekordní osevní ploše 369 tis. ha a předpokládaném výnosu 3,10 t/ha (loni 3,18 t/ha) je předpoklad i rekordní úrody ve výši 1 143 tis. tun (meziroční nárůst o 1,4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 xml:space="preserve">Podrobnější informace - též v regionálním členění - zabývající se odhady hektarových výnosů a sklizní vybraných druhů plodin i ovoce jsou uvedeny v navazující publikaci Prognóza sklizní – operativní zpráva za červen. </w:t>
      </w:r>
    </w:p>
    <w:p>
      <w:pPr>
        <w:pStyle w:val="Zkladntext3"/>
        <w:rPr>
          <w:color w:val="FF0000"/>
        </w:rPr>
      </w:pPr>
      <w:r>
        <w:rPr/>
        <w:t>Informace o velikosti a struktuře osevních ploch jsou zveřejněny v publikaci Soupis ploch osevů v České republice k 31. květnu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etodické poznámky</w:t>
      </w:r>
      <w:r>
        <w:rPr>
          <w:rFonts w:cs="Arial" w:ascii="Arial" w:hAnsi="Arial"/>
          <w:i/>
          <w:iCs/>
          <w:szCs w:val="20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i/>
          <w:iCs/>
          <w:sz w:val="18"/>
          <w:szCs w:val="20"/>
        </w:rPr>
        <w:t xml:space="preserve">Kontaktní osoba: Ing. Jiří Hrbek, tel. 274 052 33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jiri.hrbek@czso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18"/>
          <w:szCs w:val="20"/>
        </w:rPr>
        <w:t xml:space="preserve">Zdroj dat: výběrové zjišťování ČSÚ u ekonomických subjektů hospodařících na zemědělské půdě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>Termín ukončení sběru dat: 21. 6. 2010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>Termín ukončení zpracování: 8. 7. 2010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 xml:space="preserve">Navazující publikace: </w:t>
      </w:r>
      <w:r>
        <w:rPr>
          <w:rFonts w:cs="Arial" w:ascii="Arial" w:hAnsi="Arial"/>
          <w:i/>
          <w:iCs/>
          <w:sz w:val="18"/>
        </w:rPr>
        <w:t>Prognóza sklizní – operativní zpráva za červen</w:t>
      </w:r>
      <w:r>
        <w:rPr>
          <w:rFonts w:cs="Arial" w:ascii="Arial" w:hAnsi="Arial"/>
          <w:i/>
          <w:iCs/>
          <w:sz w:val="18"/>
          <w:szCs w:val="20"/>
        </w:rPr>
        <w:t xml:space="preserve"> (obsahuje podrobnější informace zabývající se odhady hektarových výnosů a sklizní vybraných druhů ovoce a raných brambor  -  též na </w:t>
      </w:r>
      <w:hyperlink r:id="rId3">
        <w:r>
          <w:rPr>
            <w:rStyle w:val="InternetLink"/>
            <w:rFonts w:cs="Helv;Arial" w:ascii="Helv;Arial" w:hAnsi="Helv;Arial"/>
            <w:i/>
            <w:iCs/>
            <w:color w:val="0000FF"/>
            <w:sz w:val="20"/>
            <w:szCs w:val="20"/>
          </w:rPr>
          <w:t>http://www.czso.cz/csu/2010edicniplan.nsf/publ/2121-10-k_20_6_2010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i/>
          <w:iCs/>
          <w:sz w:val="18"/>
          <w:szCs w:val="20"/>
        </w:rPr>
        <w:t xml:space="preserve">Postup zpřesnění: </w:t>
      </w:r>
      <w:r>
        <w:rPr>
          <w:rFonts w:cs="Arial" w:ascii="Arial" w:hAnsi="Arial"/>
          <w:i/>
          <w:iCs/>
          <w:sz w:val="18"/>
        </w:rPr>
        <w:t>Další prognózu hektarových výnosů a sklizní vybraných zemědělských plodin podle stav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i/>
          <w:iCs/>
          <w:sz w:val="18"/>
        </w:rPr>
        <w:t>k 15. 7. 2010 zveřejní Český statistický úřad 11. 8. 2010.</w:t>
        <w:br/>
      </w:r>
      <w:r>
        <w:rPr>
          <w:rFonts w:cs="Arial" w:ascii="Arial" w:hAnsi="Arial"/>
          <w:sz w:val="20"/>
        </w:rPr>
        <w:t>Přílohy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ab. 1 Odhady výnosů a sklizní (vybrané zemědělské plodiny, absolutně, index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737 858 656, 274 052 765, 274 052 304, e-mail: </w:t>
          </w:r>
          <w:r>
            <w:rPr>
              <w:rFonts w:cs="Arial" w:ascii="Arial" w:hAnsi="Arial"/>
              <w:color w:val="1C4386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../../csu/2010edicniplan.nsf/publ/2121-10-leden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4:00Z</dcterms:created>
  <dc:creator>Kogan Jurij</dc:creator>
  <dc:description/>
  <cp:keywords/>
  <dc:language>en-US</dc:language>
  <cp:lastModifiedBy>Brdicko</cp:lastModifiedBy>
  <cp:lastPrinted>2010-07-07T14:47:00Z</cp:lastPrinted>
  <dcterms:modified xsi:type="dcterms:W3CDTF">2010-08-18T06:42:00Z</dcterms:modified>
  <cp:revision>48</cp:revision>
  <dc:subject/>
  <dc:title> </dc:title>
</cp:coreProperties>
</file>