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Vývoj ekonomiky ČR v roce 2011                                                                                březen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220"/>
        <w:rPr/>
      </w:pPr>
      <w:r>
        <w:rPr/>
        <w:t xml:space="preserve">Státní rozpočet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7791"/>
      </w:tblGrid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Schodek státního rozpočtu se zlepšil při mírném nárůstu příjmů a stagnaci výdajů  </w:t>
            </w:r>
          </w:p>
        </w:tc>
        <w:tc>
          <w:tcPr>
            <w:tcW w:w="77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átní finance se meziročně zlepšily, i když výsledek byl pod očekáváním schváleného rozpočtu. Snaha o redukci deficitu snížila schodek na 142,8 mld. korun. Byl o 13,7 mld. korun lepší než v roce 2010. Na výsledek působily vyšší příjmy (meziročně o 12,8 mld. korun) a faktická stagnace výdajů (-1,3 mld. korun). Zvýšení příjmů rozpočtu v roce 2011 však bylo jen poloviční proti jejich přírůstku v roce 2010 a uskutečněné škrty výdajů byly již mírnější. </w:t>
            </w:r>
            <w:r>
              <w:rPr>
                <w:rFonts w:cs="Arial" w:ascii="Arial" w:hAnsi="Arial"/>
                <w:sz w:val="20"/>
                <w:szCs w:val="20"/>
              </w:rPr>
              <w:t xml:space="preserve">Přitom ještě v pololetí byly celkové příjmy pod úrovní stejného období předchozího roku a propad výdajů byl tehdy hlubší než pokles příjmů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roční výsledek státních financí v roce 2011 byl třetí nejhorší v historii. V poměru k slabému růstu nominálního HDP se však schodek rozpočtu zlepšil na 3,7 % ze 4,1 % v roce 2010.</w:t>
            </w:r>
          </w:p>
          <w:p>
            <w:pPr>
              <w:pStyle w:val="Header"/>
              <w:jc w:val="both"/>
              <w:rPr>
                <w:rFonts w:ascii="4q09 Státní rozpočet;Times New Roman" w:hAnsi="4q09 Státní rozpočet;Times New Roman" w:cs="Arial"/>
                <w:sz w:val="16"/>
                <w:szCs w:val="16"/>
              </w:rPr>
            </w:pPr>
            <w:r>
              <w:rPr>
                <w:rFonts w:cs="Arial" w:ascii="4q09 Státní rozpočet;Times New Roman" w:hAnsi="4q09 Státní rozpočet;Times New Roman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Očekávání příjmů z daní bylo výrazně optimističtější než skutečnost….</w:t>
            </w:r>
          </w:p>
        </w:tc>
        <w:tc>
          <w:tcPr>
            <w:tcW w:w="77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é příjmy rozpočtu stouply o 1,2 % (+12,4 mld. korun). Nepodařilo se však dosáhnout jejich předpokládané úrovně - schválený rozpočet počítal s jejich meziročním růstem o více než 55 mld. korun, upravený rozpočet z konce září dokonce o 70 mld. korun. Nakonec příjmy rozpočtu stouply, i vlivem recese ve druhém pololetí, pouze o 12,4 mld. korun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 daních se vybralo proti předpokladu o 20 mld. korun méně, z toho na DPH o 3 mld. korun méně. Výběr spotřebních daní byl téměř v souladu s očekáváními rozpočtu. Naopak firmy odvedly na dani z příjmů méně, než byl předpoklad, ale i ten už počítal s nižším inkasem oproti inkasu z roku 2010. O 11 mld. korun zaostaly ve srovnání s očekáváními rozpočtu i daně z příjmu od fyzických osob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ale přesto byl celkový výběr daní vyšší než v roce 2010</w:t>
            </w:r>
          </w:p>
        </w:tc>
        <w:tc>
          <w:tcPr>
            <w:tcW w:w="77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přes výrazně optimističtější očekávání rozpočtu byla inkasa daní vesměs lepší než v roce 2010, s výjimkou korporátní daně. V úhrnu se daňové příjmy bez pojistného na sociální zabezpečení zvýšily meziročně o 3 %. Nejvíce z tzv. velkých daní stoupl příjem z daní spotřebních (+6,4 %) i díky zdaněné solární energii (5,9 mld. korun oproti očekávaným 4,2 mld. korun). DPH vzrostla o 2,2 %, daně z příjmů fyzických osob o 3,6 %. Korporátní daň poklesla o 4,6 % (-4 mld. korun), což správce daně přičítá odpisům ztrát z doby hospodářské krize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Jiné než  daňové příjmy se  meziročně o více než desetinu zmenšily</w:t>
            </w:r>
          </w:p>
        </w:tc>
        <w:tc>
          <w:tcPr>
            <w:tcW w:w="779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ad postihl nedaňové a kapitálové příjmy státních financí, výraznou měrou zejména přijaté transfery. Z EU a Národního fondu přijala ČR o 7 mld. korun méně než v roce 2010. Ve výrazných propadech se kromě přijatých sankčních a soudních poplatků ocitly prakticky všechny položky této skupiny příjmů a v úhrnu činil meziroční pokles 10,2 %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Růst běžných výdajů kompenzován poklesem výdajů kapitálových </w:t>
            </w:r>
          </w:p>
        </w:tc>
        <w:tc>
          <w:tcPr>
            <w:tcW w:w="779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é výdaje rozpočtu byly meziročně nižší o 0,1 % při růstu běžných výdajů o 1 % a propadu kapitálových výdajů o 8,3 %. Stát vyplatil o 22 mld. korun meziročně více na důchodech (+6,3 %). Všechny ostatní běžné výdaje s výjimkou odvodů do rozpočtu EU a státního příspěvku na penzijní připojištění byly proti roku 2010 sníženy - o čtvrtinu dávky v nezaměstnanosti, o třetinu výdaje na aktivní politiku zaměstnanosti, položka státní sociální podpory v úhrnu o 5 mld. korun (-11,7 %). Celkem byly běžné výdaje rozpočtu vyšší o 9,9 mld. korun, kapitálové naopak nižší o 11,2 mld. korun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jvíce stát šetřil na platech svých zaměstnanců (-8,1 mld., v pololetí meziročně -3,7 mld. korun), na neinvestičních transferech státním fondům (-7,2 mld., v pololetí meziročně -4,7 mld.), na dávkách v nezaměstnanosti (-3 mld., v pololetí meziročně -1,5 mld. korun). Na zbylých položkách běžných výdajů zasažených škrty stát vydal proti roku 2010 méně o 6,7 mld. korun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Další výrazné zhoršení důchodového účtu</w:t>
            </w:r>
          </w:p>
        </w:tc>
        <w:tc>
          <w:tcPr>
            <w:tcW w:w="77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cit na důchodovém účtu, jako rozdíl přijatých peněz ve formě sociálního pojistného určeného na důchody na jedné straně - které po zpomalení ve druhém pololetí vzrostly celoročně o 3,1 % -, a vyplácených důchodů na straně druhé (+6,3 %), se dále zhoršil a přesáhl 42 mld. korun. V  prvním pololetí činil necelých 25 mld. korun. 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Penzijní připojištění oslabilo mírně, stavební spoření se čtvrtinovým propadem  </w:t>
            </w:r>
          </w:p>
        </w:tc>
        <w:tc>
          <w:tcPr>
            <w:tcW w:w="77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átem podporované formy spoření zaznamenaly v roce 2011 ztrátu dynamiky. Zájem o penzijní pojištění již třetí rok podle přírůstku nových smluv klesal (-7,8 % v roce 2011), což se však neprojevilo ve výši poukázaných státních příspěvků (5,6 mld. proti 5,5 mld. korun v roce 2010). Stát přispěl účastníkům v průměru měsíčně částkou 105 korun. V posledních třech letech spořili lidé měsíčně méně než v roce 2008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státní podpory stavebního spoření se za posledních šest let zmenšil o třetinu (ze 16,1 mld. v roce 2005 na 10,7 mld. korun v roce 2011). Lze to připsat jednak legislativnímu ústupu státu od výše této podpory a zpřísňování podmínek pro její získání, ale i poklesem zájmu o stavební spoření, který tento postup u klientů vyvolal. V roce 2011 ovlivnilo stavební spoření i příjmovou stranu rozpočtu, kde se v inkasu daní z příjmů fyzických osob neobjevilo předpokládaných 5,5 mld. korun, jež chtěl stát získat zatížením svého příspěvku 50% daní a kterou zrušil Ústavní soud.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Hrubý státní dluh se zvýšil na 1499,4 mld. korun, náklady na jeho obsluhu vzrostly na 55,6 mld. korun</w:t>
            </w:r>
          </w:p>
        </w:tc>
        <w:tc>
          <w:tcPr>
            <w:tcW w:w="77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klady na obsluhu státního dluhu ČR stouply v hrubém vyjádření na 55,6 mld. korun (proti 48,7 mld. v roce 2010), v čistém pak na 45,1 mld. korun. Z toho činil objem úroků z vnitřního dluhu 44,3 mld. korun, ze zahraničních emisí dluhopisů pak 10,1 mld. korun. Emise dluhopisů ČR jsou v aukcích poptávány ve vyšších objemech než  kolik činí nabídka, což ukazuje na relativně příznivé vnímání rizika České republiky ze strany investorů (výjimkou byla neúspěšná listopadová aukce)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ubý státní dluh dosáhl půldruhého bilionu korun. Vzrostl na 1499,4 mld. korun ze 1,344,1 mld. v roce 2010 a 1178,2 mld. v roce 2009. Je z drtivé části (z 83 %) umístěn ve středně- a dlouhodobých dluhopisech. Po započtení státních finančních aktiv činilo ke konci roku 2011 čisté dluhové portfolio ČR 1378 mld. korun. 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yšší odvody do rozpočtu EU, po sankcích pak nižší přijaté platby; za období 2004-2011 přijala ČR v čistém 176 mld. korun</w:t>
            </w:r>
          </w:p>
        </w:tc>
        <w:tc>
          <w:tcPr>
            <w:tcW w:w="779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í vztah k EU zapůsobil v roce 2011 významně na schodek státního rozpočtu. ČR musela po revizi národního účetnictví a vykázané vyšší úrovni HDP dodatečně odvést 5 mld. korun. Naopak pro nejasnosti v čerpání pozastavila EU proplácení peněz ze svého rozpočtu, které však už byly z národních zdrojů předfinancovány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dná čistá pozice ČR se tak v roce 2011 podstatně zhoršila. Klesla na 30,7 mld. korun ze 47,9 mld. v roce 2010 a 42,3 mld. korun v roce 2009. V roce 2011 ČR zaplatila do rozpočtu EU 41,7 mld. korun a získala z něj 72,5 mld. korun. Na přijaté částce se podílely hlavně strukturální akce (strukturální fondy 42,5 mld., fond soudržnosti 1 mld.) a peníze pro zemědělství (26,5 mld. korun s největším podílem přímých plateb, tj. 16,1 mld. a peněz na rozvoj venkova ve výši 9,8 mld. korun)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roky 2004-2011 zaplatila ČR do rozpočtu EU přes čtvrt bilionu korun (261,3 mld. korun) a přijala z něj 437,5 mld. korun. Svým vstupem do unie tak Česká republika získala v čistém dosud 176,1 mld. korun. 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3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4"/>
        <w:spacing w:lineRule="auto" w:line="23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droje dat: ČSÚ, MF ČR, ČNB, Eurostat, propočty ČSÚ.</w:t>
      </w:r>
    </w:p>
    <w:p>
      <w:pPr>
        <w:pStyle w:val="Normal"/>
        <w:spacing w:lineRule="auto" w:line="232"/>
        <w:jc w:val="both"/>
        <w:rPr/>
      </w:pPr>
      <w:r>
        <w:rPr/>
        <w:t xml:space="preserve">Poslední </w:t>
      </w:r>
      <w:r>
        <w:rPr>
          <w:szCs w:val="18"/>
        </w:rPr>
        <w:t xml:space="preserve">informace ze zdrojů ČSÚ, ČNB a MPSV uváděné v této zprávě pocházejí ze dne 9. března 2012. 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4q09 Státní rozpoč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8:00Z</dcterms:created>
  <dc:creator>System Service</dc:creator>
  <dc:description/>
  <cp:keywords/>
  <dc:language>en-US</dc:language>
  <cp:lastModifiedBy>System Service</cp:lastModifiedBy>
  <dcterms:modified xsi:type="dcterms:W3CDTF">2012-03-13T11:42:00Z</dcterms:modified>
  <cp:revision>2</cp:revision>
  <dc:subject/>
  <dc:title/>
</cp:coreProperties>
</file>