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2. čtvrtletí 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2. čtvrtletí 2011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3 % (v 1. čtvrtletí 2011 zůstaly nezměněny). Nejvýše vzrostly ceny osazování dveří a oken (+ 0,9 %). Oproti 1. čtvrtletí 2011 byl zaznamenán největší pokles cen u ostatních pokládání podlahových krytin, obkládání stěn a tapetování a lešenářských prací (- 1,2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6 do 99,9, u inženýrských děl v rozmezí od 99,4 do 99,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</w:t>
      </w:r>
      <w:r>
        <w:rPr>
          <w:rFonts w:cs="Arial" w:ascii="Arial" w:hAnsi="Arial"/>
          <w:sz w:val="20"/>
          <w:szCs w:val="20"/>
        </w:rPr>
        <w:t xml:space="preserve"> ve 2. čtvrtletí 2011 činil 0,5 %. Cenové indexy se pohybovaly v rozmezí od 96,5 u lešenářských prací do 102,0 u instalací a montáží ústředního topení. Vyšší meziroční nárůst cen zaznamenaly montáže kovových konstrukcí o 1,8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5 u mostů a visutých dálnic do 100,5 u dálkových elektrických vedení. Ve dvoumístných oddílech zaznamenala největší meziroční pokles cenového indexu dopravní díla a ostatní inženýrská díla s hodnotou 99,0; růst nebyl zaznamenán v žádném z oddí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ve 2. čtvrtletí 2011 na hodnotu 112,5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1,9 u budov, na hodnotu 113,3 u inženýrských děl, vzhledem k 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poklesly o 0,1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vzrostly o 0,7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poklesl na hodnotu 117,4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08,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cp:keywords/>
  <dc:language>en-US</dc:language>
  <cp:lastModifiedBy>Petra Hochová</cp:lastModifiedBy>
  <cp:lastPrinted>2011-05-09T11:01:00Z</cp:lastPrinted>
  <dcterms:modified xsi:type="dcterms:W3CDTF">2011-08-01T11:18:00Z</dcterms:modified>
  <cp:revision>125</cp:revision>
  <dc:subject/>
  <dc:title>-</dc:title>
</cp:coreProperties>
</file>