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rPr>
      </w:pPr>
      <w:r>
        <w:rPr>
          <w:b/>
          <w:sz w:val="24"/>
        </w:rPr>
        <w:t>Úvod</w:t>
      </w:r>
    </w:p>
    <w:p>
      <w:pPr>
        <w:pStyle w:val="Normal"/>
        <w:spacing w:before="0" w:after="120"/>
        <w:rPr/>
      </w:pPr>
      <w:r>
        <w:rPr/>
        <w:t>Ve dnech 23. – 24. května 2014 se na území České republiky konaly volby do Evropského parlamentu. Občané naší republiky měli možnost jít volit své zástupce po třetí, v dějinách Evropského parlamentu se k volebním urnám přistoupilo již po osmé. Jako první dne 22. května 2014 hlasovali občané Spojeného království a Nizozemska, 23. května proběhly volby v Irsku, 24. května v Lotyšsku, na Slovensku a Maltě. Ve zbývajících 21 zemích (z celkového počtu 28 členských zemí) proběhly volby v neděli 25. června 2014.</w:t>
      </w:r>
    </w:p>
    <w:p>
      <w:pPr>
        <w:pStyle w:val="Normal"/>
        <w:spacing w:before="0" w:after="120"/>
        <w:rPr/>
      </w:pPr>
      <w:r>
        <w:rPr/>
        <w:t xml:space="preserve">Vzhledem k novele zákona č. 62/2003 Sb., o volbách do Evropského parlamentu a o změně některých zákonů, došlo k úpravě postupu při zpracování volebních výsledků. Český statistický úřad nemohl podle </w:t>
        <w:br/>
        <w:t>§ 59 odst. 7 tohoto zákona zveřejnit zjištěné výsledky hlasování dříve, než budou ukončeny volby v celé Evropské unii. Proto byly výsledky za Českou republiku zveřejněny až 25. května 2014 po 23. hodině.</w:t>
      </w:r>
    </w:p>
    <w:p>
      <w:pPr>
        <w:pStyle w:val="Normal"/>
        <w:rPr>
          <w:rFonts w:cs="Arial"/>
          <w:szCs w:val="20"/>
        </w:rPr>
      </w:pPr>
      <w:r>
        <w:rPr>
          <w:rFonts w:cs="Arial"/>
          <w:szCs w:val="20"/>
        </w:rPr>
        <w:t xml:space="preserve">Kandidátní listinu podalo 38 volebních stran, přičemž 17 z nich využilo možnosti delegovat o třetinu více kandidátů (tj. 28 kandidátů). Naopak pouze dvě strany zapsaly na své kandidátní listiny dva kandidáty  Původně bylo volebními stranami navrženo 857 kandidátů, jejich počet se do zákonem stanové lhůty pro vzdání se a odvolání kandidatury snížil na 849 kandidátů (4 kandidáti se kandidatury vzdali, 4 byli odvoláni). Mezi kandidáty převažovali muži (73,3 %), průměrný věk kandidáta dosáhl 46,82 let. Naprostá většina kandidátů uvedla státní občanství České republiky, 1 kandidát byl občanem Italské republiky </w:t>
        <w:br/>
        <w:t xml:space="preserve">a 5 kandidátů občany Slovenské republiky. Bez politické příslušnosti bylo 30,3 % kandidátů.  </w:t>
      </w:r>
    </w:p>
    <w:p>
      <w:pPr>
        <w:pStyle w:val="Normal"/>
        <w:rPr>
          <w:rFonts w:cs="Arial"/>
          <w:szCs w:val="20"/>
        </w:rPr>
      </w:pPr>
      <w:r>
        <w:rPr>
          <w:rFonts w:cs="Arial"/>
          <w:szCs w:val="20"/>
        </w:rPr>
        <w:t xml:space="preserve">Po volbách v Evropském parlamentu za Českou republiku zasedne 21 poslanců z celkového počtu </w:t>
        <w:br/>
        <w:t xml:space="preserve">751 poslanců. Poslanecké mandáty si mezi sebe rozdělilo 7 stran </w:t>
      </w:r>
      <w:r>
        <w:rPr/>
        <w:t xml:space="preserve">– hnutí ANO2011, koalici TOP09 </w:t>
        <w:br/>
        <w:t xml:space="preserve">a Starostové a ČSSD budou zastupovat shodně 4 poslanci, KSČM a KDU-ČSL 2 poslanci, ODS získala </w:t>
        <w:br/>
        <w:t>2 mandáty, Strana svobodných občanů 1 mandát.</w:t>
      </w:r>
    </w:p>
    <w:p>
      <w:pPr>
        <w:pStyle w:val="Normal"/>
        <w:spacing w:before="0" w:after="120"/>
        <w:rPr>
          <w:rFonts w:cs="Arial"/>
          <w:szCs w:val="20"/>
        </w:rPr>
      </w:pPr>
      <w:r>
        <w:rPr>
          <w:rFonts w:cs="Arial"/>
          <w:szCs w:val="20"/>
        </w:rPr>
      </w:r>
    </w:p>
    <w:p>
      <w:pPr>
        <w:pStyle w:val="Normal"/>
        <w:spacing w:before="0" w:after="120"/>
        <w:rPr/>
      </w:pPr>
      <w:r>
        <w:rPr/>
      </w:r>
    </w:p>
    <w:p>
      <w:pPr>
        <w:pStyle w:val="Normal"/>
        <w:spacing w:before="0" w:after="1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2:00Z</dcterms:created>
  <dc:creator>reslova</dc:creator>
  <dc:description/>
  <cp:keywords/>
  <dc:language>en-US</dc:language>
  <cp:lastModifiedBy>Ondřej Beneš</cp:lastModifiedBy>
  <dcterms:modified xsi:type="dcterms:W3CDTF">2014-07-16T07:41:00Z</dcterms:modified>
  <cp:revision>10</cp:revision>
  <dc:subject/>
  <dc:title/>
</cp:coreProperties>
</file>