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listopadu 201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měsíční srovná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na úhrnu meziměsíčně vzrostly o 0,1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36920" cy="34569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potravinářských výrobků, nápojů a tabáku stouply o 0,6 %, z toho ceny mléčných výrobků a rostlinných a živočišných olejů a tuků shodně o 2,1 % a mlýnských a škrobárenských výrobků o 1,2 %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cen dopravních prostředků o 1,0 % zapříčinil růst cen dílů a příslušenství motorových vozidel o 1,3 %. Více vzrostly také ceny pryžových, plastových a ostatních nekovových minerálních výrobků, a to o 0,9 %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sly ceny těžby a dobývání o 3,4 % a koksu a rafinovaných ropných produktů o 1,5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roční srovná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ročně stouply o 1,6 % (v říjnu o 1,9 %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33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165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namně vzrostly ceny chemických látek a výrobků o 12,1 %, koksu a rafinovaných ropných produktů o 5,9 % a potravinářských výrobků, nápojů a tabáku o 4,6 %.  Ceny průmyslových krmiv a rostlinných a živočišných olejů a tuků stouply shodně o 19,8 % a mlýnských a škrobárenských výrobků o 4,8 %, ceny mléčných výrobků klesly o 1,1 %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těžby a dobývání o 3,1 %, obecných kovů a kovodělných výrobků o 2,2 % a dopravních prostředků o 0,9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zboží krátkodobé spotřeby o 2,9 %, klesly jen ceny zboží dlouhodobé spotřeby o 0,4 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2,4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2-12-12T12:23:00Z</dcterms:modified>
  <cp:revision>352</cp:revision>
  <dc:subject/>
  <dc:title>Vývoj cen průmyslových výrobců v říjnu 2007</dc:title>
</cp:coreProperties>
</file>