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entra dojížďky za prací</w:t>
      </w:r>
    </w:p>
    <w:p>
      <w:pPr>
        <w:pStyle w:val="Normal"/>
        <w:spacing w:before="0" w:after="120"/>
        <w:rPr/>
      </w:pPr>
      <w:r>
        <w:rPr/>
        <w:t>V předchozí části rozboru (kap. 2.1. – 2.6.) byla pracovní dojížďka posuzována v územní struktuře podle okresů, doplňkově i podle velikostních skupin obcí a největších měst. Takové hodnocení územních disparit je silně závislé na stávajícím územně-správním uspořádání. Dojížďka obyvatel za prací je však procesem, do kterého se kromě nesporných „umělých“ vlivů administrativních</w:t>
      </w:r>
      <w:r>
        <w:rPr>
          <w:vertAlign w:val="superscript"/>
        </w:rPr>
        <w:t xml:space="preserve"> </w:t>
      </w:r>
      <w:r>
        <w:rPr>
          <w:rStyle w:val="FootnoteCharacters"/>
          <w:rStyle w:val="FootnoteAnchor"/>
        </w:rPr>
        <w:footnoteReference w:customMarkFollows="1" w:id="2"/>
        <w:t>1</w:t>
      </w:r>
      <w:r>
        <w:rPr>
          <w:rStyle w:val="FootnoteCharacters"/>
        </w:rPr>
        <w:t>0</w:t>
      </w:r>
      <w:r>
        <w:rPr/>
        <w:t>, promítá i určitá míra spontánnosti či přirozenosti. Intenzita dojížďky je dána především přirozenou atraktivitou jednotlivých lokalit, vytvářenou jak dlouhodobým historickým vývojem, tak i ekonomickou úspěšností měst či regionů v současném transformačním období.</w:t>
      </w:r>
    </w:p>
    <w:p>
      <w:pPr>
        <w:pStyle w:val="Normal"/>
        <w:spacing w:before="0" w:after="120"/>
        <w:rPr/>
      </w:pPr>
      <w:r>
        <w:rPr>
          <w:b/>
          <w:bCs/>
        </w:rPr>
        <w:t xml:space="preserve">Cílem </w:t>
      </w:r>
      <w:r>
        <w:rPr/>
        <w:t>následující části je snaha o přesnější zachycení skutečného rozmístění pracovních příležitostí, jejich struktury a také identifikace významných center kraje. Rozbor je doplněn podrobnými tabulkami (viz příloha) s charakteristikami dojíždějících z nejvýznamnějších zdrojových obcí, dojížďkové proudy se zde neomezují pouze na hranice daného kraje, ale pokrývají celé území ČR.</w:t>
      </w:r>
    </w:p>
    <w:p>
      <w:pPr>
        <w:pStyle w:val="Normal"/>
        <w:spacing w:before="0" w:after="120"/>
        <w:rPr/>
      </w:pPr>
      <w:r>
        <w:rPr/>
        <w:t>Ve Středočeském kraji je 29 obcí, do kterých v roce 2001 dojíždělo za prací více než 1 000 osob. Kromě měst, která byla podle stanovených kritérií zvolena za centra dojížďky a jsou uvedena v tabulce 2.17. (bez Sázavy) se jednalo ještě o města Říčany, Rudná, Neratovice, Český Brod, Kosmonosy, Mnichovo Hradiště, Žebrák, Odolena Voda, Čelákovice a Lysá nad Labem. Centra pracovní dojížďky se většinou shodují s obcemi s rozšířenou působností. Sedm ORP (jsou mezi výše jmenovanými) se centry nestalo – jedná se především o města poblíž Prahy nebo Mladé Boleslavi, kde působí vliv silnějšího centra. Jediné město, které bylo zvoleno za centrum dojížďky a není ORP, je Sázava se 722 dojíždějícími a 2 177 pracovními příležitostmi.</w:t>
      </w:r>
    </w:p>
    <w:p>
      <w:pPr>
        <w:pStyle w:val="Normal"/>
        <w:spacing w:before="0" w:after="120"/>
        <w:rPr/>
      </w:pPr>
      <w:r>
        <w:rPr/>
      </w:r>
    </w:p>
    <w:p>
      <w:pPr>
        <w:pStyle w:val="Normal"/>
        <w:spacing w:before="0" w:after="120"/>
        <w:rPr/>
      </w:pPr>
      <w:r>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72175" cy="4135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72175" cy="4135120"/>
                    </a:xfrm>
                    <a:prstGeom prst="rect">
                      <a:avLst/>
                    </a:prstGeom>
                  </pic:spPr>
                </pic:pic>
              </a:graphicData>
            </a:graphic>
          </wp:anchor>
        </w:drawing>
      </w:r>
    </w:p>
    <w:p>
      <w:pPr>
        <w:pStyle w:val="Normal"/>
        <w:spacing w:before="0" w:after="120"/>
        <w:rPr/>
      </w:pPr>
      <w:r>
        <w:rPr/>
      </w:r>
    </w:p>
    <w:p>
      <w:pPr>
        <w:pStyle w:val="Normal"/>
        <w:spacing w:before="0" w:after="120"/>
        <w:rPr/>
      </w:pPr>
      <w:r>
        <w:rPr/>
        <w:t xml:space="preserve">Největší centrum pracovní dojížďky ve Středočeském kraji je Mladá Boleslav, která byla v roce 1991 v dojížďce za prací až na třetím místě. Po privatizaci automobilového podniku Škoda zahraničním investorem a realizaci rozvojových programů došlo k prudkému rozvoji automobilového průmyslu, počet dojíždějících se více než zdvojnásobil a překročil 20 tisíc. </w:t>
      </w:r>
    </w:p>
    <w:p>
      <w:pPr>
        <w:pStyle w:val="Normal"/>
        <w:spacing w:before="0" w:after="120"/>
        <w:rPr/>
      </w:pPr>
      <w:r>
        <w:rPr/>
        <w:t xml:space="preserve">Naproti tomu Kladno, které bylo v roce 1991 s 13 270 dojíždějícími největším centrem dojížďky, ztratilo vlivem restrukturalizace průmyslu a útlumu těžby uhlí v zaměstnanosti na významu a počet dojíždějících za prací klesl na necelých 10 tisíc. Dojížďka do Kladna zůstala 2. největší ze středočeských měst, avšak počet vyjíždějících z tohoto centra byl o 2,5 tisíce vyšší než v roce 1991. Restrukturalizace průmyslu se dotkla i dalšího centra, do kterého v roce 1991 dojížděl 2. největší počet osob – Kolína. Vlivem útlumu zejména elektrotechnického a chemického průmyslu se snížil počet pracovních příležitostí a počet dojíždějících klesl o čtvrtinu, tj. o 2,5 tisíce osob. Podobně je na tom i další z dříve velmi významných center dojížďky – Příbram, kde počet dojíždějících klesl o více než tisíc osob (o 15 %). O jednu třetinu, což představuje více než 2 tisíce osob, poklesl počet dojíždějících i do Nymburka, kde došlo k podstatnému snížení počtu zaměstnaných ve strojírenském průmyslu. </w:t>
      </w:r>
    </w:p>
    <w:p>
      <w:pPr>
        <w:pStyle w:val="Normal"/>
        <w:spacing w:before="0" w:after="120"/>
        <w:rPr/>
      </w:pPr>
      <w:r>
        <w:rPr/>
        <w:t>Ke zvýšení počtu dojíždějících mezi dvěma posledními sčítáními došlo kromě Mladé Boleslavi jen v několika menších centrech dojížďky, nejpodstatněji v Brandýse n.L.-St. Boleslavi (o 41 %, tj. o 1 098 osob), kde došlo vzhledem k výhodné poloze vůči Praze k výstavbě nových výrobních společností. Nárůst počtu dojíždějících byl zaznamenán dále v Kralupech n. Vltavou (o 22 %, tj. o 639 osob), Rakovníku (20 %, 873 osob), méně výrazný pak v Benešově, Poděbradech a Čáslavi.</w:t>
      </w:r>
    </w:p>
    <w:p>
      <w:pPr>
        <w:pStyle w:val="Normal"/>
        <w:spacing w:before="0" w:after="120"/>
        <w:rPr/>
      </w:pPr>
      <w:r>
        <w:rPr/>
        <w:t xml:space="preserve">Z tabulky 2.17 je zřejmá diferenciace center dojížďky z hlediska podílu dojíždějících žen. Do žádného z center nedojíždí více žen než mužů. Podíl žen blížící se polovině byl zjištěn v Poděbradech, kde je oproti jiným centrům nadprůměrné zastoupení pracujících v obchodě a ve zdravotnictví. Nejnižší podíl žen, nedosahující ani třetiny dojíždějících, byl v Kralupech n. Vltavou a Mladé Boleslavi – centrech, kde dominuje chemický, resp. automobilový průmysl. </w:t>
      </w:r>
    </w:p>
    <w:p>
      <w:pPr>
        <w:pStyle w:val="Normal"/>
        <w:spacing w:before="0" w:after="120"/>
        <w:rPr/>
      </w:pPr>
      <w:r>
        <w:rPr/>
        <w:t xml:space="preserve">Nejvyšší podíl dojíždějících nejmladší věkové skupiny dojíždí do Čáslavi, kde vysoký podíl zaměstnaných pracuje ve státní správě – obraně. Tím lze vysvětlit i nejnižší podíl denně dojíždějících ze všech Středočeských měst (78,5 %). Vojenská posádka byla i v Brandýse n. L.-St.Boleslavi, kde rovněž podíl denně dojíždějících nedosáhl ani 80 %. Tato města se tak vymykají obecnému zjištění, že ve srovnání s největšími centry dojížďky je u menších center typický vyšší podíl denní na celkové dojížďce, jak je to např. u Sedlčan, Vlašimi a Hořovic, kde podíl denní dojížďky přesahuje 90 %. Vysoký podíl denně dojíždějících je i u měst s větším počtem obyvatel, ale nižšími pracovními příležitostmi jako jsou Příbram a Kladno. Ve větších centrech pestřejší nabídka pracovních příležitostí a vyšší úroveň platů spolu s vysokými náklady na pořízení bytu vede k tomu, že v těchto centrech bydlí častěji mladší pracovníci přechodně v ubytovnách a do trvalého bydliště dojíždějí týdně i méně často. Kromě toho je ve velkých městech vyšší podíl zaměstnaných osob, které žijí mimo trvalé bydliště v pronajatých bytech. To platí bezvýhradně pro Prahu, ze středočeských měst  má Mladá Boleslav sice druhý nejvyšší podíl dojíždějících nejmladší věkové skupiny, podíl denně dojíždějících je však průměrný. </w:t>
      </w:r>
    </w:p>
    <w:p>
      <w:pPr>
        <w:pStyle w:val="Normal"/>
        <w:spacing w:before="0" w:after="120"/>
        <w:rPr/>
      </w:pPr>
      <w:r>
        <w:rPr/>
        <w:t xml:space="preserve">V roce 2001 byly zjištěny značné rozdíly v nárocích zaměstnavatelů v jednotlivých centrech dojížďky na </w:t>
      </w:r>
      <w:r>
        <w:rPr>
          <w:b/>
          <w:bCs/>
        </w:rPr>
        <w:t>vzdělanostní úroveň dojíždějících</w:t>
      </w:r>
      <w:r>
        <w:rPr/>
        <w:t xml:space="preserve">. Do Sázavy, Sedlčan, Slaného či Kralup n.V. dojíždí více než desetina osob se základním vzděláním a kolem 55 % se vzděláním učňovským a středním bez maturity. Extrémně vysoký podíl (20%) vysokoškolsky vzdělaných osob dojíždělo do Brandýsa n.L.-St. Boleslavi, kde značnou část dojíždějících tvořili armádní důstojníci. Desetiprocentní a vyšší podíl vysokoškoláků dojíždí do Mělníka, Berouna a Kladna. Naproti tomu do Sázavy dojížděly jen 3 % vysokoškolsky vzdělaných osob. </w:t>
      </w:r>
    </w:p>
    <w:p>
      <w:pPr>
        <w:pStyle w:val="Normal"/>
        <w:spacing w:before="0" w:after="120"/>
        <w:rPr/>
      </w:pPr>
      <w:r>
        <w:rPr/>
        <w:t xml:space="preserve">Mezi dojíždějícími do center dojížďky v kraji je většinou vyšší podíl osob se základním vzděláním než mezi vyjíždějícími. U osob s vyšším vzděláním byly v roce 2001 podíly vyjíždějících ze všech center v kraji vyšší než podíly dojíždějících s vysokoškolským vzděláním. Obecně lze konstatovat, že vyjížďka vzdělanějších osob směřuje do hierarchicky vyšších center (z měst Středočeského kraje do Prahy).  </w:t>
      </w:r>
    </w:p>
    <w:p>
      <w:pPr>
        <w:pStyle w:val="Normal"/>
        <w:spacing w:before="0" w:after="120"/>
        <w:rPr/>
      </w:pPr>
      <w:r>
        <w:rPr/>
        <w:t xml:space="preserve">Saldo dojížďky za prací bylo v roce 2001 kladné v 7 centrech dojížďky ve všech kategoriích vzdělání. Až na Hořovice se jedná o největší centra dojížďky (kromě Kladna a Příbrami, kde je i celkové záporné saldo). Nejvyšší kladné saldo dojíždějících vysokoškoláků bylo v Mladé Boleslavi (+ 1 079 osob), Benešově (+150 osob) a Kolíně (+103 osob). Nejvyšší záporné saldo dojížďky vysokoškoláků mělo Kladno (-907 osob), Slaný (-325 osob) a Poděbrady (-276 osob). </w:t>
      </w:r>
    </w:p>
    <w:p>
      <w:pPr>
        <w:pStyle w:val="Normal"/>
        <w:spacing w:before="0" w:after="120"/>
        <w:rPr/>
      </w:pPr>
      <w:r>
        <w:rPr/>
        <w:t xml:space="preserve">Kombinací s dalšími daty ze sčítání lidu 2001 (vzdělanostní struktura zaměstnaných osob ve vybraných městech) lze určit </w:t>
      </w:r>
      <w:r>
        <w:rPr>
          <w:b/>
          <w:bCs/>
        </w:rPr>
        <w:t>vzdělanostní strukturu na obsazených pracovních místech</w:t>
      </w:r>
      <w:r>
        <w:rPr/>
        <w:t xml:space="preserve"> ve vybraných městech. S výjimkou Kladna připadalo ve všech centrech dojížďky na 1 000 bydlících zaměstnaných osob se základním vzděláním a vyučených více než 1 000 pracovních míst pro tuto kvalifikaci. Největší odchylka byla zjištěna v Hořovicích, kde na 1 000 bydlících zaměstnaných se základním vzděláním připadalo 1 872 obsazených pracovních míst (krajský průměr činil 927 osob) a na 1 000 bydlících vyučených připadlo 1 761 obsazených míst (krajský průměr 918 míst).    </w:t>
      </w:r>
    </w:p>
    <w:p>
      <w:pPr>
        <w:pStyle w:val="Normal"/>
        <w:spacing w:before="0" w:after="120"/>
        <w:rPr/>
      </w:pPr>
      <w:r>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67095" cy="3890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67095" cy="3890645"/>
                    </a:xfrm>
                    <a:prstGeom prst="rect">
                      <a:avLst/>
                    </a:prstGeom>
                  </pic:spPr>
                </pic:pic>
              </a:graphicData>
            </a:graphic>
          </wp:anchor>
        </w:drawing>
      </w:r>
    </w:p>
    <w:p>
      <w:pPr>
        <w:pStyle w:val="Normal"/>
        <w:spacing w:before="0" w:after="120"/>
        <w:rPr/>
      </w:pPr>
      <w:r>
        <w:rPr/>
        <w:t xml:space="preserve">Ve všech hlavních centrech dojížďky v kraji s výjimkou Nymburka zůstává i nadále rozhodujícím </w:t>
      </w:r>
      <w:r>
        <w:rPr>
          <w:b/>
          <w:bCs/>
        </w:rPr>
        <w:t>odvětvím</w:t>
      </w:r>
      <w:r>
        <w:rPr/>
        <w:t xml:space="preserve"> s nejvyšším podílem dojíždějících průmysl. Více než tři čtvrtiny dojíždějících směřují do průmyslu v Sázavě, téměř dvě třetiny v Mladé Boleslavi a téměř polovina ve Vlašimi a Hořovicích. </w:t>
      </w:r>
    </w:p>
    <w:p>
      <w:pPr>
        <w:pStyle w:val="Normal"/>
        <w:spacing w:before="0" w:after="120"/>
        <w:rPr/>
      </w:pPr>
      <w:r>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67095" cy="4347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67095" cy="4347210"/>
                    </a:xfrm>
                    <a:prstGeom prst="rect">
                      <a:avLst/>
                    </a:prstGeom>
                  </pic:spPr>
                </pic:pic>
              </a:graphicData>
            </a:graphic>
          </wp:anchor>
        </w:drawing>
      </w:r>
    </w:p>
    <w:p>
      <w:pPr>
        <w:pStyle w:val="Normal"/>
        <w:spacing w:before="0" w:after="120"/>
        <w:rPr/>
      </w:pPr>
      <w:r>
        <w:rPr/>
        <w:t xml:space="preserve">Nejnižší podíly (kolem jedné čtvrtiny dojíždějících) tvoří dojíždějící do odvětví průmyslu v Nymburku, Berouně, Mělníku, Čáslavi a Benešově. Více než desetina dojíždějících osob je zaměstnána ve stavebnictví v Berouně, Benešově, Příbrami, Kralupech n.V., Kladně a Slaném. Do odvětví obchodu dojíždí více než desetina dojíždějících v polovině centrech. Nejvyšší podíl (kolem 13 %) byl zjištěn v Příbrami, Poděbradech a Dobříši. Dominantní postavení má dojížďka do odvětví dopravy v Nymburku (24 %), nadprůměrná je v Kralupech n. V., Kolíně a Mělníku. Nejvyšší podíl dojíždějících do zdravotnictví a sociálních činností je v Hořovicích a Mělníku (10 %). Vysoký podíl (více než třetina) dojíždějících do veřejné správy a služeb je do Brandýsa n.L. –St. Boleslavi a Čáslavi a dále do bývalých okresních měst (kolem jedné čtvrtiny). </w:t>
      </w:r>
    </w:p>
    <w:p>
      <w:pPr>
        <w:pStyle w:val="Heading7"/>
        <w:tabs>
          <w:tab w:val="clear" w:pos="720"/>
          <w:tab w:val="clear" w:pos="9360"/>
        </w:tabs>
        <w:spacing w:before="0" w:after="120"/>
        <w:rPr/>
      </w:pPr>
      <w:r>
        <w:rPr/>
        <w:t xml:space="preserve">Průměrný čas strávený na cestě </w:t>
      </w:r>
      <w:r>
        <w:rPr>
          <w:b w:val="false"/>
          <w:bCs w:val="false"/>
        </w:rPr>
        <w:t xml:space="preserve">do většiny center dojížďky se příliš neliší, pohybuje se většinou v rozmezí 29-33 minut. Delší je jen v největším centru Mladé Boleslavi (36 minut) a dále v Brandýse n.L. a Kladně (35, resp. 34 minut). V Mladé Boleslavi byl extrémně nízký podíl dojíždějících do 14 minut a nejvyšší podíl osob, které na cestě do zaměstnání stráví 30 - 59 minut, v Brandýse byl vysoce nadprůměrný podíl dojíždějících více než hodinu. Naproti tomu kratší doba dojížďky do Hořovic, Sedlčan (26 minut) a Čáslavi (27 minut) je dána vysokým podílem dojíždějících méně než 15 minut.  </w:t>
      </w:r>
    </w:p>
    <w:p>
      <w:pPr>
        <w:pStyle w:val="Normal"/>
        <w:spacing w:before="0" w:after="120"/>
        <w:rPr/>
      </w:pPr>
      <w:r>
        <w:rPr/>
        <w:t xml:space="preserve">Značné rozdíly byly v roce 2001 mezi centry dojížďky zjištěny u druhu </w:t>
      </w:r>
      <w:r>
        <w:rPr>
          <w:b/>
          <w:bCs/>
        </w:rPr>
        <w:t>dopravního prostředku</w:t>
      </w:r>
      <w:r>
        <w:rPr/>
        <w:t>, který je obvykle používán k cestě za prací. Zatímco průměrně v kraji nejčastěji překonávali dojíždějící vzdálenost z místa bydliště na pracoviště jako řidiči automobilu, v jednotlivých centrech je nejčastěji používaným dopravním prostředkem autobus ( s výjimkou Kralup n.V., Poděbrad a Nymburka).</w:t>
      </w:r>
    </w:p>
    <w:p>
      <w:pPr>
        <w:pStyle w:val="Normal"/>
        <w:spacing w:before="0" w:after="120"/>
        <w:rPr/>
      </w:pPr>
      <w:r>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68365" cy="4775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68365" cy="4775200"/>
                    </a:xfrm>
                    <a:prstGeom prst="rect">
                      <a:avLst/>
                    </a:prstGeom>
                  </pic:spPr>
                </pic:pic>
              </a:graphicData>
            </a:graphic>
          </wp:anchor>
        </w:drawing>
      </w:r>
    </w:p>
    <w:p>
      <w:pPr>
        <w:pStyle w:val="Normal"/>
        <w:spacing w:before="0" w:after="120"/>
        <w:rPr/>
      </w:pPr>
      <w:r>
        <w:rPr/>
        <w:t>Téměř polovina dojíždějících jezdí autobusem do Vlašimi, přes 40 % do Sedlčan a Mladé Boleslavi. Vlak používají nejvíce dojíždějící do Nymburka, Kolína a Kralup n.V., městská hromadná doprava je využívána zejména v Berouně, Rakovníku a Kladně (kolem 5 %), v malých městech je její podíl zanedbatelný. Využívání automobilu (jako řidič nebo spolucestující) je nejrozšířenější v Kralupech n.V., Slaném a Sedlčanech (40 %), jízdní kolo je nejvíce používáno v rovinatém Nymburku a Poděbradech. Pěšky chodí do zaměstnání více než desetina osob do Sázavy, vysoký podíl (8,5 %) i do Brandýsa n.L.-St. Boleslavi. V obou centrech se jedná zejména o přechodně ubytované ve městě, kteří denně docházejí do zaměstnání z místa přechodného bydliště.</w:t>
      </w:r>
    </w:p>
    <w:p>
      <w:pPr>
        <w:pStyle w:val="Normal"/>
        <w:spacing w:before="0" w:after="120"/>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8580</wp:posOffset>
            </wp:positionV>
            <wp:extent cx="6132830" cy="40671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32830" cy="4067175"/>
                    </a:xfrm>
                    <a:prstGeom prst="rect">
                      <a:avLst/>
                    </a:prstGeom>
                  </pic:spPr>
                </pic:pic>
              </a:graphicData>
            </a:graphic>
          </wp:anchor>
        </w:drawing>
      </w:r>
    </w:p>
    <w:p>
      <w:pPr>
        <w:pStyle w:val="Normal"/>
        <w:spacing w:before="0" w:after="120"/>
        <w:rPr/>
      </w:pPr>
      <w:r>
        <w:drawing>
          <wp:anchor behindDoc="0" distT="0" distB="0" distL="114935" distR="114935" simplePos="0" locked="0" layoutInCell="0" allowOverlap="1" relativeHeight="11">
            <wp:simplePos x="0" y="0"/>
            <wp:positionH relativeFrom="column">
              <wp:align>center</wp:align>
            </wp:positionH>
            <wp:positionV relativeFrom="paragraph">
              <wp:posOffset>737235</wp:posOffset>
            </wp:positionV>
            <wp:extent cx="6163310" cy="38519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63310" cy="3851910"/>
                    </a:xfrm>
                    <a:prstGeom prst="rect">
                      <a:avLst/>
                    </a:prstGeom>
                  </pic:spPr>
                </pic:pic>
              </a:graphicData>
            </a:graphic>
          </wp:anchor>
        </w:drawing>
      </w:r>
      <w:r>
        <w:rPr/>
        <w:t>Z 20 vybraných center dojížďky ve Středočeském kraji jich má 17 kladné saldo dojížďky. Mezi všemi městy vyniká Mladá Boleslav, ve které počet dojíždějících téměř o 17 tisíc převyšuje počet vyjíždějících. Daleko za ni se řadí Kolín, Benešov, Rakovník a další. Kladno, které má 2. nejvyšší dojížďku, má výrazně nejvyšší vyjížďku ( více než 12 tisíc osob) a tím má i absolutně nejvyšší záporné saldo (2,5 tisíce osob).</w:t>
      </w:r>
    </w:p>
    <w:p>
      <w:pPr>
        <w:pStyle w:val="Normal"/>
        <w:spacing w:before="0" w:after="120"/>
        <w:rPr/>
      </w:pPr>
      <w:r>
        <w:rPr/>
      </w:r>
    </w:p>
    <w:p>
      <w:pPr>
        <w:pStyle w:val="Normal"/>
        <w:spacing w:before="0" w:after="120"/>
        <w:rPr/>
      </w:pPr>
      <w:r>
        <w:rPr/>
        <w:t>V porovnání s rokem 1991 se kladné saldo zvýšilo (popř. ze záporného změnilo na kladné) pouze u čtvrtiny vybraných center v kraji, nejvíce v Mladé Boleslavi (o 11,5 tisíce) vlivem extrémního nárůstu počtu dojíždějících. Nejvýraznější snížení kladného salda až na saldo záporné bylo za toto období zaznamenáno v Kladně (více než 7 tisíc), kde došlo jak k prudkému snížení počtu dojíždějících, tak i k vysokému nárůstu počtu vyjíždějících osob.</w:t>
      </w:r>
    </w:p>
    <w:p>
      <w:pPr>
        <w:pStyle w:val="Normal"/>
        <w:spacing w:before="0" w:after="120"/>
        <w:rPr/>
      </w:pPr>
      <w:r>
        <w:rPr/>
        <w:t xml:space="preserve">Z hlediska počtu obsazených pracovních míst (pracující bydlící v obci plus saldo dojížďky) má dominantní postavení opět Mladá Boleslav, kde bylo soustředěno 8,5 % všech pracovních míst v kraji ( v roce 1991 to bylo jen 5,5 %). Následuje Kladno s podílem 6,6 %, který proti roku 1991 klesl o 1,5 procentního bodu. Přibližně 4 procentní podíl na pracovních místech kraje má Kolín a Příbram, jejich význam proti roku 1991 mírně klesl. Podíl ostatních center na pracovních místech kraje je podstatně nižší a s výjimkou Benešova, Rakovníka a Kutné Hory nepřesahuje 2 %. Souhrn pracovních míst v centrech činí přibližně polovinu všech pracovních míst v kraji, což je proti ostatním krajům poměrně málo. Je to způsobeno specifičností Středočeského kraje, ve kterém existují zejména v okresech přilehlých k Praze další města s poměrně velkým počtem pracovních příležitostí, která však nesplňovala kritéria pro výběr centra (blízkost většího centra). </w:t>
      </w:r>
    </w:p>
    <w:p>
      <w:pPr>
        <w:pStyle w:val="Normal"/>
        <w:spacing w:before="0" w:after="120"/>
        <w:rPr/>
      </w:pPr>
      <w:r>
        <w:rPr/>
        <w:t>V přepočtu na 1 000 zaměstnaných obyvatel centra má nejvyšší podíl obsazených pracovních míst Mladá Boleslav (1 711), Hořovice (1 570) a Benešov (1 500), přitom z těchto center pouze v Mladé Boleslavi proti roku 1991 počet pracovních míst vzrostl.</w:t>
      </w:r>
    </w:p>
    <w:p>
      <w:pPr>
        <w:pStyle w:val="Normal"/>
        <w:spacing w:before="0" w:after="120"/>
        <w:rPr/>
      </w:pPr>
      <w:r>
        <w:rPr/>
      </w:r>
    </w:p>
    <w:sectPr>
      <w:footerReference w:type="even" r:id="rId8"/>
      <w:footerReference w:type="default" r:id="rId9"/>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OJÍŽĎKA ZA PRACÍ A DO ŠKOL VE STŘEDOČESKÉM KRAJ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OJÍŽĎKA ZA PRACÍ A DO ŠKOL VE STŘEDOČESKÉM KRAJ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8"/>
        </w:rPr>
        <w:t>0</w:t>
      </w:r>
      <w:r>
        <w:rPr>
          <w:sz w:val="18"/>
        </w:rPr>
        <w:t xml:space="preserve"> Dojížďka za prací je ovlivněna současným územním uspořádáním díky přímé vazbě pracovních míst ve veřejném sektoru  (veřejná správa, zdravotnictví, školství, soc. služby) na správním uspořádání státu. Přitom podíl veřejného sektoru na celkové zaměstnanosti se v celonárodním měřítku blíží 25 %. </w:t>
      </w:r>
    </w:p>
    <w:p>
      <w:pPr>
        <w:pStyle w:val="Footnote"/>
        <w:jc w:val="both"/>
        <w:rPr>
          <w:sz w:val="18"/>
        </w:rPr>
      </w:pPr>
      <w:r>
        <w:rPr>
          <w:sz w:val="18"/>
        </w:rPr>
        <w:t xml:space="preserve">Je však třeba připomenout, že silně administrativně determinovány jsou především vztahy obyvatel ke správním institucím, zdravotnickým a do značné míry i ke školským zařízením. Zároveň jde o jevy, o kterých ( s výjimkou dojížďky žáků a studentů do škol)  nelze v současnosti získat žádné ucelené, územně podrobně členěné statistické údaje. Naopak za relativně „přirozené“ procesy lze označit především pohyby za prací, za nákupy, za kulturou, nebo migraci obyvat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rPr/>
    </w:lvl>
    <w:lvl w:ilvl="1">
      <w:start w:val="7"/>
      <w:pStyle w:val="Heading2"/>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numPr>
        <w:ilvl w:val="0"/>
        <w:numId w:val="1"/>
      </w:numPr>
      <w:spacing w:lineRule="auto" w:line="48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jc w:val="left"/>
      <w:outlineLvl w:val="1"/>
    </w:pPr>
    <w:rPr>
      <w:rFonts w:cs="Arial"/>
      <w:b/>
      <w:bCs/>
      <w:iCs/>
      <w:sz w:val="24"/>
      <w:szCs w:val="28"/>
    </w:rPr>
  </w:style>
  <w:style w:type="paragraph" w:styleId="Heading3">
    <w:name w:val="Heading 3"/>
    <w:basedOn w:val="Normal"/>
    <w:next w:val="Normal"/>
    <w:qFormat/>
    <w:pPr>
      <w:keepNext w:val="true"/>
      <w:numPr>
        <w:ilvl w:val="0"/>
        <w:numId w:val="0"/>
      </w:numPr>
      <w:ind w:hanging="0"/>
      <w:jc w:val="left"/>
      <w:outlineLvl w:val="2"/>
    </w:pPr>
    <w:rPr>
      <w:rFonts w:cs="Arial"/>
      <w:b/>
      <w:bCs/>
      <w:szCs w:val="2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sz w:val="40"/>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tabs>
        <w:tab w:val="clear" w:pos="709"/>
        <w:tab w:val="left" w:pos="720" w:leader="none"/>
        <w:tab w:val="right" w:pos="9360" w:leader="dot"/>
      </w:tabs>
      <w:outlineLvl w:val="6"/>
    </w:pPr>
    <w:rPr>
      <w:b/>
      <w:bCs/>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pPr>
    <w:rPr>
      <w:rFonts w:cs="Arial"/>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0"/>
      </w:numPr>
      <w:tabs>
        <w:tab w:val="clear" w:pos="709"/>
        <w:tab w:val="center" w:pos="4536" w:leader="none"/>
        <w:tab w:val="right" w:pos="9072" w:leader="none"/>
      </w:tabs>
      <w:ind w:hanging="0"/>
      <w:jc w:val="left"/>
    </w:pPr>
    <w:rPr>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rFonts w:ascii="Arial" w:hAnsi="Arial" w:cs="Arial"/>
      <w:b/>
      <w:bCs/>
      <w:sz w:val="24"/>
      <w:szCs w:val="20"/>
    </w:rPr>
  </w:style>
  <w:style w:type="paragraph" w:styleId="TextBodyIndent">
    <w:name w:val="Body Text Indent"/>
    <w:basedOn w:val="Normal"/>
    <w:pPr>
      <w:suppressAutoHyphens w:val="true"/>
      <w:spacing w:lineRule="auto" w:line="360" w:before="0" w:after="320"/>
      <w:ind w:firstLine="709"/>
    </w:pPr>
    <w:rPr>
      <w:rFonts w:ascii="Times New Roman" w:hAnsi="Times New Roman" w:cs="Times New Roman"/>
      <w:sz w:val="24"/>
    </w:rPr>
  </w:style>
  <w:style w:type="paragraph" w:styleId="Zkladntextodsazen3">
    <w:name w:val="Základní text odsazený 3"/>
    <w:basedOn w:val="Normal"/>
    <w:qFormat/>
    <w:pPr>
      <w:suppressAutoHyphens w:val="true"/>
      <w:spacing w:before="0" w:after="60"/>
      <w:ind w:firstLine="567"/>
    </w:pPr>
    <w:rPr/>
  </w:style>
  <w:style w:type="paragraph" w:styleId="Footnote">
    <w:name w:val="Footnote Text"/>
    <w:basedOn w:val="Normal"/>
    <w:pPr>
      <w:jc w:val="left"/>
    </w:pPr>
    <w:rPr>
      <w:rFonts w:ascii="Times New Roman" w:hAnsi="Times New Roman" w:cs="Times New Roman"/>
      <w:szCs w:val="20"/>
    </w:rPr>
  </w:style>
  <w:style w:type="paragraph" w:styleId="AdresaHTML">
    <w:name w:val="Adresa HTML"/>
    <w:basedOn w:val="Normal"/>
    <w:qFormat/>
    <w:pPr/>
    <w:rPr>
      <w:i/>
      <w:iCs/>
    </w:rPr>
  </w:style>
  <w:style w:type="paragraph" w:styleId="Addressee">
    <w:name w:val="Envelope Address"/>
    <w:basedOn w:val="Normal"/>
    <w:pPr>
      <w:ind w:left="2880" w:hanging="0"/>
    </w:pPr>
    <w:rPr>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Hlavikaobsahu">
    <w:name w:val="Hlavička obsahu"/>
    <w:basedOn w:val="Normal"/>
    <w:next w:val="Normal"/>
    <w:qFormat/>
    <w:pPr>
      <w:spacing w:before="120" w:after="0"/>
    </w:pPr>
    <w:rPr>
      <w:b/>
      <w:bCs/>
      <w:sz w:val="24"/>
    </w:rPr>
  </w:style>
  <w:style w:type="paragraph" w:styleId="Index1">
    <w:name w:val="Index 1"/>
    <w:basedOn w:val="Normal"/>
    <w:next w:val="Normal"/>
    <w:pPr>
      <w:ind w:left="200" w:hanging="200"/>
    </w:pPr>
    <w:rPr/>
  </w:style>
  <w:style w:type="paragraph" w:styleId="IndexHeading">
    <w:name w:val="Index Heading"/>
    <w:basedOn w:val="Normal"/>
    <w:next w:val="Index1"/>
    <w:pPr/>
    <w:rPr>
      <w:b/>
      <w:bCs/>
    </w:rPr>
  </w:style>
  <w:style w:type="paragraph" w:styleId="Nadpispoznmky">
    <w:name w:val="Nadpis poznámky"/>
    <w:basedOn w:val="Normal"/>
    <w:next w:val="Normal"/>
    <w:qFormat/>
    <w:pPr/>
    <w:rPr/>
  </w:style>
  <w:style w:type="paragraph" w:styleId="NormlnsWWW">
    <w:name w:val="Normální (síť WWW)"/>
    <w:basedOn w:val="Normal"/>
    <w:qFormat/>
    <w:pPr/>
    <w:rPr>
      <w:rFonts w:ascii="Times New Roman" w:hAnsi="Times New Roman" w:cs="Times New Roman"/>
      <w:sz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Cs w:val="2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Textpoznmky">
    <w:name w:val="Text poznámky"/>
    <w:basedOn w:val="Normal"/>
    <w:qFormat/>
    <w:pPr/>
    <w:rPr>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Cs w:val="20"/>
    </w:rPr>
  </w:style>
  <w:style w:type="paragraph" w:styleId="Titulek">
    <w:name w:val="Titulek"/>
    <w:basedOn w:val="Normal"/>
    <w:next w:val="Normal"/>
    <w:qFormat/>
    <w:pPr>
      <w:spacing w:before="120" w:after="120"/>
    </w:pPr>
    <w:rPr>
      <w:b/>
      <w:bCs/>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Zkladntextprvnodsazen">
    <w:name w:val="Základní text - první odsazený"/>
    <w:basedOn w:val="TextBody"/>
    <w:qFormat/>
    <w:pPr>
      <w:tabs>
        <w:tab w:val="clear" w:pos="0"/>
        <w:tab w:val="clear" w:pos="310"/>
        <w:tab w:val="clear" w:pos="53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before="0" w:after="120"/>
      <w:ind w:firstLine="210"/>
      <w:jc w:val="both"/>
    </w:pPr>
    <w:rPr>
      <w:sz w:val="20"/>
      <w:szCs w:val="24"/>
    </w:rPr>
  </w:style>
  <w:style w:type="paragraph" w:styleId="Zkladntextprvnodsazen2">
    <w:name w:val="Základní text - první odsazený 2"/>
    <w:basedOn w:val="TextBodyIndent"/>
    <w:qFormat/>
    <w:pPr>
      <w:suppressAutoHyphens w:val="false"/>
      <w:spacing w:lineRule="auto" w:line="240" w:before="0" w:after="120"/>
      <w:ind w:left="283" w:firstLine="210"/>
    </w:pPr>
    <w:rPr>
      <w:rFonts w:ascii="Arial" w:hAnsi="Arial" w:cs="Arial"/>
      <w:sz w:val="20"/>
    </w:rPr>
  </w:style>
  <w:style w:type="paragraph" w:styleId="Zkladntextodsazen2">
    <w:name w:val="Základní text odsazený 2"/>
    <w:basedOn w:val="Normal"/>
    <w:qFormat/>
    <w:pPr>
      <w:spacing w:lineRule="auto" w:line="480" w:before="0" w:after="120"/>
      <w:ind w:left="283" w:hanging="0"/>
    </w:pPr>
    <w:rPr/>
  </w:style>
  <w:style w:type="paragraph" w:styleId="Zvr">
    <w:name w:val="Závěr"/>
    <w:basedOn w:val="Normal"/>
    <w:qFormat/>
    <w:pPr>
      <w:ind w:left="4252" w:hanging="0"/>
    </w:pPr>
    <w:rPr/>
  </w:style>
  <w:style w:type="paragraph" w:styleId="Sender">
    <w:name w:val="Envelope Return"/>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DB_ok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39:00Z</dcterms:created>
  <dc:creator>System Service</dc:creator>
  <dc:description/>
  <dc:language>en-US</dc:language>
  <cp:lastModifiedBy>System Service</cp:lastModifiedBy>
  <cp:lastPrinted>2005-03-09T14:18:00Z</cp:lastPrinted>
  <dcterms:modified xsi:type="dcterms:W3CDTF">2005-03-18T15:11:00Z</dcterms:modified>
  <cp:revision>4</cp:revision>
  <dc:subject/>
  <dc:title>SOUBORNÉ INFORMACE</dc:title>
</cp:coreProperties>
</file>