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inflace třetí měsíc stejná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exy spotřebitelských cen – informace za listopad 2010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240" w:after="0"/>
        <w:rPr/>
      </w:pPr>
      <w:r>
        <w:rPr/>
        <w:t xml:space="preserve">Spotřebitelské ceny vzrostly meziměsíčně v listopadu proti říjnu o 0,2 %. Toto zvýšení bylo jednoznačně způsobeno růstem cen v oddíle potraviny a nealkoholické nápoje. Meziroční růst spotřebitelských cen byl v listopadu stejný jako v září a říjnu, tj. 2,0 %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o zejména zvýšení cen zeleniny o 7,5 % a ovoce o 4,8 %. Vyšší byly především ceny plodové zeleniny o 20,6 % a z ovoce ceny peckovin a bobulovin o 34,2 %. Ceny pekárenských výrobků a obilovin vzrostly o 3,1 %, z toho ceny chleba o 6,1 %, běžného pečiva o 5,0 %, mouky o 16,2 %. Ceny olejů a tuků byly vyšší o 1,7 % a mléka o 1,6 %. V oddíle alkoholické nápoje a tabák se zvýšily ceny vína o 2,0 %, piva o 1,0 % a lihovin o 0,5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čný vliv na vývoj spotřebitelských cen měl sezónní pokles cen tuzemských rekreací o 8,1 %, zahraničních rekreací o 2,4 % a cen lázeňských pobytů o 5,2 %. Ceny léků a jejich doplatků klesly o 1,2 %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5 %, zatímco ceny služeb klesly o 0,2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listopadu stejně jako v říjnu o 2,0 %, avšak cenový vývoj v jednotlivých oddílech spotřebního koše byl rozdílný. Největší zrychlení meziročního cenového růstu nastalo v oddíle potraviny a nealkoholické nápoje, kde růst cen zeleniny zrychlil na 31,6 % (z 24,2 % v říjnu) a olejů a tuků na 11,9 % (z 10,3 % v říjnu). Ceny pekárenských výrobků přešly z poklesu o 1,5 % v říjnu v růst o 1,7 % v listopadu. Naopak ke zpomalení cenového růstu došlo především v oddíle doprava vlivem cen pohonných hmot, jejichž cenový růst zmírnil na 10,8 % (ze 14,5 % v říjnu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, který v listopadu ještě posílil, měly i nadále ceny v oddíle potraviny a nealkoholické nápoje. Vyšší než loni byly zejména ceny mléka o 10,5 %, másla o 20,6 %, ovoce o 11,0 %, brambor o 56,7 %, kakaa o 13,8 %. Druhý největší vliv na růst spotřebitelských cen měly ceny bydlení. Čisté nájemné se zvýšilo o 8,3 %, v tom regulované nájemné vzrostlo o 16,9 % a tržní kleslo o 2,3 %. Ceny zemního plynu byly vyšší o 6,6 %, tepla a teplé vody o 3,4 %, vodného o 3,8 %, stočného o 4,9 %. V oddíle zdraví vzrostly ceny léků a jejich doplatků o 10,5 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3,9 % a obuvi o 2,0 %. V oddíle rekreace a kultura klesly ceny audiovizuálních a fotografických zařízení a zařízení pro zpracování dat o 8,2 % a v oddíle pošty a telekomunikace ceny mobilních telefonů o 12,2 %. V dopravě se snížily ceny automobilů o 12,4 %. V bydlení byly nižší ceny elektřiny o 2,6 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8 % a ceny služeb o 2,1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listopadu 1,4 %, což je o 0,2 procentního bodu více než v říjnu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říjnu 2010 </w:t>
      </w:r>
      <w:r>
        <w:rPr>
          <w:rFonts w:cs="Arial"/>
        </w:rPr>
        <w:t>2,3</w:t>
      </w:r>
      <w:r>
        <w:rPr>
          <w:rFonts w:cs="Arial"/>
          <w:bCs/>
        </w:rPr>
        <w:t xml:space="preserve"> %, což je o 0,1 procentního bodu více než v září. </w:t>
      </w:r>
      <w:r>
        <w:rPr>
          <w:rFonts w:cs="Arial"/>
        </w:rPr>
        <w:t>Nejvíce vzrostly ceny v Rumunsku (o 7,9 %) a Řecku (o 5,2 %)</w:t>
      </w:r>
      <w:r>
        <w:rPr/>
        <w:t xml:space="preserve">. Meziroční cenový pokles pokračoval v Irsku (-0,8 %). V Německu vzrostly ceny v říjnu stejně jako v září o 1,3 %. Na Slovensku zpomalil růst HICP na 1,0 % ze 1,1 % v září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listopadu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by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yšší o </w:t>
      </w:r>
      <w:r>
        <w:rPr>
          <w:rFonts w:cs="Arial"/>
          <w:bCs/>
        </w:rPr>
        <w:t>1,9 % (v říjnu o 1,8 %)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istopad 2010</w:t>
      </w:r>
      <w:r>
        <w:rPr>
          <w:rFonts w:cs="Arial"/>
        </w:rPr>
        <w:t xml:space="preserve"> je 1,9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47" w:right="1247" w:gutter="0" w:header="0" w:top="1258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0:00Z</dcterms:created>
  <dc:creator>adamkova</dc:creator>
  <dc:description/>
  <dc:language>en-US</dc:language>
  <cp:lastModifiedBy>Joskova</cp:lastModifiedBy>
  <cp:lastPrinted>2010-10-08T14:42:00Z</cp:lastPrinted>
  <dcterms:modified xsi:type="dcterms:W3CDTF">2010-12-08T11:40:00Z</dcterms:modified>
  <cp:revision>2</cp:revision>
  <dc:subject/>
  <dc:title>10</dc:title>
</cp:coreProperties>
</file>