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epublikace"/>
        <w:spacing w:before="240" w:after="240"/>
        <w:rPr/>
      </w:pPr>
      <w:r>
        <w:rPr/>
        <w:t>Struktura bytových domácností podle druhu domu</w:t>
      </w:r>
    </w:p>
    <w:p>
      <w:pPr>
        <w:pStyle w:val="Nadpis2epublikace"/>
        <w:rPr/>
      </w:pPr>
      <w:r>
        <w:rPr/>
        <w:t>Vývoj a struktura bytových domácností podle druhu domu</w:t>
      </w:r>
    </w:p>
    <w:p>
      <w:pPr>
        <w:pStyle w:val="Textepublikace"/>
        <w:spacing w:before="0" w:after="120"/>
        <w:rPr/>
      </w:pPr>
      <w:r>
        <w:rPr/>
        <w:t xml:space="preserve">Následující kapitola má za cíl porovnat jednotlivé typy bytových domácností z hlediska druhu domu, ve kterém při SLDB 2011 obvykle bydlely. Domy se podle </w:t>
      </w:r>
      <w:r>
        <w:rPr>
          <w:iCs/>
        </w:rPr>
        <w:t>druhu domu</w:t>
      </w:r>
      <w:r>
        <w:rPr>
          <w:bCs/>
          <w:iCs/>
        </w:rPr>
        <w:t xml:space="preserve"> členily na</w:t>
      </w:r>
      <w:r>
        <w:rPr/>
        <w:t xml:space="preserve"> 3 hlavní kategorie:</w:t>
      </w:r>
    </w:p>
    <w:p>
      <w:pPr>
        <w:pStyle w:val="Rb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bCs/>
          <w:iCs/>
        </w:rPr>
        <w:t xml:space="preserve">rodinný dům </w:t>
      </w:r>
      <w:r>
        <w:rPr/>
        <w:t>– měl maximálně tři samostatné byty, nejvíce dvě nadzemní a jedno podzemní podlaží a podkroví. Mezi rodinné domy patřily rovněž rekreační chalupy s číslem popisným nevyčleněné z bytového fondu, využívané k rekreaci. Rodinný dům mohl být samostatný, dvojdomek (společná část obvodové zdi s rodinným domem na sousedící parcele) nebo řadový (alespoň tři rodinné domy k sobě přiléhají částí obvodové zdi)</w:t>
      </w:r>
    </w:p>
    <w:p>
      <w:pPr>
        <w:pStyle w:val="Rb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bytový dům – měl více bytů přístupných ze společné chodby nebo schodiště a nešlo o rodinný dům, počet podlaží nebyl určující. Mezi bytové domy patřily také vily, které nesplňovaly podmínky rodinného domu.</w:t>
      </w:r>
    </w:p>
    <w:p>
      <w:pPr>
        <w:pStyle w:val="Rbn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 xml:space="preserve">ostatní budovy – zahrnovaly všechny další druhy budov kromě rodinných a bytových domů. </w:t>
      </w:r>
      <w:r>
        <w:rPr>
          <w:rFonts w:cs="Arial"/>
        </w:rPr>
        <w:t>Bydlení v objektech dočasného charakteru bylo považováno za ubytování mimo bytový fond a do počtu ostatních budov byly zahrnuty pouze ubytovací zařízení bez bytu a provozní či jiné neobytné budovy, pokud v nich byl zjištěn byt.</w:t>
      </w:r>
    </w:p>
    <w:p>
      <w:pPr>
        <w:pStyle w:val="Textepublikace"/>
        <w:spacing w:before="0" w:after="120"/>
        <w:rPr/>
      </w:pPr>
      <w:r>
        <w:rPr/>
        <w:t>K 26. 3. 2011 bydlelo nejvíce bytových domácností v bytových domech (55 %). V rodinných domech žilo necelých 44 % bytových domácností a na ostatní budovy jich připadalo jen 1,3 %. Oproti sčítání o dvacet let dříve pokleslo zastoupení bytových domácností v bytových domech (o 3 p. b.) ve prospěch zvýšení jejich podílu v rodinných domech (o 2,5 p. b.) a v ostatních budovách (o 0,5 p. b.). Za tímto trendem stojí na jedné straně dynamický rozvoj individuální bytové výstavby rodinných domů po roce 1991, na druhé straně útlum výstavby státních, družstevních i obecních bytových domů. V období 1991–2011 dosáhl přírůstek obydleného bytového fondu v rodinných domech téměř 270 tisíc (68 % celkového přírůstku obydlených bytů), zatímco v bytových domech jen 108 tisíc (27 %). V relativním vyjádření se počet obydlených bytů v bytových domech zvýšil ve srovnání se sčítáním 1991 během dvaceti let pouze o 5 %, kdežto v rodinných domech šlo o nárůst o bezmála 18 %.</w:t>
      </w:r>
    </w:p>
    <w:p>
      <w:pPr>
        <w:pStyle w:val="Textepublikace"/>
        <w:spacing w:lineRule="auto" w:line="240"/>
        <w:rPr>
          <w:b/>
          <w:b/>
        </w:rPr>
      </w:pPr>
      <w:r>
        <w:rPr>
          <w:b/>
        </w:rPr>
        <w:t>Tab. 4: Vývoj počtu a podílu bytových domácností podle druhu domu v ČR v období 1991–2011</w:t>
      </w:r>
    </w:p>
    <w:p>
      <w:pPr>
        <w:pStyle w:val="Textepublikace"/>
        <w:rPr>
          <w:b/>
          <w:b/>
        </w:rPr>
      </w:pPr>
      <w:r>
        <w:rPr>
          <w:b/>
        </w:rPr>
        <w:object w:dxaOrig="884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94.4pt" filled="f" o:ole="">
            <v:imagedata r:id="rId3" o:title=""/>
          </v:shape>
          <o:OLEObject Type="Embed" ProgID="Excel.Sheet.12" ShapeID="ole_rId2" DrawAspect="Content" ObjectID="_358451811" r:id="rId2"/>
        </w:object>
      </w:r>
    </w:p>
    <w:p>
      <w:pPr>
        <w:pStyle w:val="Textepublikace"/>
        <w:rPr>
          <w:b/>
          <w:b/>
        </w:rPr>
      </w:pPr>
      <w:r>
        <w:rPr>
          <w:b/>
        </w:rPr>
      </w:r>
    </w:p>
    <w:p>
      <w:pPr>
        <w:pStyle w:val="Textepublikace"/>
        <w:spacing w:before="0" w:after="120"/>
        <w:rPr/>
      </w:pPr>
      <w:r>
        <w:rPr/>
        <w:t>Při pohledu na data o bydlení jednotlivých typů bytových domácností podle druhu domu lze vysledovat diametrální rozdíly. Největší koncentraci v rodinných domech zaznamenala v roce 2011 skupina bytových domácností tvořených jedinou hospodařící domácností se dvěma a více rodinami (76 %) a dále bytové domácnosti se dvěma a více hospodařícími domácnostmi (66 %), což pochopitelně souvisí s tím, že rodinné domy mají pro vícegenerační bydlení mnohem lepší předpoklady než bytové domy. Tyto dvě skupiny domácností ale ve svém souhrnu představovaly jen 6 % z celkového počtu bytových domácností. Nadpoloviční zastoupení bydlení v rodinných domech bylo ještě zjištěno u úplných rodin se závislými dětmi (53 %), pro řadu z nichž se stal tento způsob bydlení po roce 1991 vysněným ideálem, který si díky lepším finančním možnostem i nástrojům (stavební spoření, hypotéční úvěry aj.) mohla řada z nich splnit. U všech ostatních typů bytových domácností převažovaly jako druh domu bytové domy. Největší zastoupení měly u vícečlenných nerodinných domácností (70 %), což lze zdůvodnit jednak jejich vyšší koncentrací ve městech, jednak častým účelovým vznikem těchto domácností pouze na přechodnou dobu (např. studium, pracovní stáž apod.). Bytové domy byly hlavním domovem také v případě neúplných rodin se závislými dětmi (68 %), kde jde pravděpodobně o důsledek horší finanční situace těchto rodin. Výraznou převahu bydlení v bytových domech vykázaly ještě domácnosti jednotlivců (66 %), pro něž představují byty v bytových domech z praktického i ekonomického hlediska zvláště ve městech optimální a často i jediné možné řešení.</w:t>
      </w:r>
    </w:p>
    <w:p>
      <w:pPr>
        <w:pStyle w:val="Textepublikace"/>
        <w:rPr>
          <w:b/>
          <w:b/>
        </w:rPr>
      </w:pPr>
      <w:r>
        <w:rPr>
          <w:b/>
        </w:rPr>
        <w:t>Tab. 5: Struktura typů bytových domácností podle druhu domu v ČR k 26. 3. 2011</w:t>
      </w:r>
    </w:p>
    <w:p>
      <w:pPr>
        <w:pStyle w:val="Textepublikace"/>
        <w:rPr/>
      </w:pPr>
      <w:r>
        <w:rPr/>
        <w:object w:dxaOrig="9330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178.35pt" filled="f" o:ole="">
            <v:imagedata r:id="rId5" o:title=""/>
          </v:shape>
          <o:OLEObject Type="Embed" ProgID="Excel.Sheet.12" ShapeID="ole_rId4" DrawAspect="Content" ObjectID="_1514186072" r:id="rId4"/>
        </w:object>
      </w:r>
    </w:p>
    <w:p>
      <w:pPr>
        <w:pStyle w:val="Textepublikace"/>
        <w:rPr/>
      </w:pPr>
      <w:r>
        <w:rPr/>
      </w:r>
    </w:p>
    <w:p>
      <w:pPr>
        <w:pStyle w:val="Textepublikace"/>
        <w:spacing w:before="0" w:after="120"/>
        <w:rPr/>
      </w:pPr>
      <w:r>
        <w:rPr/>
        <w:t>Data lze však analyzovat i z druhé strany položením otázky, jaká je struktura bytových domácností v jednotlivých druzích domu. V rodinných domech početně dominovaly úplné rodiny, které dohromady obývaly přes 55 % bytů v rodinných domech. Domácnosti jednotlivců bydlely zhruba v každém pátém bytě v rodinném domě a neúplné rodiny jen v každém desátém. V bytových domech byla nejpočetnější skupina bytových domácností jednotlivců (35 %), po níž následovaly úplné rodiny bez závislých dětí (25 %) a se závislými dětmi (16 %). Zhruba každá sedmá domácnost v bytovém domě byla tvořena neúplnou rodinou. V rámci kategorie ostatních budov připadala téměř polovina bytů na domácnosti jednotlivce (48 %), což pravděpodobně souvisí s jejich specifickým charakterem (většinou šlo o provozní budovy s bytem).</w:t>
      </w:r>
    </w:p>
    <w:p>
      <w:pPr>
        <w:pStyle w:val="Textepublikace"/>
        <w:spacing w:lineRule="auto" w:line="240"/>
        <w:rPr/>
      </w:pPr>
      <w:r>
        <w:rPr>
          <w:b/>
          <w:bCs/>
        </w:rPr>
        <w:t>Graf 3: Struktura bytových domácností podle jejich typu v jednotlivých druzích domu v ČR k 26. 3. 2011</w:t>
      </w:r>
    </w:p>
    <w:p>
      <w:pPr>
        <w:pStyle w:val="Textepublikace"/>
        <w:ind w:left="-57" w:hanging="0"/>
        <w:rPr/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35pt;height:242.85pt" filled="f" o:ole="">
            <v:imagedata r:id="rId7" o:title=""/>
          </v:shape>
          <o:OLEObject Type="Embed" ProgID="Excel.Sheet.12" ShapeID="ole_rId6" DrawAspect="Content" ObjectID="_2065090337" r:id="rId6"/>
        </w:object>
      </w:r>
    </w:p>
    <w:p>
      <w:pPr>
        <w:pStyle w:val="Nadpis2epublikace"/>
        <w:rPr/>
      </w:pPr>
      <w:r>
        <w:rPr/>
        <w:t>Struktura bytových domácností podle druhu domu a podle počtu členů</w:t>
      </w:r>
    </w:p>
    <w:p>
      <w:pPr>
        <w:pStyle w:val="Textepublikace"/>
        <w:spacing w:before="0" w:after="120"/>
        <w:rPr/>
      </w:pPr>
      <w:r>
        <w:rPr/>
        <w:t>Ze zkoumání relace velikosti bytových domácností a druhu domu, který v roce 2011 obvykle obývaly, vyplynulo, že čím více členů žilo v bytové domácnosti, tím větší byla jejich koncentrace v rodinných domech. Jestliže u domácností jednotlivců žila v rodinných domech jen necelá jedna třetina z nich a zbylé dvě třetiny se nacházely v bytových domech, u domácností s 5 členy byl tento poměr obrácený. Bytové domácnosti s 6 a více členy pak byly zastoupeny v rodinných domech ze 72 % a v bytových domech jen z 26 %. Bydlení v rodinných domech nad bytovými domy převažovalo od čtyřčlenných bytových domácností (56 % ku 43 %), u menších domácností jich vždy více bydlelo v bytových domech.</w:t>
      </w:r>
    </w:p>
    <w:p>
      <w:pPr>
        <w:pStyle w:val="Textepublikace"/>
        <w:spacing w:lineRule="auto" w:line="240"/>
        <w:rPr/>
      </w:pPr>
      <w:r>
        <w:rPr>
          <w:b/>
          <w:bCs/>
        </w:rPr>
        <w:t>Graf 4: Struktura bytových domácností podle počtu členů a druhu domu v ČR k 26. 3. 2011</w:t>
      </w:r>
    </w:p>
    <w:p>
      <w:pPr>
        <w:pStyle w:val="Textepublikace"/>
        <w:ind w:left="-57" w:hanging="0"/>
        <w:rPr/>
      </w:pPr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35pt;height:257.15pt" filled="f" o:ole="">
            <v:imagedata r:id="rId9" o:title=""/>
          </v:shape>
          <o:OLEObject Type="Embed" ProgID="Excel.Sheet.12" ShapeID="ole_rId8" DrawAspect="Content" ObjectID="_113662895" r:id="rId8"/>
        </w:object>
      </w:r>
    </w:p>
    <w:p>
      <w:pPr>
        <w:pStyle w:val="Textepublikace"/>
        <w:spacing w:before="0" w:after="120"/>
        <w:rPr/>
      </w:pPr>
      <w:r>
        <w:rPr/>
        <w:t>Podíváme-li se na skladbu bytových domácností podle počtu členů v rámci příslušného druhu domu, opět jsou patrné významné disproporce mezi rodinnými a bytovými domy. Zatímco v rodinných domech byly nejhojněji zastoupeny dvoučlenné domácnosti (28 %) a domácnosti s jedním, třemi a čtyřmi členy zaujímaly přibližně stejnou, pětinovou váhu, v bytových domech byly nejpočetnější domácnosti jednotlivců (35 %), těsně následované dvoučlennými domácnostmi (31 %), kdežto větší domácnosti již zaznamenaly výrazný odstup. Z tohoto rozložení také vyplývá, že dvě třetiny bytů v bytových domech v roce 2011 obývaly 1 nebo 2 osoby, zatímco u rodinných domů to byla jen polovina. Nejmarkantnější relativní rozdíl se vyskytoval u domácností s 5 a více členy, jejichž podíl na bytových domácnostech v rodinných domech dosahoval 12 %, ale v bytových domech jen zanedbatelná 4 %.</w:t>
      </w:r>
    </w:p>
    <w:p>
      <w:pPr>
        <w:pStyle w:val="Textepublikace"/>
        <w:spacing w:lineRule="auto" w:line="240"/>
        <w:ind w:left="567" w:right="425" w:hanging="0"/>
        <w:jc w:val="left"/>
        <w:rPr>
          <w:b/>
          <w:b/>
        </w:rPr>
      </w:pPr>
      <w:r>
        <w:rPr>
          <w:b/>
        </w:rPr>
        <w:t>Tab. 6: Struktura bytových domácností podle počtu členů v rámci druhu domu v ČR k 26. 3. 2011 (v %)</w:t>
      </w:r>
    </w:p>
    <w:p>
      <w:pPr>
        <w:pStyle w:val="Textepublikace"/>
        <w:spacing w:before="0" w:after="120"/>
        <w:jc w:val="center"/>
        <w:rPr/>
      </w:pPr>
      <w:r>
        <w:rPr/>
        <w:object w:dxaOrig="8411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2pt;height:95.25pt" filled="f" o:ole="">
            <v:imagedata r:id="rId11" o:title=""/>
          </v:shape>
          <o:OLEObject Type="Embed" ProgID="Excel.Sheet.12" ShapeID="ole_rId10" DrawAspect="Content" ObjectID="_1002537437" r:id="rId10"/>
        </w:object>
      </w:r>
    </w:p>
    <w:p>
      <w:pPr>
        <w:pStyle w:val="Nadpis2epublikace"/>
        <w:rPr/>
      </w:pPr>
      <w:r>
        <w:rPr/>
        <w:t>Struktura bytových domácností podle druhu domu v krajích ČR</w:t>
      </w:r>
    </w:p>
    <w:p>
      <w:pPr>
        <w:pStyle w:val="Textepublikace"/>
        <w:spacing w:before="0" w:after="120"/>
        <w:rPr/>
      </w:pPr>
      <w:r>
        <w:rPr/>
        <w:t>Procentuální rozložení konkrétního typu bytové domácnosti podle druhu domu je primárně ovlivněno převládajícím charakterem zástavby, tzn. skladbou bytů podle druhu domu v daném kraji, až druhotně pak mírou výskytu dotyčného typu domácnosti v rodinných či bytových domech. Tento poznatek lze dokumentovat na příkladu Hl. m. Prahy, kde u všech kategorií bytových domácností převažovalo bydlení v bytových domech nad rodinnými, což je právě důsledek výrazné dominance bytů v bytových domech v tamní zástavbě (85 %). Jako opačný příklad lze uvést Středočeský kraj a Kraj Vysočina s převážně venkovským charakterem osídlení (64 % bytů v rodinných domech), kde s výjimkou vícečlenných nerodinných domácností a neúplných rodin se závislými dětmi měly u ostatních typů bytových domácností při posledním sčítání převahu rodinné domy. Obecně je možné konstatovat, že právě tyto 3 výše uvedené kraje vykazovaly nejčastěji extrémní hodnoty pro jednotlivé typy domácností. Jejich nadvládu narušuje ještě kraj Zlínský, kde byl ze všech krajů zjištěn nejvyšší podíl bytových domácností tvořených 2 a více rodinami v rámci jedné hospodařící domácnosti či 2 a více hospodařícími domácnostmi, které bydlely v rodinných domech (88 %, resp. 82 %).</w:t>
      </w:r>
    </w:p>
    <w:p>
      <w:pPr>
        <w:pStyle w:val="Textepublikace"/>
        <w:spacing w:before="0" w:after="120"/>
        <w:rPr/>
      </w:pPr>
      <w:r>
        <w:rPr/>
        <w:t xml:space="preserve">Při zaostření na jednotlivé typy bytových domácností lze odhalit některé zajímavé skutečnosti. Domácnosti jednotlivců obývaly vyšší (i když jen nepatrně) počet bytů v rodinných domech než v bytových domech pouze ve dvou krajích – v Kraji Vysočina a ve Středočeském kraji – což lze zřejmě vysvětlit setrváváním seniorů ve venkovských obcích ve svých rodinných domech, v nichž původně bydleli s úplnou rodinou. Ve všech ostatních krajích se jednotlivci koncentrovali v bytových domech s maximální hodnotou v Hl. m. Praze, kde žilo v bytových domech 9 z 10 domácností jednotlivců. </w:t>
      </w:r>
    </w:p>
    <w:p>
      <w:pPr>
        <w:pStyle w:val="Textepublikace"/>
        <w:spacing w:lineRule="auto" w:line="240"/>
        <w:rPr>
          <w:b/>
          <w:b/>
          <w:bCs/>
        </w:rPr>
      </w:pPr>
      <w:r>
        <w:rPr>
          <w:b/>
          <w:bCs/>
        </w:rPr>
        <w:t>Tab. 7: Zastoupení bytových domácností daného typu v rodinných domech v krajích ČR k 26. 3. 2011 (v %)</w:t>
      </w:r>
    </w:p>
    <w:p>
      <w:pPr>
        <w:pStyle w:val="Textepublikace"/>
        <w:rPr/>
      </w:pPr>
      <w:r>
        <w:rPr/>
        <w:object w:dxaOrig="9240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3pt;height:225.4pt" filled="f" o:ole="">
            <v:imagedata r:id="rId13" o:title=""/>
          </v:shape>
          <o:OLEObject Type="Embed" ProgID="" ShapeID="ole_rId12" DrawAspect="Content" ObjectID="_187629858" r:id="rId12"/>
        </w:object>
      </w:r>
      <w:r>
        <w:rPr>
          <w:i/>
          <w:sz w:val="16"/>
          <w:szCs w:val="16"/>
        </w:rPr>
        <w:t>Poznámka:</w:t>
      </w:r>
      <w:r>
        <w:rPr/>
        <w:t xml:space="preserve"> </w:t>
      </w:r>
      <w:r>
        <w:rPr>
          <w:i/>
          <w:sz w:val="16"/>
          <w:szCs w:val="16"/>
        </w:rPr>
        <w:t xml:space="preserve">Relativní hodnoty v tabulce se vztahují k celkovému počtu bytových domácností daného typu v příslušném kraji. </w:t>
      </w:r>
    </w:p>
    <w:p>
      <w:pPr>
        <w:pStyle w:val="Textepublikace"/>
        <w:rPr/>
      </w:pPr>
      <w:r>
        <w:rPr/>
      </w:r>
    </w:p>
    <w:p>
      <w:pPr>
        <w:pStyle w:val="Textepublikace"/>
        <w:spacing w:before="0" w:after="120"/>
        <w:rPr/>
      </w:pPr>
      <w:r>
        <w:rPr/>
        <w:t>U způsobu bydlení neúplných rodin hrála podstatnou roli skutečnost, zda měly tyto rodiny závislé děti či nikoliv. Jestliže neúplné rodiny bez závislých dětí bydlely častěji v rodinných než v bytových domech celkem v 6 krajích (Středočeský, Vysočina, Zlínský, Pardubický, Královéhradecký a Jihomoravský), tak u neúplných rodin se závislými dětmi převládalo ve všech krajích již bydlení v bytových domech, ačkoliv ve Středočeském kraji bylo zastoupení obou druhů domů téměř vyrovnané</w:t>
      </w:r>
      <w:r>
        <w:rPr>
          <w:rStyle w:val="FootnoteCharacters"/>
          <w:rStyle w:val="FootnoteAnchor"/>
        </w:rPr>
        <w:footnoteReference w:id="2"/>
      </w:r>
      <w:r>
        <w:rPr/>
        <w:t xml:space="preserve">. Tato skutečnost jasně vypovídá o obecně horších podmínkách bydlení neúplných rodin se závislými dětmi, které jsou způsobeny jejich obtížnější ekonomickou situací. </w:t>
      </w:r>
    </w:p>
    <w:p>
      <w:pPr>
        <w:pStyle w:val="Textepublikace"/>
        <w:spacing w:before="0" w:after="120"/>
        <w:rPr/>
      </w:pPr>
      <w:r>
        <w:rPr/>
        <w:t>V případě úplných rodin byly diference podmíněné přítomností či absencí závislého dítěte víceméně zanedbatelné a s výjimkou Ústeckého kraje</w:t>
      </w:r>
      <w:r>
        <w:rPr>
          <w:rStyle w:val="FootnoteCharacters"/>
          <w:rStyle w:val="FootnoteAnchor"/>
        </w:rPr>
        <w:footnoteReference w:id="3"/>
      </w:r>
      <w:r>
        <w:rPr/>
        <w:t xml:space="preserve"> vykazovaly vždy opačný směr, to znamená, že výskyt závislého dítěte v úplné rodině znamenal nepatrně vyšší procento ve prospěch rodinných domů. Pouze ve 4 krajích bydlely jak úplné rodiny se závislými dětmi, tak úplné rodiny bez nich častěji v bytových domech (Hl. m. Praha, Karlovarský, Ústecký a Moravskoslezský), což u nich lze interpretovat spíše omezenou nabídkou bytového fondu v rodinných domech. </w:t>
      </w:r>
    </w:p>
    <w:p>
      <w:pPr>
        <w:pStyle w:val="Textepublikace"/>
        <w:spacing w:before="0" w:after="120"/>
        <w:rPr/>
      </w:pPr>
      <w:r>
        <w:rPr/>
        <w:t>Specifickou skupinu představují bytové domácnosti složené ze 2 rodin v rámci jedné hospodařící domácnosti či bytové domácnosti tvořené 2 a více hospodařícími domácnosti, jelikož se jedná o spolubydlení více rodin či generací. V těchto kategoriích mělo mimořádné postavení Hl. m. Praha, kde jako v jediném kraji bydlely tyto typy domácností převážně v bytových domech (63 %, resp. 59 %).</w:t>
      </w:r>
    </w:p>
    <w:p>
      <w:pPr>
        <w:pStyle w:val="Textepublikace"/>
        <w:spacing w:before="0" w:after="120"/>
        <w:rPr/>
      </w:pPr>
      <w:r>
        <w:rPr/>
        <w:t>Podíl vícečlenných nerodinných domácností přebývajících v rodinných domech nepřesáhl v žádném kraji polovinu, ačkoliv Kraje Vysočina, Středočeský a Zlínský kraj se této hodnotě velmi blížily.</w:t>
      </w:r>
    </w:p>
    <w:p>
      <w:pPr>
        <w:pStyle w:val="Textepublikace"/>
        <w:spacing w:before="0" w:after="120"/>
        <w:rPr/>
      </w:pPr>
      <w:r>
        <w:rPr/>
        <w:t>Z údajů posledního sčítání za bytové domácnosti vyplývá, že v 8 krajích bydlelo nejvíce domácností v rodinných domech, zatímco ve zbylých 6 krajích převažovalo bydlení v bytových domech. Minimální hodnotu bytových domácností v rodinných domech dosáhlo logicky Hl. m. Praha (13 %), maximální naopak Středočeský kraj (61 %). Podprůměrné hodnoty zaznamenaly ještě silně urbanizované kraje Karlovarský (28 %), Ústecký (32 %) a Moravskoslezský (38 %), charakteristické vysokou hustotou městských sídel a rozšířeným výskytem panelových sídlišť z období socialismu. Naproti tomu bezmála tři pětiny bytových domácností v rodinných domech vykázaly ještě Kraj Vysočina a Zlínský kraj, které se vyznačují spíše venkovským charakterem osídlení.</w:t>
      </w:r>
    </w:p>
    <w:p>
      <w:pPr>
        <w:pStyle w:val="Textepublikace"/>
        <w:spacing w:lineRule="auto" w:line="240"/>
        <w:rPr/>
      </w:pPr>
      <w:r>
        <w:rPr>
          <w:b/>
          <w:bCs/>
        </w:rPr>
        <w:t>Graf 5: Struktura bytových domácností celkem podle druhu domu v krajích ČR k 26. 3. 2011</w:t>
      </w:r>
    </w:p>
    <w:p>
      <w:pPr>
        <w:pStyle w:val="Textepublikace"/>
        <w:spacing w:lineRule="auto" w:line="240"/>
        <w:ind w:left="-57" w:hanging="0"/>
        <w:rPr/>
      </w:pPr>
      <w:r>
        <w:rPr/>
        <w:object w:dxaOrig="89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85pt;height:271.05pt" filled="f" o:ole="">
            <v:imagedata r:id="rId15" o:title=""/>
          </v:shape>
          <o:OLEObject Type="Embed" ProgID="Excel.Sheet.12" ShapeID="ole_rId14" DrawAspect="Content" ObjectID="_706047266" r:id="rId14"/>
        </w:object>
      </w:r>
    </w:p>
    <w:p>
      <w:pPr>
        <w:pStyle w:val="Textepublikace"/>
        <w:spacing w:before="0" w:after="120"/>
        <w:rPr/>
      </w:pPr>
      <w:r>
        <w:rPr/>
        <w:t>Rozbor bydlení bytových domácností podle druhu domu v závislosti na počtu členů domácnosti víceméně potvrzuje výše uvedené regionální rozrůznění. Na jedné straně se vymyká Kraj Vysočina a Středočeský kraj, kde bytové domácnosti všech velikostních kategorií bydlely častěji v rodinných než v bytových domech. Na druhé straně žebříčku se umístilo Hl. m. Praha, kde naopak u všech velikostí bytových domácností převažovalo bydlení v bytových domech. Vyšší zastoupení bytových domů v jediné kategorii, a to u bytových domácností jednotlivců, bylo zjištěno ve Zlínském, Pardubickém a Královéhradeckém kraji. Naopak v Karlovarském kraji se staly bytové domácnosti se 6 a více členy jedinou skupinou, která se nepatrně více vyskytovala v rodinných domech.</w:t>
      </w:r>
    </w:p>
    <w:p>
      <w:pPr>
        <w:pStyle w:val="Textepublikace"/>
        <w:spacing w:before="0" w:after="120"/>
        <w:rPr/>
      </w:pPr>
      <w:r>
        <w:rPr/>
        <w:t>V kontrastu s těmito výraznými diferencemi byly pozorovány minimální regionální rozdíly z hlediska skladby domácností podle počtu členů v jednotlivých druzích domu. Jinými slovy – ve všech krajích bylo zjištěno stejné rozložení četnosti bytových domácností podle jejich velikosti v rámci daného druhu domu jako na celostátní úrovni – to znamená, že v rodinných domech všude bydlely nejčastěji dvoučlenné domácnosti, následované domácnostmi jednotlivců a domácnostmi se 3 osobami, zatímco v bytových domech zaznamenaly všechny kraje největší výskyt domácností jednotlivců a s rostoucím počtem členů domácnosti se postupně snižovalo i jejich zastoupení v rámci tohoto druhu domu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íl neúplných rodin se závislými dětmi bydlících v bytových domech dosáhl ve Středočeském kraji v posledním sčítání 49,6 %, zatímco jejich podíl v rodinných domech činil 49,1 %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Ústeckém kraji byl podíl neúplných rodin bydlících v rodinných domech se závislými dětmi i bez nich prakticky vyrovna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165600</wp:posOffset>
          </wp:positionH>
          <wp:positionV relativeFrom="margin">
            <wp:posOffset>-685165</wp:posOffset>
          </wp:positionV>
          <wp:extent cx="1562100" cy="449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4" t="-15" r="4087" b="390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3810</wp:posOffset>
          </wp:positionH>
          <wp:positionV relativeFrom="paragraph">
            <wp:posOffset>-327025</wp:posOffset>
          </wp:positionV>
          <wp:extent cx="1213485" cy="60134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6"/>
      <w:szCs w:val="24"/>
      <w:lang w:val="en-US" w:eastAsia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19"/>
      <w:szCs w:val="24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eastAsia="Times New Roman" w:cs="Arial"/>
      <w:sz w:val="16"/>
      <w:szCs w:val="24"/>
      <w:lang w:val="en-US" w:eastAsia="en-US"/>
    </w:rPr>
  </w:style>
  <w:style w:type="paragraph" w:styleId="Footer">
    <w:name w:val="Footer"/>
    <w:basedOn w:val="Normal"/>
    <w:pPr>
      <w:suppressAutoHyphens w:val="true"/>
    </w:pPr>
    <w:rPr>
      <w:rFonts w:ascii="Arial" w:hAnsi="Arial" w:eastAsia="Times New Roman" w:cs="Arial"/>
      <w:sz w:val="19"/>
      <w:szCs w:val="24"/>
      <w:lang w:val="en-US" w:eastAsia="en-US"/>
    </w:rPr>
  </w:style>
  <w:style w:type="paragraph" w:styleId="Nadpiskapitol">
    <w:name w:val="Nadpis_kapitol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before="120" w:after="240"/>
      <w:ind w:left="851" w:hanging="851"/>
      <w:outlineLvl w:val="9"/>
    </w:pPr>
    <w:rPr>
      <w:rFonts w:ascii="Arial" w:hAnsi="Arial" w:eastAsia="Arial" w:cs="Arial"/>
      <w:color w:val="000000"/>
      <w:kern w:val="2"/>
      <w:szCs w:val="20"/>
      <w:lang w:val="en-US"/>
    </w:rPr>
  </w:style>
  <w:style w:type="paragraph" w:styleId="Nadpispodkapitol">
    <w:name w:val="Nadpis_podkapitol"/>
    <w:basedOn w:val="Normal"/>
    <w:qFormat/>
    <w:pPr>
      <w:suppressAutoHyphens w:val="true"/>
      <w:spacing w:before="240" w:after="120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Mujnormln">
    <w:name w:val="Muj_normální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adpis2epublikace">
    <w:name w:val="Nadpis2_e-publikace"/>
    <w:basedOn w:val="Heading2"/>
    <w:next w:val="Normal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cs="Arial"/>
      <w:iCs/>
      <w:color w:val="000000"/>
      <w:sz w:val="20"/>
      <w:szCs w:val="32"/>
    </w:rPr>
  </w:style>
  <w:style w:type="paragraph" w:styleId="Nadpis1epublikace">
    <w:name w:val="Nadpis1_e-publikace"/>
    <w:basedOn w:val="Nadpis2epublikace"/>
    <w:next w:val="Nadpis2epublikace"/>
    <w:qFormat/>
    <w:pPr/>
    <w:rPr>
      <w:sz w:val="24"/>
    </w:rPr>
  </w:style>
  <w:style w:type="paragraph" w:styleId="Textepublikace">
    <w:name w:val="Text_e-publikace"/>
    <w:basedOn w:val="Normal"/>
    <w:qFormat/>
    <w:pPr>
      <w:spacing w:lineRule="auto" w:line="276"/>
      <w:jc w:val="both"/>
    </w:pPr>
    <w:rPr>
      <w:rFonts w:ascii="Arial" w:hAnsi="Arial" w:eastAsia="Times New Roman" w:cs="Arial"/>
      <w:szCs w:val="24"/>
    </w:rPr>
  </w:style>
  <w:style w:type="paragraph" w:styleId="Nadpis1epublikace1">
    <w:name w:val="Nadpis_1_epublikace"/>
    <w:basedOn w:val="Heading2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cs="Arial"/>
      <w:iCs/>
      <w:color w:val="000000"/>
      <w:sz w:val="24"/>
      <w:szCs w:val="20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8:00Z</dcterms:created>
  <dc:creator>moravec</dc:creator>
  <dc:description/>
  <dc:language>en-US</dc:language>
  <cp:lastModifiedBy>moravec</cp:lastModifiedBy>
  <dcterms:modified xsi:type="dcterms:W3CDTF">2014-12-12T09:20:00Z</dcterms:modified>
  <cp:revision>4</cp:revision>
  <dc:subject/>
  <dc:title/>
</cp:coreProperties>
</file>