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Příčiny smrti podle desáté revize Mezinárodní statistické klasifikace nemocí a přidružených zdravotních problémů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sz w:val="28"/>
          <w:szCs w:val="34"/>
        </w:rPr>
      </w:pPr>
      <w:r>
        <w:rPr>
          <w:rFonts w:cs="Arial" w:ascii="Arial" w:hAnsi="Arial"/>
          <w:b/>
          <w:bCs/>
          <w:sz w:val="28"/>
          <w:szCs w:val="30"/>
        </w:rPr>
        <w:t>(10. Revize MKN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emřelí do 1 roku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ychlI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708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Některé infekční a parazitární nemoci (A00 - B99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1985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  <w:tab/>
        <w:t>Nemoci nervové soustavy (G00 - G99)</w:t>
      </w:r>
    </w:p>
    <w:p>
      <w:pPr>
        <w:pStyle w:val="RychlA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8" w:hanging="708"/>
        <w:rPr/>
      </w:pPr>
      <w:r>
        <w:rPr>
          <w:rFonts w:cs="Arial" w:ascii="Arial" w:hAnsi="Arial"/>
          <w:sz w:val="24"/>
        </w:rPr>
        <w:t>X.</w:t>
        <w:tab/>
        <w:t>Nemoci dýchací soustavy (J00 - J99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12 - J18 </w:t>
        <w:tab/>
        <w:t>Záněty plic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</w:t>
        <w:tab/>
        <w:t>Nemoci trávicí soustavy (K00 - K93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.</w:t>
        <w:tab/>
        <w:t>Některé stavy vzniklé v perinatálním období (P00 - P96)</w:t>
      </w:r>
    </w:p>
    <w:p>
      <w:pPr>
        <w:pStyle w:val="Zkladntextodsazen2"/>
        <w:tabs>
          <w:tab w:val="clear" w:pos="1985"/>
          <w:tab w:val="clear" w:pos="2124"/>
          <w:tab w:val="left" w:pos="0" w:leader="none"/>
          <w:tab w:val="left" w:pos="708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1392"/>
        <w:rPr/>
      </w:pPr>
      <w:r>
        <w:rPr/>
        <w:t>P02</w:t>
        <w:tab/>
        <w:t>Postižení plodu a novorozence komplikacemi lůžka, pupečníku a blan</w:t>
      </w:r>
    </w:p>
    <w:p>
      <w:pPr>
        <w:pStyle w:val="TextBodyIndent"/>
        <w:ind w:left="2832" w:hanging="1414"/>
        <w:rPr/>
      </w:pPr>
      <w:r>
        <w:rPr/>
        <w:t>P03</w:t>
        <w:tab/>
        <w:tab/>
        <w:t>Postižení plodu a novorozence jinými komplikacemi porodní   činnosti a porod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1416"/>
        <w:jc w:val="both"/>
        <w:rPr/>
      </w:pPr>
      <w:r>
        <w:rPr>
          <w:rFonts w:cs="Arial" w:ascii="Arial" w:hAnsi="Arial"/>
          <w:sz w:val="24"/>
          <w:szCs w:val="24"/>
        </w:rPr>
        <w:t>P07</w:t>
        <w:tab/>
        <w:tab/>
        <w:t xml:space="preserve">Poruchy v souvislosti se zkráceným trváním těhotenství a nízkou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rodní hmotností, nezařazené jin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10 - P15</w:t>
        <w:tab/>
        <w:t>Poranění za porodu</w:t>
      </w:r>
    </w:p>
    <w:p>
      <w:pPr>
        <w:pStyle w:val="Zkladntextodsazen3"/>
        <w:rPr/>
      </w:pPr>
      <w:r>
        <w:rPr/>
        <w:t>P20 - P28</w:t>
        <w:tab/>
        <w:t>Respirační a kardiovaskulární poruchy specifické pro perinatální období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50</w:t>
        <w:tab/>
        <w:tab/>
        <w:t>Fatální ztráta krve</w:t>
      </w:r>
    </w:p>
    <w:p>
      <w:pPr>
        <w:pStyle w:val="Heading1"/>
        <w:tabs>
          <w:tab w:val="clear" w:pos="1843"/>
          <w:tab w:val="left" w:pos="0" w:leader="none"/>
          <w:tab w:val="left" w:pos="708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ab/>
        <w:tab/>
        <w:t>P51</w:t>
        <w:tab/>
        <w:t>Krvácení z pupečníku novorozenc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52</w:t>
        <w:tab/>
        <w:tab/>
        <w:t>Nitrolební neúrazové krvácení plodu a novorozenc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53</w:t>
        <w:tab/>
        <w:tab/>
        <w:t>Hemoragická nemoc u plodu a novorozenc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54</w:t>
        <w:tab/>
        <w:tab/>
        <w:t>Jiná krvácení u novoroz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Vrozené vady, deformace a chromozomální abnormality (Q00 - Q99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00</w:t>
        <w:tab/>
        <w:tab/>
        <w:t>Anencephalie a podobné vrozené vad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05</w:t>
        <w:tab/>
        <w:tab/>
        <w:t>Spina bifida - rozštěp páteř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07</w:t>
        <w:tab/>
        <w:tab/>
        <w:t>Jiné vrozené vady nervové soustav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21 - Q28</w:t>
        <w:tab/>
        <w:t>Vrozené vady oběhové soustav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30 - Q34</w:t>
        <w:tab/>
        <w:t>Vrozené vady dýchací soustav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38 - Q40</w:t>
        <w:tab/>
        <w:t>Vrozené vady horní části trávicí soustav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.</w:t>
        <w:tab/>
        <w:t>Vnější příčiny nemocnosti a úmrtnosti (V01 - Y98)</w:t>
      </w:r>
    </w:p>
    <w:p>
      <w:pPr>
        <w:pStyle w:val="Heading1"/>
        <w:rPr/>
      </w:pPr>
      <w:r>
        <w:rPr/>
        <w:tab/>
        <w:tab/>
        <w:t>W78</w:t>
        <w:tab/>
        <w:t>Vdechnutí žaludečního obsahu</w:t>
      </w:r>
    </w:p>
    <w:p>
      <w:pPr>
        <w:pStyle w:val="Zkladntextodsazen3"/>
        <w:tabs>
          <w:tab w:val="clear" w:pos="1416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>W79</w:t>
        <w:tab/>
        <w:tab/>
        <w:t>Vdechnutí nebo polknutí potravy jako příčina ucpání dýchacích cest</w:t>
        <w:tab/>
        <w:tab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č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čejné" w:hAnsi="Times New Roman obyčejné" w:eastAsia="Times New Roman" w:cs="Times New Roman obyčejné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8" w:leader="none"/>
        <w:tab w:val="left" w:pos="184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hlI">
    <w:name w:val="Rychlý I."/>
    <w:qFormat/>
    <w:pPr>
      <w:widowControl w:val="false"/>
      <w:autoSpaceDE w:val="false"/>
      <w:bidi w:val="0"/>
      <w:ind w:left="-1416" w:hanging="0"/>
      <w:jc w:val="both"/>
    </w:pPr>
    <w:rPr>
      <w:rFonts w:ascii="Times New Roman obyčejné" w:hAnsi="Times New Roman obyčejné" w:eastAsia="Times New Roman" w:cs="Times New Roman obyčejné"/>
      <w:color w:val="auto"/>
      <w:sz w:val="20"/>
      <w:szCs w:val="24"/>
      <w:lang w:val="cs-CZ" w:bidi="ar-SA" w:eastAsia="zh-CN"/>
    </w:rPr>
  </w:style>
  <w:style w:type="paragraph" w:styleId="RychlA">
    <w:name w:val="Rychlý A."/>
    <w:qFormat/>
    <w:pPr>
      <w:widowControl w:val="false"/>
      <w:autoSpaceDE w:val="false"/>
      <w:bidi w:val="0"/>
      <w:ind w:left="-1416" w:hanging="0"/>
      <w:jc w:val="both"/>
    </w:pPr>
    <w:rPr>
      <w:rFonts w:ascii="Times New Roman obyčejné" w:hAnsi="Times New Roman obyčejné" w:eastAsia="Times New Roman" w:cs="Times New Roman obyčejné"/>
      <w:color w:val="auto"/>
      <w:sz w:val="20"/>
      <w:szCs w:val="24"/>
      <w:lang w:val="cs-CZ" w:bidi="ar-SA" w:eastAsia="zh-CN"/>
    </w:rPr>
  </w:style>
  <w:style w:type="paragraph" w:styleId="Rychli1">
    <w:name w:val="Rychlý i."/>
    <w:qFormat/>
    <w:pPr>
      <w:widowControl w:val="false"/>
      <w:autoSpaceDE w:val="false"/>
      <w:bidi w:val="0"/>
      <w:ind w:left="-1416" w:hanging="0"/>
      <w:jc w:val="both"/>
    </w:pPr>
    <w:rPr>
      <w:rFonts w:ascii="Times New Roman obyčejné" w:hAnsi="Times New Roman obyčejné" w:eastAsia="Times New Roman" w:cs="Times New Roman obyčejné"/>
      <w:color w:val="auto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1416" w:hanging="0"/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708" w:leader="none"/>
        <w:tab w:val="left" w:pos="1985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1440" w:hanging="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2832" w:hanging="1414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07:00Z</dcterms:created>
  <dc:creator>System Service</dc:creator>
  <dc:description/>
  <dc:language>en-US</dc:language>
  <cp:lastModifiedBy>Smrckova</cp:lastModifiedBy>
  <cp:lastPrinted>2003-11-13T09:43:00Z</cp:lastPrinted>
  <dcterms:modified xsi:type="dcterms:W3CDTF">2010-09-20T06:54:00Z</dcterms:modified>
  <cp:revision>17</cp:revision>
  <dc:subject/>
  <dc:title>Příčiny smrti podle desáté revize Mezinárodní statistické klasifikace nemocí a přidružených zdravotních problémů</dc:title>
</cp:coreProperties>
</file>