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720" w:leader="none"/>
        </w:tabs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418"/>
          <w:tab w:val="left" w:pos="720" w:leader="none"/>
        </w:tabs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418"/>
          <w:tab w:val="left" w:pos="720" w:leader="none"/>
        </w:tabs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418"/>
          <w:tab w:val="left" w:pos="720" w:leader="none"/>
        </w:tabs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418"/>
          <w:tab w:val="left" w:pos="720" w:leader="none"/>
        </w:tabs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418"/>
          <w:tab w:val="left" w:pos="720" w:leader="none"/>
        </w:tabs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alysis of the “Tendencies and Factors of Macroeconomic Development in the Czech Republic in 2009” was prepared b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1</w:t>
        <w:tab/>
        <w:tab/>
        <w:tab/>
        <w:tab/>
        <w:tab/>
        <w:t>Zdenka Jeřábková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.1</w:t>
        <w:tab/>
        <w:tab/>
        <w:tab/>
        <w:tab/>
        <w:tab/>
        <w:t>Zdenka Jeřábková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Antonín Jileče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Jiří Voprav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hapter 2.2</w:t>
        <w:tab/>
        <w:tab/>
        <w:tab/>
        <w:tab/>
        <w:tab/>
        <w:t>Drahomíra Dubská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.3</w:t>
        <w:tab/>
        <w:tab/>
        <w:tab/>
        <w:tab/>
        <w:tab/>
        <w:t>Václav Kup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.4</w:t>
        <w:tab/>
        <w:tab/>
        <w:tab/>
        <w:tab/>
        <w:tab/>
        <w:t>Antonín Jileče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Štefan Schloss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.1</w:t>
        <w:tab/>
        <w:tab/>
        <w:tab/>
        <w:tab/>
        <w:tab/>
        <w:t>Jana Bondyová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.2</w:t>
        <w:tab/>
        <w:tab/>
        <w:tab/>
        <w:tab/>
        <w:tab/>
        <w:t>Tereza Košťáková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4</w:t>
        <w:tab/>
        <w:tab/>
        <w:tab/>
        <w:tab/>
        <w:tab/>
        <w:t>Štefan Schloss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ical and editing cooperation</w:t>
        <w:tab/>
        <w:tab/>
        <w:tab/>
        <w:t>Antonín Jileček</w:t>
      </w:r>
    </w:p>
    <w:p>
      <w:pPr>
        <w:pStyle w:val="Normal"/>
        <w:ind w:left="5672" w:firstLine="1418"/>
        <w:rPr/>
      </w:pPr>
      <w:r>
        <w:rPr>
          <w:rFonts w:cs="Arial" w:ascii="Arial" w:hAnsi="Arial"/>
          <w:lang w:val="en-GB"/>
        </w:rPr>
        <w:t>Dagmar Kadlecová</w:t>
      </w:r>
    </w:p>
    <w:p>
      <w:pPr>
        <w:pStyle w:val="Heading1"/>
        <w:spacing w:lineRule="auto" w:line="252" w:before="0" w:after="240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lineRule="auto" w:line="228" w:before="0" w:after="240"/>
      <w:jc w:val="both"/>
    </w:pPr>
    <w:rPr>
      <w:rFonts w:ascii="Arial" w:hAnsi="Arial" w:cs="Arial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1:00Z</dcterms:created>
  <dc:creator>Czesany</dc:creator>
  <dc:description/>
  <dc:language>en-US</dc:language>
  <cp:lastModifiedBy>system service</cp:lastModifiedBy>
  <cp:lastPrinted>2010-04-28T11:14:00Z</cp:lastPrinted>
  <dcterms:modified xsi:type="dcterms:W3CDTF">2010-05-28T05:31:00Z</dcterms:modified>
  <cp:revision>3</cp:revision>
  <dc:subject/>
  <dc:title>V hospodářském cyklu USA a EU se prosazují odlišnosti</dc:title>
</cp:coreProperties>
</file>