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20"/>
        <w:rPr/>
      </w:pPr>
      <w:r>
        <w:rPr/>
        <w:t>Státní rozpočet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5"/>
        <w:gridCol w:w="7713"/>
      </w:tblGrid>
      <w:tr>
        <w:trPr/>
        <w:tc>
          <w:tcPr>
            <w:tcW w:w="2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Deficit státního rozpočtu v prvním čtvrtletí nejnižší od roku 2009</w:t>
            </w:r>
          </w:p>
        </w:tc>
        <w:tc>
          <w:tcPr>
            <w:tcW w:w="7713" w:type="dxa"/>
            <w:tcBorders/>
          </w:tcPr>
          <w:p>
            <w:pPr>
              <w:pStyle w:val="Zkladntext3"/>
              <w:spacing w:before="0" w:after="0"/>
              <w:rPr/>
            </w:pPr>
            <w:r>
              <w:rPr/>
              <w:t>Hospodaření státu skončilo v 1. čtvrtletí 2012 deficitem ve výši 22,7 mld. korun, tj. 2,4 % nominálního HDP. Meziročně nižšího deficitu o 2,5 mld. korun bylo dosaženo při mírném růstu celkových příjmů (+2 %) i výdajů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(+0,9 %). Deficit byl nejnižší od roku 2009, kdy byl rozpočet v</w:t>
            </w:r>
            <w:bookmarkStart w:id="0" w:name="OLE_LINK1"/>
            <w:r>
              <w:rPr/>
              <w:t> </w:t>
            </w:r>
            <w:bookmarkEnd w:id="0"/>
            <w:r>
              <w:rPr/>
              <w:t xml:space="preserve">tomto období téměř vyrovnaný. </w:t>
            </w:r>
          </w:p>
          <w:p>
            <w:pPr>
              <w:pStyle w:val="Zkladntext3"/>
              <w:spacing w:lineRule="auto" w:line="216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Legislativní úpravy objemově velkých daní pomohly zvýšit příjmy státního rozpočtu</w:t>
            </w:r>
          </w:p>
        </w:tc>
        <w:tc>
          <w:tcPr>
            <w:tcW w:w="7713" w:type="dxa"/>
            <w:tcBorders/>
          </w:tcPr>
          <w:p>
            <w:pPr>
              <w:pStyle w:val="Zkladntext3"/>
              <w:spacing w:before="0" w:after="0"/>
              <w:rPr/>
            </w:pPr>
            <w:r>
              <w:rPr>
                <w:rFonts w:cs="Arial"/>
              </w:rPr>
              <w:t>Po meziročním poklesu v 1. čtvrtletí 2011 (-1,4 %) se celkové daňové příjmy státního rozpočtu o rok později opět vrátily k mírnému růstu (+5,3 %), který byl nejvyšší za poslední čtyři roky. Zlepšilo se inkaso všech hlavních druhů daní, z toho část však byla navýšena díky administrativním opatřením. Týká se to především vyššího výběru DPH (+6,6 %) po legislativním zásahu (růst dolní sazby z 10 na 14 %) a změně parametrů rozpočtového určení daní. Ta vedla ke zvýšení podílu státního rozpočtu na celostátním výběru DPH o 2,1 p.b. (+1,2 mld. korun). Inkaso spotřebních daní stouplo o desetinu (zejména vyšším výběrem v lednu</w:t>
            </w:r>
            <w:r>
              <w:rPr>
                <w:rStyle w:val="FootnoteCharacters"/>
                <w:rStyle w:val="FootnoteAnchor"/>
                <w:rFonts w:cs="Arial"/>
              </w:rPr>
              <w:footnoteReference w:id="3"/>
            </w:r>
            <w:r>
              <w:rPr>
                <w:rFonts w:cs="Arial"/>
              </w:rPr>
              <w:t xml:space="preserve">, v dubnu a květnu 2012 bylo ale i vlivem klesajících maloobchodních tržeb meziročně o více než desetinu nižší). Pozitivně na něj působilo zvýšení sazeb tabákových výrobků a nově i „solární“ daň, která zajistila šestinu meziročního přírůstku spotřebních daní. Inkaso daně z příjmů právnických osob zůstalo meziročně stejné. Naopak výběrem daní z příjmů fyzických osob získal státní rozpočet meziročně o 6,8 % více i díky zrušenému osvobození zdanění příjmů z vkladů ze stavebního spoření, naopak negativní vliv na výběr mělo zvýšení slevy na dani na dítě. </w:t>
            </w:r>
          </w:p>
          <w:p>
            <w:pPr>
              <w:pStyle w:val="Zkladntext3"/>
              <w:spacing w:lineRule="auto" w:line="216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45" w:hRule="atLeast"/>
        </w:trPr>
        <w:tc>
          <w:tcPr>
            <w:tcW w:w="2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Meziroční pokles příjmů od EU</w:t>
            </w:r>
          </w:p>
        </w:tc>
        <w:tc>
          <w:tcPr>
            <w:tcW w:w="7713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proti růstu daňových příjmů se nedaňové příjmy nevyvíjely příznivě, především vlivem oslabených peněžních toků z rozpočtu EU (meziroční pokles příjmů o 7,4 mld. korun), i vlivem opožděných plateb některých operačních programů. K meziročně slabšímu čerpání došlo především v březnu 2012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206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Pokračující redukce sociálních dávek vyjma důchodů…</w:t>
            </w:r>
          </w:p>
        </w:tc>
        <w:tc>
          <w:tcPr>
            <w:tcW w:w="7713" w:type="dxa"/>
            <w:tcBorders/>
          </w:tcPr>
          <w:p>
            <w:pPr>
              <w:pStyle w:val="Heading6"/>
              <w:spacing w:before="240" w:after="60"/>
              <w:jc w:val="both"/>
              <w:rPr/>
            </w:pPr>
            <w:r>
              <w:rPr>
                <w:rFonts w:cs="Arial" w:ascii="Arial" w:hAnsi="Arial"/>
                <w:b w:val="false"/>
                <w:iCs/>
                <w:sz w:val="20"/>
                <w:szCs w:val="20"/>
              </w:rPr>
              <w:t>Celkové výdaje státního rozpočtu se po silné redukci vlivem úsporných opatření v předchozím roce (-16,5 mld. korun v 1. čtvrtletí) vrátily v 1. čtvrtletí 2012 k mírnému meziročnímu růstu (+2,6 mld. korun)</w:t>
            </w:r>
            <w:r>
              <w:rPr>
                <w:rFonts w:cs="Arial" w:ascii="Arial" w:hAnsi="Arial"/>
                <w:b w:val="false"/>
                <w:iCs/>
                <w:sz w:val="20"/>
                <w:szCs w:val="20"/>
                <w:vertAlign w:val="superscript"/>
              </w:rPr>
              <w:t>9</w:t>
            </w:r>
            <w:r>
              <w:rPr>
                <w:rFonts w:cs="Arial" w:ascii="Arial" w:hAnsi="Arial"/>
                <w:b w:val="false"/>
                <w:iCs/>
                <w:sz w:val="20"/>
                <w:szCs w:val="20"/>
              </w:rPr>
              <w:t>. Přesto byly nižší než v 1. čtvrtletí roku 2008. Za jejich růstem stojí zvýšení běžných výdajů (+2,3 %), kapitálové výdaje se snížily o osminu, proti 1. čtvrtletí 2010 o téměř třetinu. Sociální dávky představující bezmála polovinu běžných výdajů rozpočtu, meziročně stouply o 6,5 % - téměř 90 % nárůstu jde však na vrub metodické změn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Cs/>
                <w:sz w:val="20"/>
                <w:szCs w:val="20"/>
              </w:rPr>
              <w:footnoteReference w:id="4"/>
            </w:r>
            <w:r>
              <w:rPr>
                <w:rFonts w:cs="Arial" w:ascii="Arial" w:hAnsi="Arial"/>
                <w:b w:val="false"/>
                <w:iCs/>
                <w:sz w:val="20"/>
                <w:szCs w:val="20"/>
              </w:rPr>
              <w:t>. Je to zřejmé ze skutečností, že z významných sociálních dávek pokračoval pokles státní sociální podpory, nemocenské a především podpory v nezaměstnanosti, která se snížila o téměř 30 % (i když počet registrovaných uchazečů o práci se snížil pouze o 5%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0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...vyšší výběr pojistného zabránil dalšímu prohloubení deficitu důchodového účtu</w:t>
            </w:r>
          </w:p>
        </w:tc>
        <w:tc>
          <w:tcPr>
            <w:tcW w:w="7713" w:type="dxa"/>
            <w:tcBorders/>
          </w:tcPr>
          <w:p>
            <w:pPr>
              <w:pStyle w:val="Heading6"/>
              <w:spacing w:before="0" w:after="0"/>
              <w:jc w:val="both"/>
              <w:rPr/>
            </w:pPr>
            <w:r>
              <w:rPr>
                <w:rFonts w:cs="Arial" w:ascii="Arial" w:hAnsi="Arial"/>
                <w:b w:val="false"/>
                <w:iCs/>
                <w:sz w:val="20"/>
                <w:szCs w:val="20"/>
              </w:rPr>
              <w:t>Tyto úspory ale v součtu převážil růst klíčové položky - výdajů na důchody, které meziročně stouply o 3,7 %. Při obdobném tempu výběru pojistného si důchodový účet podržel svůj deficit ze stejného období 2011 (-13,5 mld. korun).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Cs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b w:val="false"/>
                <w:iCs/>
                <w:sz w:val="20"/>
                <w:szCs w:val="20"/>
              </w:rPr>
              <w:t xml:space="preserve"> Z ostatních běžných výdajů poklesly téměř na polovinu příspěvky na aktivní politiku zaměstnanosti, státní rozpočet naopak více zatížily neinvestiční transfery příspěvkovým organizacím (+2 mld. korun), i odvody do rozpočtu EU (+2,6 mld. korun). Výdaje na platy státních zaměstnanců po loňském poklesu o desetinu mírně vzrostly (o 2,2 %), neinvestiční transfery fondům sociálního a zdravotního pojištění meziročně stagnoval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Pokračoval hlubší pokles kapitálových výdajů</w:t>
            </w:r>
          </w:p>
        </w:tc>
        <w:tc>
          <w:tcPr>
            <w:tcW w:w="7713" w:type="dxa"/>
            <w:tcBorders/>
          </w:tcPr>
          <w:p>
            <w:pPr>
              <w:pStyle w:val="Prosttex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itálové výdaje pokračovaly v dlouhodobějším poklesu, meziročně se snížily o 3,3 mld. korun. V rámci kapitálových výdajů klesly investiční transfery státním fondům o 3,3 mld. korun. Naopak k meziročnímu navýšení o 1,2 mld. korun došlo u investičních výdajů na předfinancování programů s participací z rozpočtu EU.</w:t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Celkový hrubý státní dluh meziročně o 15  % vyšší při zrychlení  tempa jeho růstu</w:t>
            </w:r>
          </w:p>
        </w:tc>
        <w:tc>
          <w:tcPr>
            <w:tcW w:w="7713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Během 1. čtvrtletí 2012 došlo k navýšení celkového (hrubého) státního dluhu o 113,7 mld. korun (na 1 613,0 mld. korun), meziročně byl ke konci března nominálně o 15 % vyšší. V samotném 1. čtvrtletí roku 2012 narostl celkový dluh proti stejnému období předchozího roku v absolutním vyjádření téměř dvojnásobně. Celková výše státního dluhu se ve srovnání s obdobím končící konjunktury (počátek roku 2008) zvýšila již bezmála o 90 %. Za zrychleným růstem celkového státního dluhu v 1. čtvrtletí 2012 stálo především zvýšení rezervy financování (o 96,9 mld. korun). 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/>
            </w:pPr>
            <w:r>
              <w:rPr>
                <w:rFonts w:cs="Arial"/>
                <w:b/>
                <w:bCs/>
                <w:i/>
                <w:iCs/>
                <w:sz w:val="20"/>
              </w:rPr>
              <w:t>Zvýšení aktivity státu na domácích i zahraničních trzích s půjčkami</w:t>
            </w:r>
          </w:p>
        </w:tc>
        <w:tc>
          <w:tcPr>
            <w:tcW w:w="7713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240"/>
              <w:jc w:val="both"/>
              <w:rPr>
                <w:rFonts w:cs="Arial"/>
              </w:rPr>
            </w:pPr>
            <w:r>
              <w:rPr>
                <w:sz w:val="20"/>
              </w:rPr>
              <w:t xml:space="preserve">Bezmála čtyři pětiny celkového dluhu státu připadaly na vnitřní zadluženost, která se za 1. čtvrtletí 2012 zvýšila o 71,3 mld. korun, tedy téměř o polovinu přírůstku realizovaného za celý předchozí rok. Na rozdíl od roku 2011 rostla i zahraniční zadluženost (během 1. čtvrtletí 2012 o 42,4 mld. korun), a to především vlivem další vlny emise desetiletých eurobondů (v objemu 2,0 mld. eur). Silnějšímu nárůstu vnější zadluženosti zabránilo mírné zhodnocování české koruny. Vnitřní zadluženost státu pak zvýšily jednak domácí střednědobé a dlouhodobé státní dluhopisy, kterých bylo vydáno za téměř 57 mld. korun, jednak krátkodobé dluhopisy za téměř 61 mld. korun.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0" w:after="2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4"/>
        <w:spacing w:lineRule="auto" w:line="232"/>
        <w:jc w:val="both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Zdroje dat: ČSÚ, MF ČR, ČNB, Eurostat, propočty ČSÚ.</w:t>
      </w:r>
    </w:p>
    <w:p>
      <w:pPr>
        <w:pStyle w:val="Normal"/>
        <w:spacing w:lineRule="auto" w:line="232"/>
        <w:jc w:val="both"/>
        <w:rPr/>
      </w:pPr>
      <w:r>
        <w:rPr/>
        <w:t xml:space="preserve">Poslední </w:t>
      </w:r>
      <w:r>
        <w:rPr>
          <w:szCs w:val="18"/>
        </w:rPr>
        <w:t xml:space="preserve">informace ze zdrojů ČSÚ, ČNB a MPSV uváděné v této zprávě pocházejí ze dne 8. června 2012. </w:t>
      </w:r>
    </w:p>
    <w:p>
      <w:pPr>
        <w:pStyle w:val="Heade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1021" w:top="1588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Meziroční srovnání výdajů částečně zkreslují zálohy na regionální školství (v 1. čtvrtletí 2012 je stát uvolnil již na první čtyři měsíce roku, zatímco o rok předtím jen na 1. čtvrtletí roku). Při očištění od tohoto vlivu by celkové výdaje i schodek státního rozpočtu byly dle propočtu MF nižší o zhruba 6,5 mld. korun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 xml:space="preserve">Úprava sazeb tabákových výrobků (od 1.1.2012) vedla i k předzásobení se výrobky s nižší sazbou spotřební daně před jejím navýšením. Díky posunuté splatnosti daně došlo k jejímu zaplacení (pokladnímu plnění) až v průběhu prvního čtvrtletí roku 2012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  <w:szCs w:val="17"/>
        </w:rPr>
        <w:t>V roce 2012 dochází ke změně rozpočtování dávek pomoci v hmotné nouzi, dávek zdravotně postiženým občanům a příspěvku na péči, které nejsou již transferem územně samosprávným celkům, ale stávají se součástí rozpočtu sociálních dávek. Výše takto nově převedených dávek dosáhla  podle údajů MF v prvním čtvrtletí 2012 téměř 6,4 mld. korun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 xml:space="preserve">Mírný meziroční růst výběru pojistného na sociální zabezpečení je způsoben i administrativními vlivy: rozšířením počtu osob povinně nemocensky pojištěných či povinností platit pojistné i z dohod o provedení práce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78"/>
    </w:tblGrid>
    <w:tr>
      <w:trPr>
        <w:trHeight w:val="185" w:hRule="atLeast"/>
      </w:trPr>
      <w:tc>
        <w:tcPr>
          <w:tcW w:w="97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Vývoj ekonomiky České republiky v 1. čtvrtletí 2012                                                červen 201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78"/>
    </w:tblGrid>
    <w:tr>
      <w:trPr>
        <w:trHeight w:val="185" w:hRule="atLeast"/>
      </w:trPr>
      <w:tc>
        <w:tcPr>
          <w:tcW w:w="97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Vývoj ekonomiky České republiky v 1. čtvrtletí 2012                                                červen 2012</w:t>
          </w:r>
        </w:p>
      </w:tc>
    </w:tr>
  </w:tbl>
  <w:p>
    <w:pPr>
      <w:pStyle w:val="Header"/>
      <w:rPr/>
    </w:pPr>
    <w:r>
      <w:rPr/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17"/>
        </w:tabs>
        <w:ind w:left="0" w:firstLine="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17"/>
        </w:tabs>
        <w:ind w:left="0" w:firstLine="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Times New Roman" w:hAnsi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>
      <w:rFonts w:ascii="Arial" w:hAnsi="Arial" w:cs="Arial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3Char">
    <w:name w:val="Nadpis 3 Char"/>
    <w:basedOn w:val="Standardnpsmoodstavce"/>
    <w:qFormat/>
    <w:rPr>
      <w:rFonts w:ascii="Arial" w:hAnsi="Arial" w:cs="Arial"/>
      <w:b/>
      <w:bCs/>
      <w:sz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Nadpis6Char">
    <w:name w:val="Nadpis 6 Char"/>
    <w:basedOn w:val="Standardnpsmoodstavce"/>
    <w:qFormat/>
    <w:rPr>
      <w:rFonts w:ascii="Calibri;Century Gothic" w:hAnsi="Calibri;Century Gothic" w:eastAsia="Times New Roman" w:cs="Times New Roman"/>
      <w:b/>
      <w:bCs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imes New Roman" w:hAnsi="Times New Roman" w:cs="Times New Roman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sz w:val="22"/>
      <w:szCs w:val="24"/>
    </w:rPr>
  </w:style>
  <w:style w:type="paragraph" w:styleId="Zkladntext2">
    <w:name w:val="Základní text 2"/>
    <w:basedOn w:val="Normal"/>
    <w:qFormat/>
    <w:pPr>
      <w:spacing w:before="0" w:after="120"/>
      <w:jc w:val="both"/>
    </w:pPr>
    <w:rPr>
      <w:rFonts w:ascii="Times New Roman" w:hAnsi="Times New Roman" w:cs="Times New Roman"/>
      <w:sz w:val="22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0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"/>
      <w:sz w:val="16"/>
      <w:szCs w:val="16"/>
    </w:rPr>
  </w:style>
  <w:style w:type="paragraph" w:styleId="Xl28">
    <w:name w:val="xl28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"/>
      <w:sz w:val="16"/>
      <w:szCs w:val="16"/>
    </w:rPr>
  </w:style>
  <w:style w:type="paragraph" w:styleId="Xl33">
    <w:name w:val="xl33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34">
    <w:name w:val="xl3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</w:pBdr>
      <w:spacing w:before="100" w:after="100"/>
      <w:jc w:val="right"/>
    </w:pPr>
    <w:rPr>
      <w:rFonts w:ascii="Arial" w:hAnsi="Arial" w:eastAsia="Arial Unicode MS" w:cs="Arial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7">
    <w:name w:val="xl37"/>
    <w:basedOn w:val="Normal"/>
    <w:qFormat/>
    <w:pP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4:17:00Z</dcterms:created>
  <dc:creator>jilecek</dc:creator>
  <dc:description/>
  <dc:language>en-US</dc:language>
  <cp:lastModifiedBy>System Service</cp:lastModifiedBy>
  <cp:lastPrinted>2012-06-13T15:58:00Z</cp:lastPrinted>
  <dcterms:modified xsi:type="dcterms:W3CDTF">2012-06-13T14:17:00Z</dcterms:modified>
  <cp:revision>2</cp:revision>
  <dc:subject/>
  <dc:title>Shrnutí</dc:title>
</cp:coreProperties>
</file>