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dvětví ICT: Kde jsi, nová ekonomiko?                                                                 Únor 2012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Odstavecseseznamem"/>
        <w:numPr>
          <w:ilvl w:val="1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lišný vývoj v telekomunikacích oproti činnostem v informačních technologiích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7039"/>
      </w:tblGrid>
      <w:tr>
        <w:trPr/>
        <w:tc>
          <w:tcPr>
            <w:tcW w:w="21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malé zotavování odvětví z krize připadá na vrub vývoje v telekomunikacích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Jestliže se celé odvětví ICT zotavovalo z krize podle dosahovaných tržeb relativně pomalu, lze to přičíst především vývoji v segmentu telekomunikací, kde od roku 2009 pokračuje meziroční pokles tržeb v běžných i stálých cenách (graf č. 8)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proti tomu činnosti v oblasti informačních technologií se po relativně nízkém poklesu tržeb v reálném vyjádření v roce 2009 vymanily z útlumu rychle – v roce 2010 byla sice ještě zaznamenána stagnace tržeb v reálném i nominálním vyjádření, ale v pololetí 2011 se tržby v činnostech spojených s informačními technologiemi vrátily k silnému růstu, který byl srovnatelný s rokem 2007 (graf č. 8)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pololetí 2011 v ICT rychlejší růst tržeb reálně než nominálně vlivem stlačování cen 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kontextu s celým obdobím 2006-2010 však je pro pololetí 2011 typické, že rychleji zde rostly tržby v reálném vyjádření než tržby v běžných cenách. Začíná se zde také projevovat fenomén stlačování cen, stejně jako v telekomunikacích, kde k němu ovšem začalo docházet již o několik let dříve. Firmy působící v segmentu informačních technologií se tak zřejmě ve snaze docílit zvýšení prodeje uchýlily k deflační strategii.  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ind w:right="-4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f č. 8: Tržby v segmentu telekomunikací a segmentu informačních technologií</w:t>
      </w:r>
    </w:p>
    <w:p>
      <w:pPr>
        <w:pStyle w:val="Header"/>
        <w:tabs>
          <w:tab w:val="clear" w:pos="4536"/>
          <w:tab w:val="clear" w:pos="9072"/>
        </w:tabs>
        <w:ind w:right="-471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4645660" cy="238379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-471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Pramen: ČSÚ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right="-47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5:00Z</dcterms:created>
  <dc:creator>System Service</dc:creator>
  <dc:description/>
  <cp:keywords/>
  <dc:language>en-US</dc:language>
  <cp:lastModifiedBy>System Service</cp:lastModifiedBy>
  <dcterms:modified xsi:type="dcterms:W3CDTF">2012-02-28T12:21:00Z</dcterms:modified>
  <cp:revision>2</cp:revision>
  <dc:subject/>
  <dc:title/>
</cp:coreProperties>
</file>