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POUŽITÉ ZKRATKY A SYMBO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T</w:t>
        <w:tab/>
        <w:tab/>
        <w:t>Informační a komunikační techn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Ú</w:t>
        <w:tab/>
        <w:tab/>
        <w:t>Český statistický úř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R</w:t>
        <w:tab/>
        <w:tab/>
        <w:t>Česká republ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VS</w:t>
        <w:tab/>
        <w:tab/>
        <w:t>Informační systémy veřejné sprá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EČ</w:t>
        <w:tab/>
        <w:tab/>
        <w:t>Odvětvová klasifikace ekonomických činností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 . ) </w:t>
        <w:tab/>
        <w:t xml:space="preserve">Úhrny menší než 10 tisíc osob se považují za údaje s velmi nízkou spolehlivostí místo nichž se uvadí tečka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- )</w:t>
        <w:tab/>
        <w:tab/>
        <w:t>Daný jev se nevyskytova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: )</w:t>
        <w:tab/>
        <w:tab/>
        <w:t>Data není možno publikov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20" w:hanging="132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55:00Z</dcterms:created>
  <dc:creator>csu</dc:creator>
  <dc:description/>
  <cp:keywords/>
  <dc:language>en-US</dc:language>
  <cp:lastModifiedBy>Alois</cp:lastModifiedBy>
  <cp:lastPrinted>2007-03-13T15:25:00Z</cp:lastPrinted>
  <dcterms:modified xsi:type="dcterms:W3CDTF">2008-04-13T10:17:00Z</dcterms:modified>
  <cp:revision>5</cp:revision>
  <dc:subject/>
  <dc:title>Obsah</dc:title>
</cp:coreProperties>
</file>