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NESTÝN v r.1850 osada obce Podol v okr.Mnichovo Hradiště, v dalších letech se jako osada neuvád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ICHELBURG v r.1850-1900 osada obce Sadská v okr.Poděbrady, v dalších letech jako osada zanikla, m.č.části obce Chvalovice, obec Kovanice na okr.Nymbur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0:00Z</dcterms:created>
  <dc:creator>ČSÚ</dc:creator>
  <dc:description/>
  <dc:language>en-US</dc:language>
  <cp:lastModifiedBy>ČSÚ</cp:lastModifiedBy>
  <dcterms:modified xsi:type="dcterms:W3CDTF">2005-08-11T05:03:00Z</dcterms:modified>
  <cp:revision>5</cp:revision>
  <dc:subject/>
  <dc:title>ERNESTÝN v r</dc:title>
</cp:coreProperties>
</file>