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květnu 2013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v květnu nezměnily (v dubnu růst o 0,4 %). Z významných skupin se zvýšily ceny strojů a dopravních prostředků a polotovarů shodně o 0,3 %, ceny průmyslového spotřebního zboží rostly o 0,1 %. Nejvíce klesly ceny minerálních paliv o 2,3 %, chemikálií o 1,0 % a ceny ostatních surovin o 0,8 %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0,2 % (v dubnu růst o 0,1 %). Největší vliv na pokles celkového meziměsíčního indexu mělo snížení cen minerálních paliv o 0,9 %. Z významnějších skupin nejvíce klesly ceny ostatních surovin o 0,7 % a ceny chemikálií o 0,5 %. Výrazněji rostly ceny průmyslového spotřebního zboží o 0,2 % a ceny strojů a dopravních prostředků o 0,1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snížily na hodnotu 100,2 % (v dubnu hodnota 100,3 %), nicméně druhý měsíc zůstaly v pozitivních hodnotách. Z významných skupin dosáhly pozitivních hodnot směnných relací polotovary (100,5 %) a stroje a dopravní prostředky (100,2 %). Výraznější negativní hodnota byla zaznamenána u minerálních paliv (98,6 %), chemikálií (99,5 %) a potravin (99,6 %)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rostly o 0,6 % (v dubnu o 2,4 %). Největší vliv na vývoj celkového meziročního indexu měl růst cen strojů a dopravních prostředků o 1,7 %. Z významnějších skupin se nejvíce zvýšily ceny potravin o 4,2 % a ceny průmyslového spotřebního zboží o 2,4 %. Nejvíce klesly ceny minerálních paliv o 3,7 %, ostatních surovin o 2,6 % a ceny chemikálií o 2,5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1,1 % (v dubnu růst o 0,8 %). Největší vliv na vývoj celkového meziročního indexu měl pokles cen minerálních paliv o 8,8 %. Z významných skupin nejvíce klesly ceny ostatních surovin o 5,7 % a ceny chemikálií o 2,3 %. Naopak výraznější růst zaznamenaly ceny potravin o 5,5 %, průmyslového spotřebního zboží o 2,2 % a ceny strojů a dopravních prostředků o 0,8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zvýšily na hodnotu 101,7 % (v dubnu hodnota 101,6 %) a zůstaly pátý měsíc pozitivní. Z významných skupin dosáhla nejvyšších pozitivních hodnot směnných relací minerální paliva (105,6 %), ostatní suroviny (103,3 %) a stroje a dopravní prostředky (100,9 %). Negativní hodnoty směnných relací zaznamenaly zejména potraviny (98,8 %), polotovary (99,1 %) a chemikálie (99,8 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Calibri" w:cs="Arial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eastAsia="Calibri" w:cs="Arial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4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3-07-16T10:04:00Z</dcterms:modified>
  <cp:revision>2</cp:revision>
  <dc:subject/>
  <dc:title>K O M E N T Á Ř</dc:title>
</cp:coreProperties>
</file>