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Ú v o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>Tato část publikace („Bilance energetických pochodů zušlechťování paliv v roce 2012“) navazuje na obdobné publikace vydávané ČSÚ od roku 1993. Jejím obsahem jsou výsledky zpracování ročního statistického výkazu EP 8-01</w:t>
      </w:r>
      <w:r>
        <w:rPr>
          <w:rFonts w:cs="Arial" w:ascii="Arial" w:hAnsi="Arial"/>
          <w:sz w:val="20"/>
        </w:rPr>
        <w:t xml:space="preserve"> (Roční výkaz o pochodech zušlechťování paliv) za rok 2012, které jsou doplněny souhrnnou předběžnou energetickou bilancí 2012 (zdrojová část bez rozdělení konečné spotřeby)  sestavenou na základě údajů získaných z výkazů EP 5-01, EP 7-01, EP 8-01, EP9-01, EP 10-01 a z Roční zprávy o provozu ES ČR (Energetický regulační úřad). Všechna uvedená data budou dále prověřována a lze očekávat jejich upřesnění v rámci zpracování úlohy Energetická bilance 2012. Součástí publikace jsou také údaje o výrobě a těžbě některých druhů paliv v období let 2002 až 201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Výkaz EP 8-01 předkládají výrobci energoplynu, černouhelného koksu, ropných produktů a subjekty s výrobou generátorového plynu. Jedná se o statistické zjišťování malého rozsahu. Data získaná výkazem EP 8-01 vstupují spolu s údaji o procesech výroby tepelné a elektrické energie do transformační části energetické bilan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0:00Z</dcterms:created>
  <dc:creator>koudelka</dc:creator>
  <dc:description/>
  <cp:keywords/>
  <dc:language>en-US</dc:language>
  <cp:lastModifiedBy>Dohnal1452</cp:lastModifiedBy>
  <dcterms:modified xsi:type="dcterms:W3CDTF">2013-09-24T09:11:00Z</dcterms:modified>
  <cp:revision>3</cp:revision>
  <dc:subject/>
  <dc:title>Ú v o d</dc:title>
</cp:coreProperties>
</file>