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Úvo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ublikace obsahuj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výsledky zpracování statistického výkazu Zdp 5-01 (předkládají zdravotní pojišťovny) za rok 2009, kdy v ČR aktivně působilo 10 zdravotních pojišťoven. Jde o údaje o pracovnících a mzdách, o výnosech a tvorbě fondů, o nákladech a čerpání fondů, o vybrané položky aktiv a pasiv, dále informace o dlouhodobém nehmotném a hmotném majetku, převážně v návaznosti na účetnictví zdravotních pojišťoven (viz tabulky 1 – 7). Čísla řádků uváděná v tabulkách odpovídají číslům řádků na výkaze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/>
          <w:sz w:val="20"/>
        </w:rPr>
        <w:t>Výkaznickou povinnost k výkazu Zdp 5-01 mají ekonomické subjekty, zdravotní pojišťovny  zapsané do obchodního rejstříku s převažující činností správy veřejného zdravotního pojištění a zatříděné v institucionálním sektoru vládních institucí (S.13), přesněji v subsektoru fondů sociálního zabezpečení (S.1314); oddíl 753 odvětvové klasifikace ekonomických činností. Zdravotní pojišťovny účtují podle směrné účtové osnovy pro zdravotní pojišťovny (Vyhláška Ministerstva financí České republiky č.503/2002 ze dne 6.listopadu 2002, ve znění pozdějších předpisů). Legislativní rámec pro činnost zdravotních pojišťoven v ČR je dán platnými zákony o Všeobecné zdravotní pojišťovně ČR a o zaměstnaneckých (oborových) pojišťovnách. V souladu s těmito zákony jsou zdravotní pojišťovny nositeli veřejného zdravotního pojištění pro pojištěnce, kteří jsou u nich registrová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ři srovnávání údajů obsažených v této publikaci s publikací Ekonomické výsledky zdravotních pojišťoven za 4. čtvrtletí 2009 a rok 2009, kde jsou publikovány roční výsledky souhrnem za 1. až 4. čtvrtletí 2009 statistického výkazu Zdp 3-04, je třeba vzít v úvahu, že i obsahově shodné ukazatele se mohou poněkud lišit. Vzhledem k dřívějšímu termínu předkládání a zpracování čtvrtletního statistického výkazu Zdp 3-04 než je uzavřeno účetnictví zdravotních pojišťoven za dané období (čtvrtletí), mohou být ve zpravodajských jednotkách v souladu s metodickými pokyny k tomuto výkazu používány kvalifikované odhady. V ročním statistickém výkaze    Zdp 5-01 je většina  základních ukazatelů čerpána přímo z podkladů účetnictví, které je v době předkládání tohoto výkazu za daný rok již obvykle uzavřen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szCs w:val="20"/>
        </w:rPr>
        <w:t>Předkládaná statistická publikace obsahuje údaje za rok 2008 a údaje za rok 2009. Údaje v této publikaci jsou srovnatelné s údaji za rok 2008, protože v</w:t>
      </w:r>
      <w:r>
        <w:rPr>
          <w:rFonts w:cs="Arial"/>
          <w:sz w:val="20"/>
        </w:rPr>
        <w:t>e statistickém výkazu Zdp 5-01 pro rok 2009 nedošlo oproti roku 2008 ke změnám v oddílech , byly provedeny pouze drobné úpravy v metodických vysvětlivkách. V tabulce č. 1 se již nepoužívá ukazatel „průměrný evidenční počet zaměstnanců přepočtený“, v tabulkách č. 2 a 3 jsou dva nové ukazatele Výnosy od zahraničních pojišťoven za uhrazenou péči za cizí pojištěnce a  Náklady na zdravotní péči o cizinc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cs="Arial"/>
          <w:strike/>
          <w:sz w:val="20"/>
          <w:szCs w:val="20"/>
        </w:rPr>
      </w:pPr>
      <w:r>
        <w:rPr>
          <w:rFonts w:cs="Arial"/>
          <w:sz w:val="20"/>
          <w:szCs w:val="20"/>
        </w:rPr>
        <w:t xml:space="preserve">Ukazatele „Předepsané pojistné“ a „Náklady na zdravotní péči“ jsou v roce 2009 sledovány v položce Předepsané pojistné z veřejného zdravotního pojištění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Počáteční stavy roku 2009 u některých ukazatelů v této publikaci nenavazují na konečné stavy uvedené v publikaci Ekonomické výsledky zdravotních pojišťoven za rok 2008 (viz tabulka 4). Důvodem jsou dodatečné opravy minulého účetního období prováděné zdravotními pojišťovnami po auditu (opravy stavu běžných účtů, zvláštních účtů k fondům veřejného zdravotního pojištění, pokladní hodnoty. V případě nových ukazatelů byly údaje o stavu k 31.12.2008 převzaty ze statistického výkazu za rok 2009 (viz vysvětlivky k tabulkám)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Z preventivních programů (viz tabulka 3) jsou financovány např. ozdravné pobyty dětí, preventivní vyšetření, rehabilitačně rekondiční plavání, očkování, příspěvky na léky, léčebné příprav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Poznámka: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1.    Označení údaje v políčku tabulky znakem </w:t>
      </w:r>
      <w:r>
        <w:rPr>
          <w:rFonts w:cs="Arial"/>
          <w:b/>
          <w:bCs/>
          <w:sz w:val="18"/>
        </w:rPr>
        <w:t>(x)</w:t>
      </w:r>
      <w:r>
        <w:rPr>
          <w:rFonts w:cs="Arial"/>
          <w:sz w:val="18"/>
        </w:rPr>
        <w:t xml:space="preserve"> znamená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údaj se nemůže vyskytnout z logických důvodů (např. v indexu, pro který v základním období hodnota dosahovala „0“ nebo se vyskytl údaj s opačným znaménkem, případně index vyšší než 999,9),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</w:t>
      </w:r>
      <w:r>
        <w:rPr>
          <w:rFonts w:cs="Arial"/>
          <w:sz w:val="18"/>
        </w:rPr>
        <w:t xml:space="preserve">b)    údaj nemůže být zveřejněn v souladu se zněním Směrnice č. 6/2005 předsedy </w:t>
      </w:r>
    </w:p>
    <w:p>
      <w:pPr>
        <w:pStyle w:val="TextBodyIndent"/>
        <w:rPr/>
      </w:pPr>
      <w:r>
        <w:rPr>
          <w:sz w:val="18"/>
        </w:rPr>
        <w:t xml:space="preserve">Českého statistického úřadu,  kterou se vydávají zásady pro poskytování statistických informací z ČSÚ externím uživatelům (dále jen „Zásady“). Tyto Zásady vycházejí z postavení Českého statistického úřadu a zákona č. 89/1995 Sb., o státní statistické službě, ve znění pozdějších předpisů, a z rovného přístupu všech oprávněných uživatelů k potřebným statistickým informacím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/>
          <w:sz w:val="18"/>
        </w:rPr>
        <w:t xml:space="preserve">Označení údaje v políčku tabulky </w:t>
      </w:r>
      <w:r>
        <w:rPr>
          <w:rFonts w:cs="Arial"/>
          <w:b/>
          <w:bCs/>
          <w:sz w:val="18"/>
        </w:rPr>
        <w:t>(.)</w:t>
      </w:r>
      <w:r>
        <w:rPr>
          <w:rFonts w:cs="Arial"/>
          <w:sz w:val="18"/>
        </w:rPr>
        <w:t xml:space="preserve"> znamená, že se údaj v daném období nesledoval.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3.     Indexy jsou vypočteny z nezaokrouhlených dat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5:00Z</dcterms:created>
  <dc:creator>vosvrdova</dc:creator>
  <dc:description/>
  <cp:keywords/>
  <dc:language>en-US</dc:language>
  <cp:lastModifiedBy>hrdinova2920</cp:lastModifiedBy>
  <dcterms:modified xsi:type="dcterms:W3CDTF">2010-12-16T12:19:00Z</dcterms:modified>
  <cp:revision>12</cp:revision>
  <dc:subject/>
  <dc:title>Úvod</dc:title>
</cp:coreProperties>
</file>