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Commentary</w:t>
      </w:r>
    </w:p>
    <w:p>
      <w:pPr>
        <w:pStyle w:val="Normal"/>
        <w:rPr>
          <w:rFonts w:cs="Arial"/>
          <w:i/>
          <w:i/>
          <w:iCs/>
          <w:sz w:val="28"/>
          <w:lang w:val="en-GB"/>
        </w:rPr>
      </w:pPr>
      <w:r>
        <w:rPr>
          <w:rFonts w:cs="Arial"/>
          <w:i/>
          <w:iCs/>
          <w:sz w:val="28"/>
          <w:lang w:val="en-GB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  <w:t xml:space="preserve">On the date of the survey 20 108 ha of orchards were identified in the Czech Republic. The most important fruit species is an apple tree which is being grown on 9 901 hectares. This area comprises 50 % of the total area of orchards. Moreover, sour-cherry trees (10 % of the total area), apricot and plum trees (9 % of the total area), cherry and peach trees (6 % of the total area) and pear trees (4 % of the total area) are planted.   </w:t>
      </w:r>
    </w:p>
    <w:p>
      <w:pPr>
        <w:pStyle w:val="Zkladntextodsazen2"/>
        <w:spacing w:lineRule="auto" w:line="240"/>
        <w:ind w:hanging="0"/>
        <w:rPr>
          <w:rFonts w:cs="Arial"/>
          <w:i/>
          <w:i/>
          <w:iCs/>
          <w:sz w:val="20"/>
          <w:lang w:val="en-GB"/>
        </w:rPr>
      </w:pPr>
      <w:r>
        <w:rPr>
          <w:rFonts w:cs="Arial"/>
          <w:i/>
          <w:iCs/>
          <w:sz w:val="20"/>
          <w:lang w:val="en-GB"/>
        </w:rPr>
      </w:r>
    </w:p>
    <w:p>
      <w:pPr>
        <w:pStyle w:val="Zkladntextodsazen2"/>
        <w:spacing w:lineRule="auto" w:line="240"/>
        <w:ind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Total of 2 996 fruit producers (reporting units) are farming on the area of 20 108 ha, of which 1 136 producers apply intensive farming (i.e. intensive or production orchards). Intensive orchards cover 86 % of the total area of fruit orchards. </w:t>
      </w:r>
    </w:p>
    <w:p>
      <w:pPr>
        <w:pStyle w:val="Zkladntextodsazen2"/>
        <w:spacing w:lineRule="auto" w:line="240"/>
        <w:ind w:hanging="0"/>
        <w:rPr>
          <w:rFonts w:eastAsia="Arial"/>
          <w:i/>
          <w:i/>
          <w:iCs/>
          <w:sz w:val="20"/>
          <w:lang w:val="en-GB"/>
        </w:rPr>
      </w:pPr>
      <w:r>
        <w:rPr>
          <w:rFonts w:eastAsia="Arial"/>
          <w:i/>
          <w:iCs/>
          <w:sz w:val="20"/>
          <w:lang w:val="en-GB"/>
        </w:rPr>
        <w:t xml:space="preserve"> </w:t>
      </w:r>
    </w:p>
    <w:p>
      <w:pPr>
        <w:pStyle w:val="Zkladntextodsazen2"/>
        <w:spacing w:lineRule="auto" w:line="240"/>
        <w:ind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As for fruit varieties grown, the most popular groups of varieties for apple trees are Golden Delicious and Golden Spur (19,9 % of the apple tree area) and Idared (18,4 % of the apple tree area); for pear trees these are varieties Konference and Lucasova (16,9 % and 15,4 % of the pear tree area). In case of peach trees the dominant variety is Redhaven (50,7 % of the peach tree area) and for apricot trees the most widespread variety is Velkopavlovická (63,14 % of the apricot tree area).  </w:t>
      </w:r>
    </w:p>
    <w:p>
      <w:pPr>
        <w:pStyle w:val="Zkladntextodsazen2"/>
        <w:spacing w:lineRule="auto" w:line="240"/>
        <w:ind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Zkladntextodsazen2"/>
        <w:spacing w:lineRule="auto" w:line="240"/>
        <w:ind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Czech fruit-growing faces, in the long term, the problem of inconvenient age structure of fruit trees. The Orchard Survey confirmed a considerably high share of overmatured fruit trees: 43,2 % of apple trees and 34,8 % of pear trees were aged over 25 years, 33,4 % of peach trees, 46,4 % of apricot trees, 55,4 % of cherry trees, 47,6 % of sour-cherry trees and 20,0 % of plum trees were aged over 20 years.  </w:t>
      </w:r>
    </w:p>
    <w:p>
      <w:pPr>
        <w:pStyle w:val="Zkladntextodsazen2"/>
        <w:spacing w:lineRule="auto" w:line="240"/>
        <w:ind w:hanging="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Zkladntext2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 xml:space="preserve">According to the European legislation the density of plantations was surveyed too. In case of apple trees the most common identified density was 400 – 800 trees/ha, 800 – 1 600 trees/ha for pear trees and 300 – 600 trees/ha for peach and apricot trees.      </w:t>
        <w:tab/>
      </w:r>
    </w:p>
    <w:p>
      <w:pPr>
        <w:pStyle w:val="Zkladntext2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TextBody"/>
        <w:rPr/>
      </w:pPr>
      <w:r>
        <w:rPr>
          <w:rFonts w:cs="Arial"/>
          <w:i/>
          <w:iCs/>
          <w:lang w:val="en-GB"/>
        </w:rPr>
        <w:t xml:space="preserve">Majority of orchards in the Czech Republic are localized in the region Jihomoravský (24 % of the total area) and Středočeský (20 % of the total area). In the other regions orchards cover about 10 % of the total orchard area (regions Ústecký, Královéhradecký, Olomoucký), about 6 % of the total area (regions Jihočeský, Zlínský, Liberecký) and under 3 % of the total area (regions Pardubický, Plzeňský, Moravskoslezský, Karlovarský, Vysočina). </w:t>
      </w:r>
    </w:p>
    <w:p>
      <w:pPr>
        <w:pStyle w:val="Heading3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>
      <w:rFonts w:cs="Arial"/>
      <w:sz w:val="24"/>
    </w:rPr>
  </w:style>
  <w:style w:type="paragraph" w:styleId="Zkladntext2">
    <w:name w:val="Základní text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5:00Z</dcterms:created>
  <dc:creator>system service</dc:creator>
  <dc:description/>
  <dc:language>en-US</dc:language>
  <cp:lastModifiedBy>system service</cp:lastModifiedBy>
  <dcterms:modified xsi:type="dcterms:W3CDTF">2008-09-02T14:47:00Z</dcterms:modified>
  <cp:revision>3</cp:revision>
  <dc:subject/>
  <dc:title>Commentary</dc:title>
</cp:coreProperties>
</file>