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listopadu 201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>
          <w:color w:val="FF0000"/>
        </w:rPr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podle Klasifikace produkce CZ-CPA, se v listopadu </w:t>
      </w:r>
      <w:r>
        <w:rPr>
          <w:b/>
          <w:bCs/>
        </w:rPr>
        <w:t>ve srovnání s minulým měsícem</w:t>
      </w:r>
      <w:r>
        <w:rPr/>
        <w:t xml:space="preserve"> nezměnil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listopadu klesly o 2,0 %. Snížily se především ceny telekomunikačních služeb o 21,0 %, ceny skladování a podpůrných služeb v dopravě o 7,4 % a ceny pozemní a potrubní dopravy o 2,3 %. Vzrostly ceny za reklamní služby a průzkum trhu o 6,9 %, ceny za poštovní a kurýrní služby o 8,3 % a ceny pojištění, zajištění a penzijního financování, kromě povinného sociálního zabezpečení o 1,9 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lang w:val="en-US" w:eastAsia="en-US"/>
        </w:rPr>
        <w:drawing>
          <wp:inline distT="0" distB="0" distL="0" distR="0">
            <wp:extent cx="5758815" cy="37204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851" w:top="1417" w:footer="0" w:bottom="1417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5:00Z</dcterms:created>
  <dc:creator>System Service</dc:creator>
  <dc:description/>
  <cp:keywords/>
  <dc:language>en-US</dc:language>
  <cp:lastModifiedBy>helmichova21829</cp:lastModifiedBy>
  <cp:lastPrinted>2012-06-12T11:51:00Z</cp:lastPrinted>
  <dcterms:modified xsi:type="dcterms:W3CDTF">2013-12-16T08:46:00Z</dcterms:modified>
  <cp:revision>53</cp:revision>
  <dc:subject/>
  <dc:title>Vývoj  cen  tržních  služeb  v  produkční  sféře</dc:title>
</cp:coreProperties>
</file>