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KOMENTÁŘ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výsledků soupisu ploch osevů k 31. 5. 2012 byl následně proveden k 20. červnu 2012 první odhad výnosů a produkce základních obilovin (obiloviny kromě kukuřice na zrno a ostatních obilovin), raných brambor, řepky, jahod a raných druhů ovo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rvní letošní odhad předpokládá produkci základních obilovin ve výši 5 865 tis. tun zrna. Při porovnání s loňskou skutečností je to o 1 341 tis. tun méně, tj. o 18,6 %. Odhadovaný průměrný výnos základních obilovin 4,43 t/ha je o 0,91 t/ha nižší než loňská definitivní sklizeň (5,34 t/h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ce stěžejní obiloviny pšenice ozimé se očekává ve výši 3 448 tis. tun, což je o 1 213 tis. tun (o 26,0 %) méně než byla sklizeň 2011. Odhadovaný výnos 4,62 tuny z jednoho hektaru je nižší o 1,16 tun proti loňské skutečnosti. Odhad produkce jarního ječmene činí 1 246 tis. tun, tj. o 100 tis. tun (o 7,4 %) méně než je loňská skutečnost. Průměrný výnos odhadovaný ve výši 4,38 t/ha je o 0,57 t/ha (o 11,5 %) nižší než loňská skutečno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hadovaná sklizeň brambor raných (předpokládaná sklizeň do 30. 6.) je 31 tis. tun při výnosu 18,72 t/ha. Produkce řepky při předpokládaném výnosu 2,78 t/ha činí 1 117 tis. tun, což je zvýšení proti loňské definitivní sklizni o 70 tis. tun tj. o 6,7 %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10:00Z</dcterms:created>
  <dc:creator>csu</dc:creator>
  <dc:description/>
  <dc:language>en-US</dc:language>
  <cp:lastModifiedBy>system service</cp:lastModifiedBy>
  <cp:lastPrinted>2012-07-03T12:36:00Z</cp:lastPrinted>
  <dcterms:modified xsi:type="dcterms:W3CDTF">2012-07-03T12:24:00Z</dcterms:modified>
  <cp:revision>36</cp:revision>
  <dc:subject/>
  <dc:title>KOMENTÁŘ</dc:title>
</cp:coreProperties>
</file>